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58520</wp:posOffset>
                </wp:positionH>
                <wp:positionV relativeFrom="paragraph">
                  <wp:posOffset>635</wp:posOffset>
                </wp:positionV>
                <wp:extent cx="4954270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  <w:t>DIE SPE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  <w:t>IL CI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1882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TO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18820" cy="7131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POMOD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5325" cy="6019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>KARO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5325" cy="6019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CAR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8500" cy="6280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54" r="-4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33"/>
                                      <w:szCs w:val="33"/>
                                    </w:rPr>
                                    <w:t>BRÖT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8500" cy="6280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54" r="-4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PAN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71525" cy="5448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81" r="-44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2790" cy="5448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81" r="-44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3290" cy="68834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80" r="-42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33"/>
                                      <w:szCs w:val="33"/>
                                    </w:rPr>
                                    <w:t>SCHOKOL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9635" cy="6851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80" r="-42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>CIOCCOL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70890" cy="7931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5" t="-53" r="-9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7"/>
                                      <w:sz w:val="33"/>
                                      <w:szCs w:val="33"/>
                                    </w:rPr>
                                    <w:t>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6600" cy="78994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5" t="-53" r="-9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>GEL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80135" cy="63754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56" r="-4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TO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5835" cy="63754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8" t="-56" r="-4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TO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55700" cy="58991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4" t="-63" r="-4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33"/>
                                      <w:szCs w:val="33"/>
                                    </w:rPr>
                                    <w:t xml:space="preserve">KAS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37590" cy="5924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4" t="-63" r="-4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FORM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56335" cy="76136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0" t="-60" r="-5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33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BR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17600" cy="76136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0" t="-60" r="-5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33"/>
                                      <w:szCs w:val="33"/>
                                    </w:rPr>
                                    <w:t>P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0115" cy="80454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45" r="-3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>BONB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0115" cy="80454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9" t="-45" r="-3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>CARAMEL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75690" cy="70739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6" t="-67" r="-46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5"/>
                                      <w:sz w:val="33"/>
                                      <w:szCs w:val="33"/>
                                    </w:rPr>
                                    <w:t>FI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2025" cy="70739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6" t="-67" r="-46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>PES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75690" cy="62166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51" r="-3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>HU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1390" cy="61150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9" t="-51" r="-3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P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75690" cy="65024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>E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5825" cy="71691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6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6"/>
                                      <w:sz w:val="33"/>
                                      <w:szCs w:val="33"/>
                                    </w:rPr>
                                    <w:t>U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00125" cy="64071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" t="-90" r="-4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>FLEI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5190" cy="71691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" t="-90" r="-4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33"/>
                                      <w:szCs w:val="33"/>
                                    </w:rPr>
                                    <w:t>C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00125" cy="78359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" t="-76" r="-3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>B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5825" cy="78359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" t="-76" r="-3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>BUR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7735" cy="85661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" t="-55" r="-38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  <w:sz w:val="33"/>
                                      <w:szCs w:val="33"/>
                                    </w:rPr>
                                    <w:t>PIL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9635" cy="85661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" t="-55" r="-38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5"/>
                                      <w:sz w:val="33"/>
                                      <w:szCs w:val="33"/>
                                    </w:rPr>
                                    <w:t>FU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4690" cy="916940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4" t="-52" r="-8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sz w:val="33"/>
                                      <w:szCs w:val="33"/>
                                    </w:rPr>
                                    <w:t>HON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7235" cy="91376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4" t="-52" r="-8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6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6"/>
                                      <w:sz w:val="33"/>
                                      <w:szCs w:val="33"/>
                                    </w:rPr>
                                    <w:t>M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847725" cy="121221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6" t="-55" r="-8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121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W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847725" cy="121221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6" t="-55" r="-8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121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V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771525" cy="1064260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4" t="-51" r="-6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MIL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771525" cy="1064260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4" t="-51" r="-6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LA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56285" cy="790575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1" t="-59" r="-4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MMES  FRITRS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56285" cy="790575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1" t="-59" r="-4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TATE  FRIT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9.2pt;mso-wrap-distance-left:504pt;mso-wrap-distance-right:504pt;mso-wrap-distance-top:2.9pt;mso-wrap-distance-bottom:2.9pt;margin-top:0.05pt;mso-position-vertical-relative:text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  <w:gridCol w:w="3996"/>
                      </w:tblGrid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  <w:t>DIE SPE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  <w:t>IL CI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71310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71310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POMOD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60198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>KARO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60198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CARO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62801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33"/>
                                <w:szCs w:val="33"/>
                              </w:rPr>
                              <w:t>BRÖTC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62801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PAN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54483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4" t="-81" r="-4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5448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4" t="-81" r="-4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68834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8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33"/>
                                <w:szCs w:val="33"/>
                              </w:rPr>
                              <w:t>SCHOKOL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68516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>CIOCCOL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79311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5" t="-53" r="-9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7"/>
                                <w:sz w:val="33"/>
                                <w:szCs w:val="33"/>
                              </w:rPr>
                              <w:t>E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00" cy="78994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5" t="-53" r="-9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>GEL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0135" cy="63754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" t="-56" r="-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T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63754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8" t="-56" r="-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TO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0" cy="58991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4" t="-63" r="-4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33"/>
                                <w:szCs w:val="33"/>
                              </w:rPr>
                              <w:t xml:space="preserve">KAS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59245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4" t="-63" r="-4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FORM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6335" cy="76136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0" t="-60" r="-5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BR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7600" cy="76136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0" t="-60" r="-5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33"/>
                                <w:szCs w:val="33"/>
                              </w:rPr>
                              <w:t>P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80454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>BONB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80454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>CARAME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5690" cy="70739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6" t="-67" r="-4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5"/>
                                <w:sz w:val="33"/>
                                <w:szCs w:val="33"/>
                              </w:rPr>
                              <w:t>F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025" cy="70739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6" t="-67" r="-4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>PES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5690" cy="62166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>HUH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1390" cy="61150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P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5690" cy="65024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>E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716915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6"/>
                                <w:sz w:val="33"/>
                                <w:szCs w:val="33"/>
                              </w:rPr>
                              <w:t>U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640715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" t="-90" r="-4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>FLE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190" cy="71691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" t="-90" r="-4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33"/>
                                <w:szCs w:val="33"/>
                              </w:rPr>
                              <w:t>C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783590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783590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>BUR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7735" cy="85661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4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4"/>
                                <w:sz w:val="33"/>
                                <w:szCs w:val="33"/>
                              </w:rPr>
                              <w:t>PIL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85661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5"/>
                                <w:sz w:val="33"/>
                                <w:szCs w:val="33"/>
                              </w:rPr>
                              <w:t>FUN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916940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4" t="-52" r="-8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1"/>
                                <w:sz w:val="33"/>
                                <w:szCs w:val="33"/>
                              </w:rPr>
                              <w:t>HON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91376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4" t="-52" r="-8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6"/>
                                <w:sz w:val="33"/>
                                <w:szCs w:val="33"/>
                              </w:rPr>
                              <w:t>M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847725" cy="1212215"/>
                                  <wp:effectExtent l="0" t="0" r="0" b="0"/>
                                  <wp:docPr id="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6" t="-55" r="-8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>W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847725" cy="121221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6" t="-55" r="-8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>V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771525" cy="1064260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>MIL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771525" cy="1064260"/>
                                  <wp:effectExtent l="0" t="0" r="0" b="0"/>
                                  <wp:docPr id="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>LA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790575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1" t="-59" r="-4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MMES  FRITRS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790575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1" t="-59" r="-4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TATE  FRIT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26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4:00Z</dcterms:created>
  <dc:creator>computer</dc:creator>
  <dc:description/>
  <cp:keywords/>
  <dc:language>en-US</dc:language>
  <cp:lastModifiedBy>computer</cp:lastModifiedBy>
  <dcterms:modified xsi:type="dcterms:W3CDTF">2010-10-18T15:21:00Z</dcterms:modified>
  <cp:revision>16</cp:revision>
  <dc:subject/>
  <dc:title>DIE SPEISE</dc:title>
</cp:coreProperties>
</file>