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863715</wp:posOffset>
                </wp:positionH>
                <wp:positionV relativeFrom="paragraph">
                  <wp:posOffset>635</wp:posOffset>
                </wp:positionV>
                <wp:extent cx="591121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9010" cy="548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6" r="-3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MEL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66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2660" cy="542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66" r="-3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1"/>
                                      <w:szCs w:val="31"/>
                                    </w:rPr>
                                    <w:t>MEL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3250" cy="706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51" r="-6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PES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71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1520" cy="7131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50" r="-4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33"/>
                                      <w:szCs w:val="33"/>
                                    </w:rPr>
                                    <w:t>PFIRS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1185" cy="627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1" t="-57" r="-6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33"/>
                                      <w:szCs w:val="33"/>
                                    </w:rPr>
                                    <w:t>CILIEG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3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41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1185" cy="6273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1" t="-57" r="-6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627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>KIRS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8675" cy="6216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58" r="-4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>ALBICOC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28675" cy="6216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58" r="-4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APRIKO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82625" cy="6096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3" t="-59" r="-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33"/>
                                      <w:szCs w:val="33"/>
                                    </w:rPr>
                                    <w:t>PRUG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82625" cy="6096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3" t="-59" r="-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3"/>
                                      <w:szCs w:val="33"/>
                                    </w:rPr>
                                    <w:t>PFLAU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8530" cy="7677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LIM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8530" cy="76771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sz w:val="33"/>
                                      <w:szCs w:val="33"/>
                                    </w:rPr>
                                    <w:t>ZITR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61" r="-6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3"/>
                                      <w:szCs w:val="33"/>
                                    </w:rPr>
                                    <w:t>CASTAG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1185" cy="59118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61" r="-6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185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31"/>
                                      <w:szCs w:val="31"/>
                                    </w:rPr>
                                    <w:t>KASTA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115" cy="66611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3"/>
                                      <w:sz w:val="31"/>
                                      <w:szCs w:val="31"/>
                                    </w:rPr>
                                    <w:t>ANGU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41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66115" cy="66611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1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1"/>
                                      <w:sz w:val="33"/>
                                      <w:szCs w:val="33"/>
                                    </w:rPr>
                                    <w:t>WASSERME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47090" cy="63881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31"/>
                                      <w:szCs w:val="31"/>
                                    </w:rPr>
                                    <w:t>U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47090" cy="63881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3"/>
                                      <w:szCs w:val="33"/>
                                    </w:rPr>
                                    <w:t>WEINTRAU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0710" cy="69342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0" t="-52" r="-6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8"/>
                                      <w:sz w:val="31"/>
                                      <w:szCs w:val="31"/>
                                    </w:rPr>
                                    <w:t>FRAGO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00710" cy="69342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0" t="-52" r="-6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w w:val="88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w w:val="88"/>
                                      <w:sz w:val="33"/>
                                      <w:szCs w:val="33"/>
                                    </w:rPr>
                                    <w:t>ERDBEE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2660" cy="7048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9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9"/>
                                      <w:sz w:val="33"/>
                                      <w:szCs w:val="33"/>
                                    </w:rPr>
                                    <w:t>ARANC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2660" cy="704850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7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7"/>
                                      <w:sz w:val="33"/>
                                      <w:szCs w:val="33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65505" cy="65786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55" r="-4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5"/>
                                      <w:sz w:val="33"/>
                                      <w:szCs w:val="33"/>
                                    </w:rPr>
                                    <w:t>ME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65505" cy="657860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" t="-55" r="-4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6"/>
                                      <w:sz w:val="33"/>
                                      <w:szCs w:val="33"/>
                                    </w:rPr>
                                    <w:t>AP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24585" cy="69342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5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5"/>
                                      <w:sz w:val="31"/>
                                      <w:szCs w:val="31"/>
                                    </w:rPr>
                                    <w:t>PE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24585" cy="69342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6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6"/>
                                      <w:sz w:val="33"/>
                                      <w:szCs w:val="33"/>
                                    </w:rPr>
                                    <w:t>BIR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5825" cy="41910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0" t="-86" r="-4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33"/>
                                      <w:szCs w:val="33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5825" cy="419100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0" t="-86" r="-4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BAN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9135" cy="38100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4" t="-94" r="-10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9135" cy="49593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4" t="-73" r="-5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ANAN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4995" cy="38100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4" t="-94" r="-104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4995" cy="495935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4" t="-73" r="-5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33"/>
                                      <w:szCs w:val="33"/>
                                    </w:rPr>
                                    <w:t>ANAN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841.9pt;mso-wrap-distance-left:504pt;mso-wrap-distance-right:504pt;mso-wrap-distance-top:2.9pt;mso-wrap-distance-bottom:2.9pt;margin-top:0.05pt;mso-position-vertical-relative:text;margin-left:-5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5528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54864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66" r="-3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MEL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66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54229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66" r="-3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31"/>
                                <w:szCs w:val="31"/>
                              </w:rPr>
                              <w:t>MEL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70675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0" t="-51" r="-6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PES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7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71310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4"/>
                                <w:sz w:val="33"/>
                                <w:szCs w:val="33"/>
                              </w:rPr>
                              <w:t>PFIRS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2738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3"/>
                                <w:szCs w:val="33"/>
                              </w:rPr>
                              <w:t>CILIEG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4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2738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1" t="-57" r="-6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>KIRS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2166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>ALBICOCC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62166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58" r="-4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APRIKOS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60960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33"/>
                                <w:szCs w:val="33"/>
                              </w:rPr>
                              <w:t>PRUGN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6096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3" t="-59" r="-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  <w:sz w:val="33"/>
                                <w:szCs w:val="33"/>
                              </w:rPr>
                              <w:t>PFLAU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7677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LIMON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76771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6"/>
                                <w:sz w:val="33"/>
                                <w:szCs w:val="33"/>
                              </w:rPr>
                              <w:t>ZITRON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9"/>
                                <w:sz w:val="33"/>
                                <w:szCs w:val="33"/>
                              </w:rPr>
                              <w:t>CASTAGN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59118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31"/>
                                <w:szCs w:val="31"/>
                              </w:rPr>
                              <w:t>KASTANI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31"/>
                                <w:szCs w:val="31"/>
                              </w:rPr>
                              <w:t>ANGURI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41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1"/>
                                <w:sz w:val="33"/>
                                <w:szCs w:val="33"/>
                              </w:rPr>
                              <w:t>WASSERME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6388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31"/>
                                <w:szCs w:val="31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63881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7"/>
                                <w:sz w:val="33"/>
                                <w:szCs w:val="33"/>
                              </w:rPr>
                              <w:t>WEINTRAUB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31"/>
                                <w:szCs w:val="31"/>
                              </w:rPr>
                              <w:t>FRAGOL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0" t="-52" r="-6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8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8"/>
                                <w:sz w:val="33"/>
                                <w:szCs w:val="33"/>
                              </w:rPr>
                              <w:t>ERDBEER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70485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9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9"/>
                                <w:sz w:val="33"/>
                                <w:szCs w:val="33"/>
                              </w:rPr>
                              <w:t>ARANCI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70485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sz w:val="33"/>
                                <w:szCs w:val="33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657860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33"/>
                                <w:szCs w:val="33"/>
                              </w:rPr>
                              <w:t>MEL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65786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sz w:val="33"/>
                                <w:szCs w:val="33"/>
                              </w:rPr>
                              <w:t>AP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69342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31"/>
                                <w:szCs w:val="31"/>
                              </w:rPr>
                              <w:t>PER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69342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sz w:val="33"/>
                                <w:szCs w:val="33"/>
                              </w:rPr>
                              <w:t>BIRN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41910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3"/>
                                <w:sz w:val="33"/>
                                <w:szCs w:val="33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41910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BANANE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38100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4" t="-94" r="-10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495935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4" t="-73" r="-5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95" cy="38100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4" t="-94" r="-10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995" cy="495935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4" t="-73" r="-5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2"/>
                                <w:sz w:val="33"/>
                                <w:szCs w:val="33"/>
                              </w:rPr>
                              <w:t>ANANAS</w:t>
                            </w:r>
                          </w:p>
                          <w:p>
                            <w:pPr>
                              <w:pStyle w:val="Normal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5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98" w:right="12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0:00Z</dcterms:created>
  <dc:creator>computer</dc:creator>
  <dc:description/>
  <cp:keywords/>
  <dc:language>en-US</dc:language>
  <cp:lastModifiedBy>computer</cp:lastModifiedBy>
  <dcterms:modified xsi:type="dcterms:W3CDTF">2010-10-18T14:25:00Z</dcterms:modified>
  <cp:revision>8</cp:revision>
  <dc:subject/>
  <dc:title>     MELONE</dc:title>
</cp:coreProperties>
</file>