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320"/>
        <w:gridCol w:w="22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02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CRIVI LE PAROLE TROVATE</w:t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2551"/>
        <w:gridCol w:w="567"/>
        <w:gridCol w:w="2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CRIVI LE PAROLE TROV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2551"/>
        <w:gridCol w:w="567"/>
        <w:gridCol w:w="2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ns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ufha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um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ugha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w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sva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lang w:val="de-DE"/>
              </w:rPr>
              <w:t>ü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tt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s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eisti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ü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u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320"/>
        <w:gridCol w:w="22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ova  le parole e trascrivi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3"/>
        <w:gridCol w:w="414"/>
        <w:gridCol w:w="413"/>
        <w:gridCol w:w="415"/>
        <w:gridCol w:w="414"/>
        <w:gridCol w:w="415"/>
        <w:gridCol w:w="415"/>
        <w:gridCol w:w="415"/>
        <w:gridCol w:w="414"/>
        <w:gridCol w:w="416"/>
        <w:gridCol w:w="191"/>
        <w:gridCol w:w="380"/>
        <w:gridCol w:w="2170"/>
        <w:gridCol w:w="380"/>
        <w:gridCol w:w="238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2745"/>
        <w:gridCol w:w="274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ile1"/>
        <w:spacing w:before="0" w:after="0"/>
        <w:rPr/>
      </w:pPr>
      <w:r>
        <w:br w:type="page"/>
      </w: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320"/>
        <w:gridCol w:w="22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lang w:val="it-IT"/>
        </w:rPr>
      </w:pPr>
      <w:r>
        <w:rPr>
          <w:lang w:val="it-IT"/>
        </w:rPr>
        <w:t xml:space="preserve">TROVA LA FRASE NASCOSTA </w:t>
      </w:r>
    </w:p>
    <w:p>
      <w:pPr>
        <w:pStyle w:val="Stile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rPr>
          <w:lang w:val="it-IT"/>
        </w:rPr>
      </w:pPr>
      <w:r>
        <w:rPr>
          <w:lang w:val="it-IT"/>
        </w:rPr>
        <w:t xml:space="preserve">TROVA LA FRASE NASCOSTA </w:t>
      </w:r>
    </w:p>
    <w:p>
      <w:pPr>
        <w:pStyle w:val="Stile1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ASE :    ICH BIN EIN/e     SCHÜLER/in UND  WOHNE  MIT  MUTTER  UND  VATER  IN CHIOGGI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320"/>
        <w:gridCol w:w="22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ROVA I VOCABOLI NASCOST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fgMuttermvkSiebneaberhklkommthillschnellgiujkheutemutFlughafenlopzweigutghisichermnimeinecheSchwesterlinfElternnseschonrtubinhkuistfjuubistjetztfresindbnrernasieurihrlanStundehabBseidmanbgutenmdfnnichtmafmüdeghiVatermannngehenbaczweiatNachtvertgleichvaewartecarHauseser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utter – Sie – aber – Kommt – Schnell – Heute – Flughafen – Zwei – Gut – sicher – Meine – Schwester – Eltern – Schon – Bin – Ist – Bist – Jetzt – Sind – Sie – Ihr – Stunde – Seid – Man – Gut – Guten – Nicht – Müde – Vater – Mann – Gehen – Zwei – Nacht – Gleich – War – Wart – Warte – Haus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320"/>
        <w:gridCol w:w="22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02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</w:p>
        </w:tc>
      </w:tr>
    </w:tbl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CRIVI LE PAROLE TROVATE</w:t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2551"/>
        <w:gridCol w:w="567"/>
        <w:gridCol w:w="2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CRIVI LE PAROLE TROV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2551"/>
        <w:gridCol w:w="567"/>
        <w:gridCol w:w="2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ns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ufha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um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ugha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w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ssva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lang w:val="de-DE"/>
              </w:rPr>
              <w:t>ü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tt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s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eisti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ü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320"/>
        <w:gridCol w:w="22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VA LE PAROLE NASCOSTE (solo orizzontale) </w:t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02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</w:tbl>
    <w:p>
      <w:pPr>
        <w:pStyle w:val="Stil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TRASCRIVILE NELLA TABELL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2551"/>
        <w:gridCol w:w="567"/>
        <w:gridCol w:w="2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a le seguenti voci verbali con la desinenza esa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2551"/>
        <w:gridCol w:w="567"/>
        <w:gridCol w:w="27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 MÖ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 TR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 FI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H KO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 KO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H GE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R SE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HR H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 KÖN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 MU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R SCHL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 FÄ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 M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 VERKA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HR SPIE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spacing w:before="100" w:after="100"/>
    </w:pPr>
    <w:rPr>
      <w:rFonts w:ascii="Eurostile;Arial" w:hAnsi="Eurostile;Arial" w:cs="Eurostile;Arial"/>
      <w:szCs w:val="20"/>
    </w:rPr>
  </w:style>
  <w:style w:type="paragraph" w:styleId="Esercizi">
    <w:name w:val="Esercizi"/>
    <w:basedOn w:val="Normal"/>
    <w:next w:val="Normal"/>
    <w:qFormat/>
    <w:pPr>
      <w:widowControl w:val="false"/>
      <w:tabs>
        <w:tab w:val="clear" w:pos="708"/>
        <w:tab w:val="right" w:pos="9122" w:leader="none"/>
      </w:tabs>
      <w:autoSpaceDE w:val="false"/>
      <w:spacing w:lineRule="exact" w:line="240" w:before="240" w:after="113"/>
      <w:ind w:left="340" w:hanging="340"/>
    </w:pPr>
    <w:rPr>
      <w:rFonts w:ascii="Helvetica" w:hAnsi="Helvetica" w:cs="Helvetica"/>
      <w:sz w:val="20"/>
      <w:szCs w:val="20"/>
    </w:rPr>
  </w:style>
  <w:style w:type="paragraph" w:styleId="Testoesercint16">
    <w:name w:val="testo eserc. int. 16"/>
    <w:basedOn w:val="Normal"/>
    <w:next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exact" w:line="320"/>
      <w:ind w:left="340" w:hanging="0"/>
    </w:pPr>
    <w:rPr>
      <w:rFonts w:ascii="Times" w:hAnsi="Times" w:cs="Times"/>
      <w:sz w:val="20"/>
      <w:szCs w:val="20"/>
    </w:rPr>
  </w:style>
  <w:style w:type="paragraph" w:styleId="Stile">
    <w:name w:val="Stile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Testoesercint12">
    <w:name w:val="testo eserc. int 12"/>
    <w:basedOn w:val="Normal"/>
    <w:next w:val="Testoesercint16"/>
    <w:qFormat/>
    <w:pPr>
      <w:widowControl w:val="false"/>
      <w:tabs>
        <w:tab w:val="clear" w:pos="708"/>
        <w:tab w:val="left" w:pos="283" w:leader="none"/>
        <w:tab w:val="left" w:pos="567" w:leader="none"/>
      </w:tabs>
      <w:spacing w:lineRule="exact" w:line="240"/>
      <w:ind w:left="340" w:hanging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9:00Z</dcterms:created>
  <dc:creator>User</dc:creator>
  <dc:description/>
  <cp:keywords/>
  <dc:language>en-US</dc:language>
  <cp:lastModifiedBy>computer</cp:lastModifiedBy>
  <cp:lastPrinted>2007-11-19T09:06:00Z</cp:lastPrinted>
  <dcterms:modified xsi:type="dcterms:W3CDTF">2012-04-05T08:45:00Z</dcterms:modified>
  <cp:revision>8</cp:revision>
  <dc:subject/>
  <dc:title>Selbstgedichte</dc:title>
</cp:coreProperties>
</file>