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color w:val="315261"/>
          <w:sz w:val="28"/>
          <w:szCs w:val="28"/>
          <w:lang w:eastAsia="it-IT"/>
        </w:rPr>
        <w:t>Acrogym</w:t>
      </w:r>
    </w:p>
    <w:p>
      <w:pPr>
        <w:pStyle w:val="Normal"/>
        <w:rPr>
          <w:rFonts w:ascii="Arial" w:hAnsi="Arial" w:cs="Arial"/>
          <w:b/>
          <w:b/>
          <w:bCs/>
          <w:color w:val="31526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315261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un’antica attività che risalta la combinazione tra danza (con le sue piroette,salti e giri), la ginnastica artistica(con le sue ruote,staccate,ponti capovolte) e acrobatica all’interno di una coreografia in cui ci si organizza a coppie o gruppi dando luogo a figure acrobatiche dinamiche di grande effetto.E’una disciplina che si pratica da piccoli e da adulti e crea legami ,interessi,sviluppando la socializz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disciplina consiste nel creare figure semplici o complesse risultanti dall’organizzazione di posizioni assunte contemporaneamente da due o più persone, in cui una o più hanno funzione di supporto e/o sostegno, anche parziali, per le altre,con un numero variabile di pers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rogym favorisce la  scoperta e coscienza del corpo in rapporto a sé stessi e agli altri   sviluppando l’ equilibrio, la coordinazione, la forza e cooperazione coi propri compagni,stimolano fantasia e creatività .</w:t>
      </w:r>
    </w:p>
    <w:p>
      <w:pPr>
        <w:pStyle w:val="Normal"/>
        <w:shd w:fill="FDFDFD" w:val="clear"/>
        <w:spacing w:lineRule="atLeast" w:line="300" w:before="0" w:after="0"/>
        <w:rPr>
          <w:rFonts w:ascii="Arial" w:hAnsi="Arial" w:cs="Arial"/>
          <w:b/>
          <w:b/>
          <w:bCs/>
          <w:color w:val="595645"/>
          <w:spacing w:val="12"/>
          <w:sz w:val="20"/>
          <w:szCs w:val="20"/>
          <w:lang w:eastAsia="it-IT"/>
        </w:rPr>
      </w:pPr>
      <w:r>
        <w:rPr>
          <w:rFonts w:cs="Arial" w:ascii="Arial" w:hAnsi="Arial"/>
          <w:color w:val="595645"/>
          <w:sz w:val="20"/>
          <w:szCs w:val="20"/>
          <w:lang w:eastAsia="it-IT"/>
        </w:rPr>
        <w:br/>
      </w:r>
      <w:r>
        <w:rPr>
          <w:rFonts w:cs="Arial" w:ascii="Arial" w:hAnsi="Arial"/>
          <w:b/>
          <w:bCs/>
          <w:color w:val="595645"/>
          <w:sz w:val="20"/>
          <w:szCs w:val="20"/>
          <w:lang w:eastAsia="it-IT"/>
        </w:rPr>
        <w:t>Nell'ambito della Conoscenza gli obiettivi didattici perseguibili attraverso l'utilizzo delle tecniche proprie dell'ACROGYM sono:</w:t>
      </w:r>
      <w:r>
        <w:rPr>
          <w:rFonts w:cs="Arial" w:ascii="Arial" w:hAnsi="Arial"/>
          <w:color w:val="595645"/>
          <w:sz w:val="20"/>
          <w:szCs w:val="20"/>
          <w:lang w:eastAsia="it-IT"/>
        </w:rPr>
        <w:br/>
        <w:br/>
        <w:t xml:space="preserve">- Saper riconoscere i segnali propri della comunicazione non verbale </w:t>
        <w:br/>
        <w:t xml:space="preserve">- Saper dialogare utilizzando la funzione tonica </w:t>
        <w:br/>
        <w:t xml:space="preserve">- Saper raggiungere l'intesa mediante il contatto visivo </w:t>
        <w:br/>
        <w:t>- Saper cogliere gli stati d'animo attraverso il contatto epidermico</w:t>
        <w:br/>
        <w:br/>
      </w:r>
      <w:r>
        <w:rPr>
          <w:rFonts w:cs="Arial" w:ascii="Arial" w:hAnsi="Arial"/>
          <w:b/>
          <w:bCs/>
          <w:color w:val="595645"/>
          <w:sz w:val="20"/>
          <w:szCs w:val="20"/>
          <w:lang w:eastAsia="it-IT"/>
        </w:rPr>
        <w:t>Nell'ambito della Fiducia gli obiettivi didattici perseguibili attraverso l'utilizzo delle tecniche proprie dell'ACROGYM sono:</w:t>
      </w:r>
      <w:r>
        <w:rPr>
          <w:rFonts w:cs="Arial" w:ascii="Arial" w:hAnsi="Arial"/>
          <w:color w:val="595645"/>
          <w:sz w:val="20"/>
          <w:szCs w:val="20"/>
          <w:lang w:eastAsia="it-IT"/>
        </w:rPr>
        <w:br/>
        <w:br/>
        <w:t xml:space="preserve">- Saper offrire il sostegno necessario / poter contare sul sostegno degli altri </w:t>
        <w:br/>
        <w:t xml:space="preserve">- Saper essere affidabili / aver fiducia negli altri </w:t>
        <w:br/>
        <w:t xml:space="preserve">- Saper fornire l'aiuto necessario / saper accettare l'aiuto degli altri </w:t>
        <w:br/>
        <w:t>- Saper fornire garanzie e certezze / sentirsi sicuri</w:t>
        <w:br/>
        <w:br/>
      </w:r>
      <w:r>
        <w:rPr>
          <w:rFonts w:cs="Arial" w:ascii="Arial" w:hAnsi="Arial"/>
          <w:b/>
          <w:bCs/>
          <w:color w:val="595645"/>
          <w:sz w:val="20"/>
          <w:szCs w:val="20"/>
          <w:lang w:eastAsia="it-IT"/>
        </w:rPr>
        <w:t>Nell'ambito dello Equilibrio gli obiettivi didattici perseguibili attraverso l'utilizzo delle tecniche proprie dell'ACROGYM sono:</w:t>
      </w:r>
      <w:r>
        <w:rPr>
          <w:rFonts w:cs="Arial" w:ascii="Arial" w:hAnsi="Arial"/>
          <w:color w:val="595645"/>
          <w:sz w:val="20"/>
          <w:szCs w:val="20"/>
          <w:lang w:eastAsia="it-IT"/>
        </w:rPr>
        <w:br/>
        <w:br/>
        <w:t xml:space="preserve">- Saper ponderare il proprio intervento in relazione a quello altrui </w:t>
        <w:br/>
        <w:t xml:space="preserve">- Saper operare sinergicamente con altri elementi dell'insieme </w:t>
        <w:br/>
        <w:t xml:space="preserve">- Saper raggiungere l'affiatamento all'interno del gruppo </w:t>
        <w:br/>
        <w:t>- Saper opporre adeguata resistenza</w:t>
        <w:br/>
        <w:br/>
      </w:r>
      <w:r>
        <w:rPr>
          <w:rFonts w:cs="Arial" w:ascii="Arial" w:hAnsi="Arial"/>
          <w:b/>
          <w:bCs/>
          <w:color w:val="595645"/>
          <w:sz w:val="20"/>
          <w:szCs w:val="20"/>
          <w:lang w:eastAsia="it-IT"/>
        </w:rPr>
        <w:t>Nell'ambito della Cooperazione gli obiettivi didattici perseguibili attraverso l'utilizzo delle tecniche proprie dell'ACROGYM sono:</w:t>
      </w:r>
      <w:r>
        <w:rPr>
          <w:rFonts w:cs="Arial" w:ascii="Arial" w:hAnsi="Arial"/>
          <w:color w:val="595645"/>
          <w:sz w:val="20"/>
          <w:szCs w:val="20"/>
          <w:lang w:eastAsia="it-IT"/>
        </w:rPr>
        <w:br/>
        <w:br/>
        <w:t>- Saper organizzare le azioni dei singoli all'interno di una struttura complessa</w:t>
        <w:br/>
        <w:t>- Saper riconoscere il proprio ruolo all'interno del gruppo</w:t>
        <w:br/>
        <w:t>- Saper rispettare il proprio ruolo e riconoscere quello altrui</w:t>
        <w:br/>
        <w:t>- Saper collaborare per il raggiungimento di un fine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595645"/>
          <w:spacing w:val="12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595645"/>
          <w:spacing w:val="1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120" w:after="0"/>
      <w:outlineLvl w:val="2"/>
    </w:pPr>
    <w:rPr>
      <w:rFonts w:ascii="Times New Roman" w:hAnsi="Times New Roman" w:eastAsia="Times New Roman" w:cs="Times New Roman"/>
      <w:b/>
      <w:bCs/>
      <w:color w:val="315261"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315261"/>
      <w:sz w:val="29"/>
      <w:szCs w:val="29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header">
    <w:name w:val="post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7:00Z</dcterms:created>
  <dc:creator>Franco</dc:creator>
  <dc:description/>
  <cp:keywords/>
  <dc:language>en-US</dc:language>
  <cp:lastModifiedBy>Antonio</cp:lastModifiedBy>
  <dcterms:modified xsi:type="dcterms:W3CDTF">2011-02-23T20:27:00Z</dcterms:modified>
  <cp:revision>2</cp:revision>
  <dc:subject/>
  <dc:title> Acrogym</dc:title>
</cp:coreProperties>
</file>