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6"/>
          <w:szCs w:val="56"/>
        </w:rPr>
      </w:pPr>
      <w:r>
        <w:rPr>
          <w:b/>
          <w:color w:val="FF0000"/>
          <w:sz w:val="56"/>
          <w:szCs w:val="56"/>
        </w:rPr>
        <w:t>INTERNET E LA RAGNATELA MONDIALE</w:t>
      </w:r>
    </w:p>
    <w:p>
      <w:pPr>
        <w:pStyle w:val="Normal"/>
        <w:rPr>
          <w:b/>
          <w:b/>
          <w:color w:val="FF0000"/>
          <w:sz w:val="32"/>
          <w:szCs w:val="32"/>
          <w:u w:val="single"/>
        </w:rPr>
      </w:pPr>
      <w:r>
        <w:rPr>
          <w:b/>
          <w:color w:val="FF0000"/>
          <w:sz w:val="32"/>
          <w:szCs w:val="32"/>
          <w:u w:val="single"/>
        </w:rPr>
        <w:t>LE ORIGINI DI INTERNET</w:t>
      </w:r>
    </w:p>
    <w:p>
      <w:pPr>
        <w:pStyle w:val="Normal"/>
        <w:rPr>
          <w:sz w:val="24"/>
          <w:szCs w:val="24"/>
        </w:rPr>
      </w:pPr>
      <w:r>
        <w:rPr>
          <w:sz w:val="24"/>
          <w:szCs w:val="24"/>
        </w:rPr>
        <w:t>Internet nacque nel 1969 su impulso Ministero della Difesa degli Stati Uniti, che aveva deciso di creare una rete di computer capace di assicurare le comunicazioni reciproche a tutte le basi militari americane nel mondo anche in caso guerra. All’epoca la rete si chiamava Arpanet e collegava una trentina di elaboratori. Il termine Internet venne usato per la prima volta nel 1973, quando gli scienziati americani realizzarono un protocollo di trasmissione (TCP/IP) in grado di connettere reti di computer di tipo differente. Nel 1983, per motivi di sicurezza, le informazioni militari furono trasferite su una rete separata, chiamata Milnet; dall’anno successivo la rete-chiamata dapprima Nsfnet. Poi definitivamente Internet-diventò sempre più articolata evolvendo rapidamente nella più grande rete telematica mondiale. Cessata la “guerra fredda”, di quel progetto rimase una rete di comunicazione costruita su cavi speciali, capaci di trasmettere dati a una velocità impensabile. I primi a comprenderne le potenzialità furono i centri di ricerca delle università, che entrarono subito a farne parte diventando nodi della rete. Gli studiosi potevano così scambiarsi idee e informazioni in tempo quasi reale. In breve anche le grandi aziende chiesero il collegamento: la rete si allargò e valicò l’oceano.</w:t>
      </w:r>
    </w:p>
    <w:p>
      <w:pPr>
        <w:pStyle w:val="Normal"/>
        <w:rPr>
          <w:b/>
          <w:b/>
          <w:color w:val="FF0000"/>
          <w:sz w:val="32"/>
          <w:szCs w:val="32"/>
          <w:u w:val="single"/>
        </w:rPr>
      </w:pPr>
      <w:r>
        <w:rPr>
          <w:b/>
          <w:color w:val="FF0000"/>
          <w:sz w:val="32"/>
          <w:szCs w:val="32"/>
          <w:u w:val="single"/>
        </w:rPr>
        <w:t>IL MODEM E I PROVIDER</w:t>
      </w:r>
    </w:p>
    <w:p>
      <w:pPr>
        <w:pStyle w:val="Normal"/>
        <w:rPr>
          <w:sz w:val="24"/>
          <w:szCs w:val="24"/>
        </w:rPr>
      </w:pPr>
      <w:r>
        <w:rPr>
          <w:sz w:val="24"/>
          <w:szCs w:val="24"/>
        </w:rPr>
        <w:t>Perché la rete si diffondesse in maniera capillare bisognava risolvere il problema dei costosi cavi speciali necessari per collegarsi con il nodo più vicino. Si pensò quindi di sostituirli con i normali cavi telefonici. I computer possono comunicare tramite segnali digitali (zero e uno), mentre la normale linea telefonica può trasportare solo segni analogici (suoni). Il modem ha il compito di trasformare i segnali digitali in suoni e inviarli a un altro modem che, in ricezione, esegue il processo inverso, trasformando i suoni in segnali digitali.</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0:00Z</dcterms:created>
  <dc:creator>computer</dc:creator>
  <dc:description/>
  <dc:language>en-US</dc:language>
  <cp:lastModifiedBy>computer</cp:lastModifiedBy>
  <dcterms:modified xsi:type="dcterms:W3CDTF">2011-03-21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