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746125" cy="8001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T.C.S. “D. CESTARI “– CHIOGGI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18"/>
              </w:rPr>
              <w:t xml:space="preserve">Borgo S. Giovanni, 12/A - Tel.  </w:t>
            </w:r>
            <w:r>
              <w:rPr>
                <w:b w:val="false"/>
                <w:bCs w:val="false"/>
                <w:sz w:val="18"/>
                <w:lang w:val="fr-FR"/>
              </w:rPr>
              <w:t>0414967600  - Fax 0414967733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mail dcestari@libero.it ;  http://cestari.provincia.venezia.i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RSI </w:t>
            </w:r>
            <w:r>
              <w:rPr>
                <w:b/>
                <w:sz w:val="20"/>
                <w:szCs w:val="20"/>
              </w:rPr>
              <w:t>AMMINISTRAZIONE, FINANZA E MARKETING TURISMO   IGEA ITER SIRI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D A4-PRO 03-02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. 2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13.09.10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.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/>
              <w:t xml:space="preserve"> di 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 Biennio 2010-2012</w:t>
        <w:tab/>
        <w:tab/>
        <w:tab/>
        <w:t>ESERCIZIO FINANZIARIO: 2010-2012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.S. n 1 - Per il successo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GETTO cl@ssi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: prof. Giordano 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o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o principale è sondare fino a che punto le dotazioni ICT possano rinnovare la didattica e trasformare la classe 1C, già in possesso di una LIM, in una palestra dell’apprendimen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ocenti si trasformeranno in ricercatori di didattica innovativa; gli alunni renderanno la scuola un laboratorio dove costruire il sapere in modo piacevole e motiva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40"/>
      </w:tblGrid>
      <w:tr>
        <w:trPr>
          <w:trHeight w:val="6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</w:t>
            </w:r>
          </w:p>
        </w:tc>
      </w:tr>
      <w:tr>
        <w:trPr>
          <w:trHeight w:val="14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vorire con le ICT il raggiungimento delle competenze stabilite in fase di programm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muovere l’uso corretto delle tecnolog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fruttare i canali comunicativi della multimedialità e delle ICT per favorire l’apprendimento anche degli alunni diversamente abil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avorire l’apprendimento cooperativo creando con BSCW o Moodle un laboratorio online che potenzi la didatt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muovere con gli enti del territorio una rete tra scuole per valorizzare i curricoli formali, informali e non forma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 promo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prodotti multimediali creati dagli alunni</w:t>
            </w:r>
          </w:p>
          <w:p>
            <w:pPr>
              <w:pStyle w:val="Normal"/>
              <w:rPr/>
            </w:pPr>
            <w:r>
              <w:rPr/>
              <w:t>N° CDD gratuiti scaricati dalla r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° docenti e alunni iscritti al BSCW o Moo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zione di una rete tra scu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eno  2 per ogni alunno</w:t>
            </w:r>
          </w:p>
          <w:p>
            <w:pPr>
              <w:pStyle w:val="Normal"/>
              <w:rPr/>
            </w:pPr>
            <w:r>
              <w:rPr/>
              <w:t>Almeno u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meno tra le scuole vincitrici del concorso naz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rata / Fa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Descrivere l’ arco temporale nel quale il progetto si attua, illustrare le fasi operative/ attività da svolgere per anno finanziari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rogetto ha una durata biennale, dall’a.s. 2010-2011  all’a.s. 2011-2012. </w:t>
            </w:r>
          </w:p>
          <w:p>
            <w:pPr>
              <w:pStyle w:val="Normal"/>
              <w:jc w:val="both"/>
              <w:rPr/>
            </w:pPr>
            <w:r>
              <w:rPr/>
              <w:t>Prevede la partecipazione dell’intero consiglio di classe sia alla fase di progettazione che di realizzazione del progetto, disponibilità a partecipare a seminari e a collaborare con gli enti individuati dal MIUR e dall’ANSAS, la partecipazione alle attività di monitoraggio e valutazione esterna, condotte da enti individuati dal MIUR, per la classe 1C e un’altra classe parallela del medesimo indirizzo e l’informativa ai genitori degli alunni iscritti in 1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ocenti più esperti formeranno gli insegnati e gli alunni all’uso della LIM e delle ICT. </w:t>
            </w:r>
          </w:p>
          <w:p>
            <w:pPr>
              <w:pStyle w:val="Normal"/>
              <w:jc w:val="both"/>
              <w:rPr/>
            </w:pPr>
            <w:r>
              <w:rPr/>
              <w:t>Sperimenteranno poi didattiche innovative, usando prima solo la LIM e dopo le tecnologie via via acquistate. Si svilupperanno progetti con esperti esterni e interni (Uso LIM e ICT); laboratori online per l’</w:t>
            </w:r>
            <w:r>
              <w:rPr>
                <w:i/>
              </w:rPr>
              <w:t>e-learning</w:t>
            </w:r>
            <w:r>
              <w:rPr/>
              <w:t>; lezioni interattive con Smart Notebook; webquest; diario di bordo elettronico; lezioni in audio/video per podcasting e videoconferenze; possibilità di gemellaggi in lingua a distanza.</w:t>
            </w:r>
          </w:p>
          <w:p>
            <w:pPr>
              <w:pStyle w:val="Normal"/>
              <w:jc w:val="both"/>
              <w:rPr/>
            </w:pPr>
            <w:r>
              <w:rPr/>
              <w:t>I docenti di sostegno useranno le ICT per favorire l’apprendimento negli alunni diversamente abili con CDD e giochi didatt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i/>
                <w:iCs/>
                <w:sz w:val="20"/>
              </w:rPr>
              <w:t xml:space="preserve">Indicare i profili di riferimento dei docenti, dei non docenti e dei collaboratori esterni che si prevede di utilizzare.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irigente scolastico prof.ssa Zennaro Antonella.</w:t>
            </w:r>
          </w:p>
          <w:p>
            <w:pPr>
              <w:pStyle w:val="Normal"/>
              <w:jc w:val="both"/>
              <w:rPr/>
            </w:pPr>
            <w:r>
              <w:rPr/>
              <w:t>Il coordinatore e referente del progetto cl@ssi 2.0 prof. Giordano e tutti i docenti del consiglio della 1C  compreso gli insegnanti di sostegno dell’alunno diversamente abile presente nella classe.</w:t>
            </w:r>
          </w:p>
          <w:p>
            <w:pPr>
              <w:pStyle w:val="Normal"/>
              <w:jc w:val="both"/>
              <w:rPr/>
            </w:pPr>
            <w:r>
              <w:rPr/>
              <w:t>Il coordinatore di una classe parallela alla 1C del medesimo indirizzo AF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Beni e risor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getto prevede una spesa di € 15.000 in attrezzature didattiche – informatiche (hardware e software) secondo quanto previsto dal concorso, nell’arco del biennio 2010-2011 e 2011-2012 e con le modalità descritte nel documento Idea 2.0 stilato nel mese di ottobre 2010.</w:t>
            </w:r>
          </w:p>
          <w:p>
            <w:pPr>
              <w:pStyle w:val="Normal"/>
              <w:jc w:val="both"/>
              <w:rPr/>
            </w:pPr>
            <w:r>
              <w:rPr/>
              <w:t>L’Istituto Cestari dovrà provvedere a forni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acchi elettrici e dati, switch, permutatore e centralina  a norma di sicurezza e certificazione per la creazione di una rete ETH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entivi per i docenti coinvolti nel progetto sia nell’a.s. 2010-2011 che nell’a.s. 2011-2012 nella misura di un massimo di 310 ore per anno così suddivis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 ore a ciascun docente per la progettazione e il coordinamento per un totale di 5 x 12 = 60 o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 ore per ogni innovazione didattica utilizzata in classe e documentata fino a un massimo di 15 ore per ciascun docente, per un totale 15 x 12 = 180 o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 ore ( 5 ore x 2 docenti ) per l’informativa alle famigl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 ore al prof. Giordano per la formazione dei docenti all’uso delle tecnologie informatich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 ore al referente del progetto per i contatti con l’università e gli enti individuati dal Miu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ore per i tecnici di laboratori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ore per i collaboratori scolastici</w:t>
            </w:r>
          </w:p>
          <w:p>
            <w:pPr>
              <w:pStyle w:val="Normal"/>
              <w:jc w:val="both"/>
              <w:rPr/>
            </w:pPr>
            <w:r>
              <w:rPr/>
              <w:t>-     2 risme di carta</w:t>
            </w:r>
          </w:p>
          <w:p>
            <w:pPr>
              <w:pStyle w:val="Normal"/>
              <w:jc w:val="both"/>
              <w:rPr/>
            </w:pPr>
            <w:r>
              <w:rPr/>
              <w:t>-     2 toner per stampante laser</w:t>
            </w:r>
          </w:p>
          <w:p>
            <w:pPr>
              <w:pStyle w:val="Normal"/>
              <w:jc w:val="both"/>
              <w:rPr/>
            </w:pPr>
            <w:r>
              <w:rPr/>
              <w:t>-     2 toner per fotocopiatr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Chioggia,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L DIRIGENTE                                                            IL RESPONSABILE DEL PROGETTO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______________________________                       ___________________________________</w:t>
      </w:r>
    </w:p>
    <w:p>
      <w:pPr>
        <w:pStyle w:val="Normal"/>
        <w:rPr/>
      </w:pPr>
      <w:r>
        <w:rPr/>
        <w:t>7. Riesa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farsi con tutte le aree interessate.</w:t>
            </w:r>
          </w:p>
        </w:tc>
      </w:tr>
      <w:tr>
        <w:trPr>
          <w:trHeight w:val="37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er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lo da parte del responsabil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alid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neralmente a cura del CdC e/o del C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ioggia, 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RESPONSABILE DEL PRO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0:00Z</dcterms:created>
  <dc:creator>cestari</dc:creator>
  <dc:description/>
  <cp:keywords/>
  <dc:language>en-US</dc:language>
  <cp:lastModifiedBy>Antonio</cp:lastModifiedBy>
  <cp:lastPrinted>2011-02-01T11:47:00Z</cp:lastPrinted>
  <dcterms:modified xsi:type="dcterms:W3CDTF">2011-02-06T09:40:00Z</dcterms:modified>
  <cp:revision>2</cp:revision>
  <dc:subject/>
  <dc:title>ANNO SCOLASTICO:……………</dc:title>
</cp:coreProperties>
</file>