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Nel 1964 l’ IBM presentò il sistema 360, che diede avvio alla generazione dei calcolatori a circuiti integrati.I circuiti integrati, la cui produzione prese avvio negli anni  Cinquanta, constano di un singolo pezzo che contiene diversi  transistor, collegati in modo da formare un circuito</w:t>
      </w:r>
    </w:p>
    <w:p>
      <w:pPr>
        <w:pStyle w:val="Normal"/>
        <w:spacing w:lineRule="exact" w:line="240"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40" w:before="0" w:after="200"/>
        <w:ind w:left="0" w:right="0" w:hanging="0"/>
        <w:jc w:val="left"/>
        <w:rPr>
          <w:rFonts w:ascii="Forte" w:hAnsi="Forte" w:eastAsia="Forte" w:cs="Forte"/>
          <w:b/>
          <w:b/>
          <w:color w:val="9966FF"/>
          <w:spacing w:val="0"/>
          <w:position w:val="0"/>
          <w:sz w:val="36"/>
          <w:sz w:val="36"/>
          <w:vertAlign w:val="baseline"/>
        </w:rPr>
      </w:pPr>
      <w:r>
        <w:rPr>
          <w:rFonts w:eastAsia="Forte" w:cs="Forte" w:ascii="Forte" w:hAnsi="Forte"/>
          <w:b/>
          <w:color w:val="9966FF"/>
          <w:spacing w:val="0"/>
          <w:position w:val="0"/>
          <w:sz w:val="36"/>
          <w:sz w:val="36"/>
          <w:vertAlign w:val="baseline"/>
        </w:rPr>
        <w:t>Il personal computer</w:t>
      </w:r>
    </w:p>
    <w:p>
      <w:pPr>
        <w:pStyle w:val="Normal"/>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 xml:space="preserve">All’inizio degli anni Settanta i colaboratori della Silicon Valley california (USA) misero appunto il microprocessore, un circuito integrato che riunisce su una singola piastrinadi silicio spessa appena alcuni millimetri un insieme di funzioni analoghe a quelle svolte nell’unità centrale di un elaboratore, quali eseguire le elaborazioni dei programmi, controllare e regolare le attivià del sistema. Il microprocessore poteva essere prodotto in serie e riprogrammato per scopi diversi. La sua invenzione rese l’avvento della computerizzazione diffusa e  a basso costo. </w:t>
      </w:r>
    </w:p>
    <w:p>
      <w:pPr>
        <w:pStyle w:val="Normal"/>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L’IBM fu la prima azienda a intuire le potenzialità del microprocessore, che nel frattempo era stato commercializzato da una società americana, la Intel, e realizzò i primi personal computer, gli apparecchi di uso domestico per un solo utente. Piccolo e relativamente costoso, il PC ha conosciuto una diffusione rapida e capillare e oggi è diventato un oggetto di uso comune. Le sue applicazioni sono sempre più vaste: dalla scrittura ai videogiochi, dal’ascolto di musica alla multimedialità, fino alla nascita di Internet, che connette in una rete mondiale moltissini computer in tutto il globo.</w:t>
      </w:r>
    </w:p>
    <w:p>
      <w:pPr>
        <w:pStyle w:val="Normal"/>
        <w:spacing w:lineRule="exact" w:line="240"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ind w:left="0" w:right="0" w:hanging="0"/>
        <w:jc w:val="left"/>
        <w:rPr>
          <w:rFonts w:ascii="Forte" w:hAnsi="Forte" w:eastAsia="Forte" w:cs="Forte"/>
          <w:color w:val="7030A0"/>
          <w:spacing w:val="0"/>
          <w:position w:val="0"/>
          <w:sz w:val="36"/>
          <w:sz w:val="36"/>
          <w:vertAlign w:val="baseline"/>
        </w:rPr>
      </w:pPr>
      <w:r>
        <w:rPr>
          <w:rFonts w:eastAsia="Forte" w:cs="Forte" w:ascii="Forte" w:hAnsi="Forte"/>
          <w:color w:val="7030A0"/>
          <w:spacing w:val="0"/>
          <w:position w:val="0"/>
          <w:sz w:val="36"/>
          <w:sz w:val="36"/>
          <w:vertAlign w:val="baseline"/>
        </w:rPr>
        <w:t>Harware e software</w:t>
      </w:r>
    </w:p>
    <w:p>
      <w:pPr>
        <w:pStyle w:val="Normal"/>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t>Hardware e software costituiscono i n un certo senso rispettivamente l’unità “fisica” e quella “logica” Di un computer. Il “cuore” di un computer è costituito dall’Hardware, in cui rientra tutto ciò che compone fisicamente l’elaboratore. In esso trovano posto il disco fisso, che comprende l’intero contenuto del computer, compreso il sistema operativo,e le memorie. Con termine software si indicano genericamente tutti i programmi che fanno funzionare il computer: il sistema operativo, di un programma di scrittura, un videogioco ecc. In pratica, tutto ciò che un computer è in grado di fare gli viene suggerito Dl programma, costituito da un insieme di parole e regole di sintassi scritte con un linguaggio speciale che il computer è in grado di capire</w:t>
      </w:r>
    </w:p>
    <w:p>
      <w:pPr>
        <w:pStyle w:val="Normal"/>
        <w:spacing w:lineRule="exact" w:line="240"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pacing w:lineRule="exact" w:line="276" w:before="0" w:after="200"/>
        <w:ind w:left="0" w:right="0" w:hanging="0"/>
        <w:jc w:val="left"/>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Fort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