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40"/>
          <w:u w:val="single"/>
        </w:rPr>
      </w:pPr>
      <w:r>
        <w:rPr>
          <w:color w:val="4F81BD"/>
          <w:sz w:val="52"/>
          <w:szCs w:val="40"/>
          <w:u w:val="single"/>
        </w:rPr>
        <w:t>IL SISTEMA OPERATIV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In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>informatica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 il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>sistema operativo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, abbreviato in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>SO,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 può essere visto come un particolare software, installato su un sistema di elaborazione, senza il quale non è possibile l'utilizzo di altri software più specifici, come applicazioni o librerie software, e quindi in ultimo del computer stesso. Esso quindi funge da "base" al quale si appoggiano gli altri software, che dunque dovranno essere progettati in modo da essere riconosciuti e supportati da quel particolare sistema operativ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Secondo una definizione più rigorosa, il sistema operativo è un insieme di subroutine e strutture dati responsa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del controllo e della gestione delle componenti hardware che costituiscono il computer (processi di input/output da e verso le periferiche collegate al sistem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dell'esecuzione dei programmi che su di esso vengono esegui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Se il sistema di elaborazione prevede la possibilità di memorizzazione aggiuntiva dei dati su memoria di massa, come accade nei computer general purpose, esso ha anche il compito di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gestire l'archiviazione e l'accesso ai file. I programmi possono gestire l'archiviazione dei dati su memoria di massa (ottenendo strutture complesse, come un database), servendosi delle procedure messe a disposizione del sistema operativo. La componente del SO che si occupa di tutto ciò viene chiamata file syst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Infine, se è prevista interazione con l'utente, viene solitamente utilizzata allo scopo un'interfaccia software (grafica o testuale) per accedere alle risorse hardware (dischi, memoria, I/O in generale) del sistema. D'altra parte, un sistema operativo può essere utilizzato anche su una macchina che non preveda interazione diretta con un essere umano (per un esempio, vedi smart card o determinati sistemi embedded) spesso dunque più leggero e semplific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Assieme al processore, con cui è strettamente legato, costituisce la cosiddetta piattaforma del sistema di elaborazione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Solitamente un sistema operativo installato su computer fornisce anche degli applicativi di base per svolgere elaborazioni di diverso tip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Sebbene molte delle funzionalità sopraddette non siano spesso immediatamente visibili/percepibili dall'utente l'importanza del sistema operativo di un calcolatore è cruciale: oltre alla necessità di gestione delle funzionalità di base sopraddette, al di là delle prestazioni massime offerte dall'hardware dell'elaboratore stesso, il sistema operativo determina di fatto efficienza e buona parte delle prestazioni effettive di funzionamento dell'intero sistema ad esempio in termini di latenze di processamento, stabilità, interruzioni crash di sistema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9:00Z</dcterms:created>
  <dc:creator>Home</dc:creator>
  <dc:description/>
  <dc:language>en-US</dc:language>
  <cp:lastModifiedBy>Home</cp:lastModifiedBy>
  <dcterms:modified xsi:type="dcterms:W3CDTF">2011-02-28T22:19:00Z</dcterms:modified>
  <cp:revision>1</cp:revision>
  <dc:subject/>
  <dc:title/>
</cp:coreProperties>
</file>