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IMULAZIONE DEL COMPITO DI ECONOMIA AZIENDALE – CLASSE 1^ C A.F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</w:t>
      </w:r>
    </w:p>
    <w:p>
      <w:pPr>
        <w:pStyle w:val="Normal"/>
        <w:jc w:val="both"/>
        <w:rPr/>
      </w:pPr>
      <w:r>
        <w:rPr/>
        <w:t>La ditta Bilba Spa, di Via Conchiglia, 15 - 30175 Mestre (VE) , P. IVA 00123456789, vende alla ditta Orti snc di Via Marco Polo, 25 - 30019 Sottomarina (VE) i seguenti prodotti:</w:t>
      </w:r>
    </w:p>
    <w:p>
      <w:pPr>
        <w:pStyle w:val="Normal"/>
        <w:jc w:val="both"/>
        <w:rPr/>
      </w:pPr>
      <w:r>
        <w:rPr/>
        <w:t>60 stampanti laser Samsung LP2 al prezzo di 100 euro l’una, 8 fotocopiatrici HP al prezzo di 250 euro l’una e 4 Monitor LED codice c/z al prezzo di 500 euro l’uno.</w:t>
      </w:r>
    </w:p>
    <w:p>
      <w:pPr>
        <w:pStyle w:val="Normal"/>
        <w:jc w:val="both"/>
        <w:rPr/>
      </w:pPr>
      <w:r>
        <w:rPr/>
        <w:t>Le spese di trasporto e di imballaggio sono gratuite ed a carico del venditore, il pagamento avviene mediante assegno bancario, si concede uno sconto incondizionato del 10% e sui prodotti si calcola l’IVA del 20%. Il pagamento avviene fra 3 mesi con tasso d’interesse del 5%.</w:t>
      </w:r>
    </w:p>
    <w:p>
      <w:pPr>
        <w:pStyle w:val="Normal"/>
        <w:jc w:val="both"/>
        <w:rPr/>
      </w:pPr>
      <w:r>
        <w:rPr/>
        <w:t>Predisporre:</w:t>
      </w:r>
    </w:p>
    <w:p>
      <w:pPr>
        <w:pStyle w:val="Normal"/>
        <w:jc w:val="both"/>
        <w:rPr/>
      </w:pPr>
      <w:r>
        <w:rPr/>
        <w:t>A) Il documento di trasporto riguardante la consegna della merce al 21.01.2011.</w:t>
      </w:r>
    </w:p>
    <w:p>
      <w:pPr>
        <w:pStyle w:val="Normal"/>
        <w:jc w:val="both"/>
        <w:rPr/>
      </w:pPr>
      <w:r>
        <w:rPr/>
        <w:t>B) la fattura differita al 10.0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</w:t>
      </w:r>
    </w:p>
    <w:p>
      <w:pPr>
        <w:pStyle w:val="Normal"/>
        <w:jc w:val="both"/>
        <w:rPr/>
      </w:pPr>
      <w:r>
        <w:rPr/>
        <w:t>Spiegare chi è l’imprenditore e la differenza fra lavoratore dipendente e lavoratore auton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</w:t>
      </w:r>
    </w:p>
    <w:p>
      <w:pPr>
        <w:pStyle w:val="Normal"/>
        <w:jc w:val="both"/>
        <w:rPr/>
      </w:pPr>
      <w:r>
        <w:rPr/>
        <w:t>Spiegare cos’è l’interesse, fare la rappresentazione grafica ed enunciare le formule dell’interesse e del montante, evidenziando anche le formule inverse dell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</w:t>
      </w:r>
    </w:p>
    <w:p>
      <w:pPr>
        <w:pStyle w:val="Normal"/>
        <w:jc w:val="both"/>
        <w:rPr/>
      </w:pPr>
      <w:r>
        <w:rPr/>
        <w:t xml:space="preserve">L’impresa Gamma acquista elettrodomestici per 3.000 euro + IVA, poi vende elettrodomestici per 4.500 euro + IVA. Calcolare il prezzo totale di acquisto e vendita, l’IVA a credito ed a debito e l’IVA da versare allo Stato, evidenziando cos’è l’imponi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</w:t>
      </w:r>
    </w:p>
    <w:p>
      <w:pPr>
        <w:pStyle w:val="Normal"/>
        <w:jc w:val="both"/>
        <w:rPr/>
      </w:pPr>
      <w:r>
        <w:rPr/>
        <w:t>Spiegare la differenza fra la clausola Franco magazzino compratore e franco magazzino vend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07:00Z</dcterms:created>
  <dc:creator>PC</dc:creator>
  <dc:description/>
  <cp:keywords/>
  <dc:language>en-US</dc:language>
  <cp:lastModifiedBy>PC</cp:lastModifiedBy>
  <dcterms:modified xsi:type="dcterms:W3CDTF">2011-03-12T06:19:00Z</dcterms:modified>
  <cp:revision>1</cp:revision>
  <dc:subject/>
  <dc:title>SIMULAZIONE DEL COMPITO DI ECONOMIA AZIENDALE – CLASSE 1^ C A</dc:title>
</cp:coreProperties>
</file>