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95350" cy="847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0365</wp:posOffset>
            </wp:positionH>
            <wp:positionV relativeFrom="paragraph">
              <wp:posOffset>111760</wp:posOffset>
            </wp:positionV>
            <wp:extent cx="904875" cy="6667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  <w:r>
        <w:rPr>
          <w:sz w:val="28"/>
          <w:szCs w:val="28"/>
        </w:rPr>
        <w:br/>
      </w:r>
      <w:r>
        <w:rPr>
          <w:sz w:val="18"/>
          <w:szCs w:val="18"/>
        </w:rPr>
        <w:t>Borgo San Giovanni, 12/A  - 30015  Chioggia (VE)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veis02200r@istruzione.it</w:t>
        </w:r>
      </w:hyperlink>
    </w:p>
    <w:p>
      <w:pPr>
        <w:pStyle w:val="Normal"/>
        <w:jc w:val="center"/>
        <w:rPr/>
      </w:pPr>
      <w:r>
        <w:rPr>
          <w:sz w:val="18"/>
          <w:szCs w:val="18"/>
        </w:rPr>
        <w:t>e-mail certificata: veis02200r@pec.istruzione.it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685</wp:posOffset>
                </wp:positionH>
                <wp:positionV relativeFrom="paragraph">
                  <wp:posOffset>220345</wp:posOffset>
                </wp:positionV>
                <wp:extent cx="4018280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.T.I.S. “Augusto Righi”</w:t>
                              <w:tab/>
                              <w:t xml:space="preserve">     I.P.S.A.M  “Giorgio  Cin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VETF022019 (diurno)             Cod. Mecc.   VERM02201X</w:t>
                              <w:br/>
                              <w:t>Cod. Mecc. VETF02251P (serale)</w:t>
                              <w:br/>
                              <w:t>http://</w:t>
                            </w:r>
                            <w:r>
                              <w:rPr>
                                <w:rStyle w:val="CitazioneHTML"/>
                                <w:sz w:val="18"/>
                                <w:szCs w:val="18"/>
                              </w:rPr>
                              <w:t>www.itisarighi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63.1pt;mso-wrap-distance-left:9.05pt;mso-wrap-distance-right:9.05pt;mso-wrap-distance-top:0pt;mso-wrap-distance-bottom:0pt;margin-top:17.35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I.T.I.S. “Augusto Righi”</w:t>
                        <w:tab/>
                        <w:t xml:space="preserve">     I.P.S.A.M  “Giorgio  Cin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Cod. Mecc. VETF022019 (diurno)             Cod. Mecc.   VERM02201X</w:t>
                        <w:br/>
                        <w:t>Cod. Mecc. VETF02251P (serale)</w:t>
                        <w:br/>
                        <w:t>http://</w:t>
                      </w:r>
                      <w:r>
                        <w:rPr>
                          <w:rStyle w:val="CitazioneHTML"/>
                          <w:sz w:val="18"/>
                          <w:szCs w:val="18"/>
                        </w:rPr>
                        <w:t>www.itisarighi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220345</wp:posOffset>
                </wp:positionV>
                <wp:extent cx="2466975" cy="752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I.T.C.S  “Domenico Cestar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Cod. Mecc.   VETD022013 (diur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  VETD02251C (serale)</w:t>
                              <w:br/>
                              <w:t xml:space="preserve">          http://www.istitutocestari.it </w:t>
                              <w:b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9.25pt;mso-wrap-distance-left:9.05pt;mso-wrap-distance-right:9.05pt;mso-wrap-distance-top:0pt;mso-wrap-distance-bottom:0pt;margin-top:17.3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I.T.C.S  “Domenico Cestar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          Cod. Mecc.   VETD022013 (diur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Cod. Mecc.   VETD02251C (serale)</w:t>
                        <w:br/>
                        <w:t xml:space="preserve">          http://www.istitutocestari.it </w:t>
                        <w:b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br/>
        <w:br/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IRCOLARE N. 158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Chioggia, 28 novembre 2013</w:t>
      </w:r>
    </w:p>
    <w:p>
      <w:pPr>
        <w:pStyle w:val="Normal"/>
        <w:ind w:left="6237" w:hanging="0"/>
        <w:rPr>
          <w:b/>
          <w:b/>
        </w:rPr>
      </w:pPr>
      <w:r>
        <w:rPr/>
        <w:t xml:space="preserve">                  </w:t>
      </w:r>
    </w:p>
    <w:p>
      <w:pPr>
        <w:pStyle w:val="Normal"/>
        <w:ind w:left="6372" w:hanging="0"/>
        <w:rPr/>
      </w:pPr>
      <w:r>
        <w:rPr>
          <w:b/>
        </w:rPr>
        <w:t xml:space="preserve">Agli Studenti delle </w:t>
      </w:r>
    </w:p>
    <w:p>
      <w:pPr>
        <w:pStyle w:val="Normal"/>
        <w:ind w:left="6372" w:hanging="0"/>
        <w:rPr/>
      </w:pPr>
      <w:r>
        <w:rPr>
          <w:b/>
        </w:rPr>
        <w:t xml:space="preserve">SECONDE  classi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dell’I.T.C. “Cestar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i/>
        </w:rPr>
        <w:t>Preparazione agli esami</w:t>
      </w:r>
      <w:r>
        <w:rPr>
          <w:b/>
          <w:bCs/>
          <w:i/>
          <w:iCs/>
        </w:rPr>
        <w:t xml:space="preserve"> per il conseguimento della Patente Europea del Computer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Gli Studenti interessati a conseguire la Patente Europea del Computer e che intendono svolgere gli esami presso il Test Center I.T.I.S. “A. Righi”, devono compilare il tagliando allegato e consegnarlo alla segreteria alunni entro il 05 dicembre 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Per questo anno scolastico, tenuto conto della preparazione posseduta dopo primo anno di Informatica, si prevedono inizialmente i seguenti moduli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ab/>
        <w:tab/>
        <w:tab/>
        <w:t xml:space="preserve">  1. Concetti base di Informatic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ab/>
        <w:tab/>
        <w:t xml:space="preserve">  2. Uso del computer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ab/>
        <w:t xml:space="preserve">  3. Elaborazione testi (Word)</w:t>
        <w:tab/>
        <w:tab/>
        <w:tab/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ab/>
        <w:t xml:space="preserve">  4. Foglio Elettronico (Excel)</w:t>
        <w:tab/>
      </w:r>
    </w:p>
    <w:p>
      <w:pPr>
        <w:pStyle w:val="Normal"/>
        <w:ind w:left="2832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 xml:space="preserve">  6. Strumenti di presentazione (Power Point)</w:t>
        <w:tab/>
        <w:tab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>
          <w:b w:val="false"/>
          <w:b w:val="false"/>
        </w:rPr>
      </w:pPr>
      <w:r>
        <w:rPr>
          <w:b w:val="false"/>
        </w:rPr>
        <w:t xml:space="preserve">La quota da versare inizialmente è di € 79 (settantanove): per la Skills Card, (libretto esami)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€ </w:t>
      </w:r>
      <w:r>
        <w:rPr>
          <w:b w:val="false"/>
        </w:rPr>
        <w:t>39 e  € 40 per l’iscrizione al primo esame (modulo 2) e preparazione agli esami di ore 4.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  <w:t>Le modalità d’iscrizione ai corsi ECDL saranno comunicate con prossima circolare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right"/>
        <w:rPr/>
      </w:pPr>
      <w:r>
        <w:rPr/>
        <w:t>Il Responsabile del progetto ECDL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prof. Albano Freguj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sto: Il Dirigente Scolastic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of.ssa Antonella Zenna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0"/>
          <w:szCs w:val="16"/>
        </w:rPr>
        <w:t>*  Copia da consegnare al  rappresentante di classe per essere affissa in aula e consegna del volantino e dei tagliandi per l’iscrizione a tutti gli alunni interessati.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hadow/>
      <w:sz w:val="36"/>
      <w:szCs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eis02200r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06:00Z</dcterms:created>
  <dc:creator>Albano</dc:creator>
  <dc:description/>
  <cp:keywords/>
  <dc:language>en-US</dc:language>
  <cp:lastModifiedBy>Antonio</cp:lastModifiedBy>
  <cp:lastPrinted>2007-11-27T06:59:00Z</cp:lastPrinted>
  <dcterms:modified xsi:type="dcterms:W3CDTF">2014-02-18T20:06:00Z</dcterms:modified>
  <cp:revision>2</cp:revision>
  <dc:subject/>
  <dc:title>Oggetto: Corsi Patente Europea del Computer (ECDL)</dc:title>
</cp:coreProperties>
</file>