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68"/>
        <w:gridCol w:w="1923"/>
      </w:tblGrid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746125" cy="8001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T.C.S . “D. CESTARI “– CHIOGG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orgo S. Giovanni, 12/A - Tel. 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email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dcestari@libero.it</w:t>
              </w:r>
            </w:hyperlink>
            <w:r>
              <w:rPr>
                <w:b/>
                <w:sz w:val="18"/>
                <w:szCs w:val="18"/>
                <w:lang w:val="fr-FR"/>
              </w:rPr>
              <w:t xml:space="preserve"> ;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http://cestari.provincia.venezia.it</w:t>
              </w:r>
            </w:hyperlink>
            <w:r>
              <w:rPr>
                <w:b/>
                <w:lang w:val="fr-F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RSI</w:t>
            </w:r>
            <w:r>
              <w:rPr>
                <w:b/>
              </w:rPr>
              <w:t xml:space="preserve">  IGEA ITER SIRIO</w:t>
            </w:r>
          </w:p>
          <w:p>
            <w:pPr>
              <w:pStyle w:val="Normal"/>
              <w:jc w:val="center"/>
              <w:rPr>
                <w:rFonts w:ascii="Roman 10cpi" w:hAnsi="Roman 10cpi" w:cs="Roman 10cp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MINISTRAZIONE FINANZA E MARKETING - TURISM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009015"/>
                  <wp:effectExtent l="0" t="0" r="0" b="0"/>
                  <wp:docPr id="2" name="logo_grig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rig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  <w:t>IMPEGNI AULA MAGNA</w:t>
      </w:r>
    </w:p>
    <w:p>
      <w:pPr>
        <w:pStyle w:val="Normal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ind w:firstLine="708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DATA</w:t>
        <w:tab/>
        <w:tab/>
        <w:tab/>
        <w:tab/>
        <w:t xml:space="preserve">  INCONTRI</w:t>
        <w:tab/>
        <w:tab/>
        <w:t xml:space="preserve">            CLASSI</w:t>
        <w:tab/>
        <w:tab/>
        <w:t xml:space="preserve">         ORARIO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12"/>
        <w:gridCol w:w="2397"/>
        <w:gridCol w:w="17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3/02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INCONTRO CON LA REFERENTE DI “UMANA FORMA” 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OCIETA’ DI LAVO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–B –C/IGEA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–B/ITER– 5^AS-B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9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1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4/02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5/02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CONTRO CON IL D.S. E IL Prof. GIORDANO – SCELTA ARTICOLAZIONI INDIRIZZO A.F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GENITORI E STUDENTI CLASSI SECONDE/AF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rFonts w:ascii="Agency FB" w:hAnsi="Agency FB" w:eastAsia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3" w:hanging="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8/02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ROGETTO MARTINA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“</w:t>
            </w:r>
            <w:r>
              <w:rPr>
                <w:rFonts w:cs="Agency FB" w:ascii="Agency FB" w:hAnsi="Agency FB"/>
                <w:sz w:val="24"/>
                <w:szCs w:val="24"/>
              </w:rPr>
              <w:t>PARLIAMO AI GIOVANI DEI TUMORI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QUARTE/I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eastAsia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8,20/10,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1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CONTRO CON LA DOTT.SSA RIPA –REFERENTE ORIENTAMENTO ACCADEMIA DEL LUSSO DI MILAN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REDITO SCOL. FORMATIVO – ESAMI DI STAT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ROFF.SSE SCHIAVON L. – BOSCOLO C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QUINTE/IGEA-ITER-SIRI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TER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1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1.10/12.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2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6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7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REDITO SCOL. FORMATIVO – ESAMI DI STAT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PROFF.SSE BARBONI G. – SCHIAVON L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QUAR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9.00/10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8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REDITO SCOL. FORMATIVO – ESAMI DI STAT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ROFF.SSE BARBONI G. – SCHIAVON L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QUI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1.10/12.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09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3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5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CONTRO CON I CARABINIE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QUI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10.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6/03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0/03/201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RSO PRIMO SOCCOR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AT– 5^C – 5^AS – 5^BS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  <w:lang w:val="en-GB"/>
              </w:rPr>
            </w:pPr>
            <w:r>
              <w:rPr>
                <w:rFonts w:cs="Agency FB" w:ascii="Agency FB" w:hAnsi="Agency FB"/>
                <w:sz w:val="24"/>
                <w:szCs w:val="24"/>
                <w:lang w:val="en-GB"/>
              </w:rPr>
              <w:t>5^B – 5^A – 5^B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8.00/10.00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6/04/20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UTILIZZO AULA MAGNA DA A.S.D. CLODIENSE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EMINARIO SPORTIVO-CULTUR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5.00/17.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eastAsia="Agency FB" w:cs="Agency FB" w:ascii="Agency FB" w:hAnsi="Agency FB"/>
          <w:b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eastAsia="Agency FB" w:cs="Agency FB" w:ascii="Agency FB" w:hAnsi="Agency FB"/>
          <w:b/>
          <w:sz w:val="36"/>
          <w:szCs w:val="36"/>
        </w:rPr>
        <w:t xml:space="preserve">                                            </w:t>
      </w:r>
      <w:r>
        <w:rPr>
          <w:rFonts w:cs="Agency FB" w:ascii="Agency FB" w:hAnsi="Agency FB"/>
          <w:b/>
          <w:sz w:val="36"/>
          <w:szCs w:val="36"/>
        </w:rPr>
        <w:t>CESTARI DAY</w:t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ind w:firstLine="708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DATA</w:t>
        <w:tab/>
        <w:tab/>
        <w:t xml:space="preserve">                      INCONTRI ATTIVITA’</w:t>
        <w:tab/>
        <w:t xml:space="preserve">   </w:t>
        <w:tab/>
        <w:t xml:space="preserve">                                   ORARIO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128"/>
        <w:gridCol w:w="1679"/>
      </w:tblGrid>
      <w:tr>
        <w:trPr>
          <w:trHeight w:val="5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28/02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3 AULE P.T. + AULA RICEVIMENTO GENITORI –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AULA MAGNA – PALESTRA O PALESTR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6/03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36"/>
                <w:szCs w:val="36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7/03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21/03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27/03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1/04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7/04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8/04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2/05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8/05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9/05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4/05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  <w:tr>
        <w:trPr>
          <w:trHeight w:val="2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5/05/20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KURSA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4.30/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68"/>
        <w:gridCol w:w="1923"/>
      </w:tblGrid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746125" cy="800100"/>
                  <wp:effectExtent l="0" t="0" r="0" b="0"/>
                  <wp:wrapNone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T.C.S . “D. CESTARI “– CHIOGG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orgo S. Giovanni, 12/A - Tel. 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email </w:t>
            </w:r>
            <w:hyperlink r:id="rId7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dcestari@libero.it</w:t>
              </w:r>
            </w:hyperlink>
            <w:r>
              <w:rPr>
                <w:b/>
                <w:sz w:val="18"/>
                <w:szCs w:val="18"/>
                <w:lang w:val="fr-FR"/>
              </w:rPr>
              <w:t xml:space="preserve"> ;  </w:t>
            </w:r>
            <w:hyperlink r:id="rId8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http://cestari.provincia.venezia.it</w:t>
              </w:r>
            </w:hyperlink>
            <w:r>
              <w:rPr>
                <w:b/>
                <w:lang w:val="fr-F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RSI</w:t>
            </w:r>
            <w:r>
              <w:rPr>
                <w:b/>
              </w:rPr>
              <w:t xml:space="preserve">  IGEA ITER SIRIO</w:t>
            </w:r>
          </w:p>
          <w:p>
            <w:pPr>
              <w:pStyle w:val="Normal"/>
              <w:jc w:val="center"/>
              <w:rPr>
                <w:rFonts w:ascii="Roman 10cpi" w:hAnsi="Roman 10cpi" w:cs="Roman 10cp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MINISTRAZIONE FINANZA E MARKETING - TURISM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sz w:val="36"/>
          <w:szCs w:val="36"/>
        </w:rPr>
        <w:t>FASE PROVINCIALE DEI GIOCHI SPORTIVI STUDENTESCHI A.S. 2011/2012</w:t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  </w:t>
      </w:r>
      <w:r>
        <w:rPr>
          <w:rFonts w:cs="Agency FB" w:ascii="Agency FB" w:hAnsi="Agency FB"/>
          <w:b/>
          <w:sz w:val="24"/>
          <w:szCs w:val="24"/>
        </w:rPr>
        <w:t>DOCENTI</w:t>
        <w:tab/>
        <w:tab/>
        <w:tab/>
        <w:t>ATTIVITA’</w:t>
        <w:tab/>
        <w:t xml:space="preserve">           CLASSI</w:t>
        <w:tab/>
        <w:t xml:space="preserve">        DATA</w:t>
        <w:tab/>
        <w:tab/>
        <w:t>DESTINAZIONE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1286"/>
        <w:gridCol w:w="1751"/>
        <w:gridCol w:w="17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OLLALTI GIOVAN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ALLAVOLO ALLIEVI MASCH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 xml:space="preserve">8 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ALUNNI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28/02/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OTTOMARINA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MS “G.GALILEI”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MUFFO FRAN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LCIO 5 ALLIEVI MASCH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2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ALUNN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05/03/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OTTOMARINA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MPI SIRENEL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OLDA’ MARZ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ALLAVOLO ALLIEVE FEMMIN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0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ALUN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b/>
                <w:sz w:val="24"/>
                <w:szCs w:val="24"/>
              </w:rPr>
              <w:t xml:space="preserve">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12/03/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MESTRE</w:t>
            </w:r>
          </w:p>
          <w:p>
            <w:pPr>
              <w:pStyle w:val="Normal"/>
              <w:ind w:left="-83" w:hanging="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L.S. “G. BRUNO”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MUFFO FRANC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LCIO 5 JUNIORES MASCHI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11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 ALUN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sz w:val="24"/>
                <w:szCs w:val="24"/>
              </w:rPr>
              <w:t>21/03/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OTTOMARINA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CAMPI SIREN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68"/>
        <w:gridCol w:w="1923"/>
      </w:tblGrid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746125" cy="800100"/>
                  <wp:effectExtent l="0" t="0" r="0" b="0"/>
                  <wp:wrapNone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T.C.S . “D. CESTARI “– CHIOGG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Borgo S. Giovanni, 12/A - Tel. 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email </w:t>
            </w:r>
            <w:hyperlink r:id="rId11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dcestari@libero.it</w:t>
              </w:r>
            </w:hyperlink>
            <w:r>
              <w:rPr>
                <w:b/>
                <w:sz w:val="18"/>
                <w:szCs w:val="18"/>
                <w:lang w:val="fr-FR"/>
              </w:rPr>
              <w:t xml:space="preserve"> ;  </w:t>
            </w:r>
            <w:hyperlink r:id="rId12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http://cestari.provincia.venezia.it</w:t>
              </w:r>
            </w:hyperlink>
            <w:r>
              <w:rPr>
                <w:b/>
                <w:lang w:val="fr-F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RSI</w:t>
            </w:r>
            <w:r>
              <w:rPr>
                <w:b/>
              </w:rPr>
              <w:t xml:space="preserve">  IGEA ITER SIRIO</w:t>
            </w:r>
          </w:p>
          <w:p>
            <w:pPr>
              <w:pStyle w:val="Normal"/>
              <w:jc w:val="center"/>
              <w:rPr>
                <w:rFonts w:ascii="Roman 10cpi" w:hAnsi="Roman 10cpi" w:cs="Roman 10cp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MINISTRAZIONE FINANZA E MARKETING - TURISM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1009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sz w:val="36"/>
          <w:szCs w:val="36"/>
        </w:rPr>
        <w:t>USCITE ATTIVITA’ DIDATTICHE A.S. 2011/2012</w:t>
      </w:r>
    </w:p>
    <w:p>
      <w:pPr>
        <w:pStyle w:val="Normal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36"/>
          <w:szCs w:val="36"/>
        </w:rPr>
      </w:pPr>
      <w:r>
        <w:rPr>
          <w:rFonts w:cs="Agency FB" w:ascii="Agency FB" w:hAnsi="Agency FB"/>
          <w:b/>
          <w:sz w:val="36"/>
          <w:szCs w:val="36"/>
        </w:rPr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</w:t>
      </w:r>
      <w:r>
        <w:rPr>
          <w:rFonts w:cs="Agency FB" w:ascii="Agency FB" w:hAnsi="Agency FB"/>
          <w:b/>
          <w:sz w:val="24"/>
          <w:szCs w:val="24"/>
        </w:rPr>
        <w:t>DATA</w:t>
        <w:tab/>
        <w:tab/>
        <w:t xml:space="preserve">  DESTINAZIONE</w:t>
        <w:tab/>
        <w:tab/>
        <w:t xml:space="preserve">                    ATTIVITA’                      CLASSI                    ORARIO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340"/>
        <w:gridCol w:w="1653"/>
        <w:gridCol w:w="13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3/02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ITIS “A. RIGHI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ATTIVITA’ ORIENTA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QUI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1.15/13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9/03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AUDITORIUM DI CHIOGGIA 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INCONTRO AERONAUT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eastAsia="Agency FB" w:cs="Agency FB" w:ascii="Agency FB" w:hAnsi="Agency FB"/>
                <w:sz w:val="24"/>
                <w:szCs w:val="24"/>
              </w:rPr>
              <w:t xml:space="preserve">  </w:t>
            </w:r>
            <w:r>
              <w:rPr>
                <w:rFonts w:cs="Agency FB" w:ascii="Agency FB" w:hAnsi="Agency FB"/>
                <w:sz w:val="24"/>
                <w:szCs w:val="24"/>
              </w:rPr>
              <w:t>QUARTE</w:t>
            </w:r>
          </w:p>
          <w:p>
            <w:pPr>
              <w:pStyle w:val="Normal"/>
              <w:ind w:left="-83" w:hanging="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00/12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28/03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AUDITORIUM S. NICOLO’ DI CHIOGGIA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SPETTACOLO TEATRALE “I VULNERABIL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PROGETTO DI EDUCAZIONE E SICUREZZA STRADALE</w:t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PRIME E QUAR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  <w:p>
            <w:pPr>
              <w:pStyle w:val="Normal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10.45/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estari@libero.it" TargetMode="External"/><Relationship Id="rId4" Type="http://schemas.openxmlformats.org/officeDocument/2006/relationships/hyperlink" Target="http://cestari.provincia.venez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dcestari@libero.it" TargetMode="External"/><Relationship Id="rId8" Type="http://schemas.openxmlformats.org/officeDocument/2006/relationships/hyperlink" Target="http://cestari.provincia.venezia.i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mailto:dcestari@libero.it" TargetMode="External"/><Relationship Id="rId12" Type="http://schemas.openxmlformats.org/officeDocument/2006/relationships/hyperlink" Target="http://cestari.provincia.venezia.it/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54:00Z</dcterms:created>
  <dc:creator>SEGRETERIA.CESTARI</dc:creator>
  <dc:description/>
  <cp:keywords/>
  <dc:language>en-US</dc:language>
  <cp:lastModifiedBy>Antonio</cp:lastModifiedBy>
  <cp:lastPrinted>2012-03-09T09:31:00Z</cp:lastPrinted>
  <dcterms:modified xsi:type="dcterms:W3CDTF">2012-03-10T13:54:00Z</dcterms:modified>
  <cp:revision>2</cp:revision>
  <dc:subject/>
  <dc:title/>
</cp:coreProperties>
</file>