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stituto Tecnico Industriale Statale “Augusto Righi” - Chioggia (VE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MUNICAZIONE ALLA FAMIGLIA A METÀ DEL 2° PERIODO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a.s. 20….. /20…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me e cognome alunno .......................................................</w:t>
        <w:tab/>
        <w:t xml:space="preserve"> classe 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 xml:space="preserve">Esito degli interventi di recupero dopo lo scrutinio intermedio </w:t>
      </w:r>
      <w:r>
        <w:rPr>
          <w:sz w:val="22"/>
          <w:szCs w:val="22"/>
        </w:rPr>
        <w:t>(ex O.M. 92 del 5.11.2007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ciascuna delle materie risultate insufficienti nello scrutinio intermedio l’allievo ha seguito un apposito percorso di recupero. Le successive verifiche hanno avuto questo esi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ha recuperato il debito nelle discipline: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…………………………………….……………………………………….……………………………………….……………………………………….…………….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ha recuperato il debito nelle discipli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…………………………………….……………………………………….……………………………………….……………………………………….……………..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uale situazione di profi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onsiglio di Classe rileva nel complesso la seguente situazione di profitt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ab/>
        <w:t>sufficiente in tutte le disciplin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ab/>
        <w:t>presenta carenze in alcune discipline, in particolare risulta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u w:val="single"/>
        </w:rPr>
        <w:t>gravemente insufficiente 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..…………………………………………………………………...……..……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n del tutto sufficiente in</w:t>
      </w:r>
      <w:r>
        <w:rPr>
          <w:sz w:val="22"/>
          <w:szCs w:val="22"/>
        </w:rPr>
        <w:t xml:space="preserve"> ………………………………………………………………………..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altre informazion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……………...……………….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hioggia, .................................  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coordinatore di class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Tecnico Industriale Statale “Augusto Righi” - Chioggia (VE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CEVUTA DI RITORNO</w:t>
      </w:r>
      <w:r>
        <w:rPr>
          <w:sz w:val="16"/>
          <w:szCs w:val="16"/>
        </w:rPr>
        <w:t xml:space="preserve">  </w:t>
      </w:r>
      <w:r>
        <w:rPr/>
        <w:t>(da staccare e riconsegnare al Coordinatore di classe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 genitore dell’alunno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a classe ........................ ha ricevuto e preso atto della comunicazione di metà 2° period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sz w:val="22"/>
          <w:szCs w:val="22"/>
        </w:rPr>
        <w:t>Chioggia, ....................................</w:t>
        <w:tab/>
        <w:tab/>
        <w:t xml:space="preserve">    Firma </w:t>
      </w:r>
      <w:r>
        <w:rPr/>
        <w:t>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418" w:leader="none"/>
        <w:tab w:val="center" w:pos="7371" w:leader="none"/>
        <w:tab w:val="left" w:pos="9923" w:leader="underscor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52:00Z</dcterms:created>
  <dc:creator>carducci</dc:creator>
  <dc:description/>
  <cp:keywords/>
  <dc:language>en-US</dc:language>
  <cp:lastModifiedBy>MS WINDOWS XP PRO SP3</cp:lastModifiedBy>
  <cp:lastPrinted>2009-03-06T16:04:00Z</cp:lastPrinted>
  <dcterms:modified xsi:type="dcterms:W3CDTF">2009-12-23T20:52:00Z</dcterms:modified>
  <cp:revision>2</cp:revision>
  <dc:subject/>
  <dc:title>Verbale n…</dc:title>
</cp:coreProperties>
</file>