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TECNICO INDUSTRIALE STATALE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“</w:t>
      </w:r>
      <w:r>
        <w:rPr>
          <w:sz w:val="28"/>
          <w:u w:val="single"/>
        </w:rPr>
        <w:t>AUGUSTO RIGHI” - CHIOGGIA (VE)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SansSerif;Symbol" w:hAnsi="SansSerif;Symbol" w:cs="SansSerif;Symbol"/>
          <w:b/>
          <w:b/>
          <w:sz w:val="32"/>
        </w:rPr>
      </w:pPr>
      <w:r>
        <w:rPr>
          <w:rFonts w:cs="Arial" w:ascii="Arial" w:hAnsi="Arial"/>
          <w:b/>
          <w:sz w:val="28"/>
          <w:u w:val="single"/>
        </w:rPr>
        <w:t xml:space="preserve">ELENCO LIBRI DA ADOTTARE  PER L’ANNO SCOLASTIC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2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segnante  </w:t>
      </w:r>
      <w:r>
        <w:fldChar w:fldCharType="begin">
          <w:ffData>
            <w:name w:val="Testo15"/>
            <w:enabled/>
            <w:calcOnExit w:val="0"/>
            <w:textInput>
              <w:maxLength w:val="28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  <w:tab/>
        <w:t xml:space="preserve">Classe </w:t>
      </w:r>
      <w:r>
        <w:fldChar w:fldCharType="begin">
          <w:ffData>
            <w:name w:val="Tes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 Sez.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Materi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rPr>
          <w:rFonts w:ascii="SansSerif;Symbol" w:hAnsi="SansSerif;Symbol" w:cs="SansSerif;Symbol"/>
          <w:b/>
          <w:b/>
          <w:sz w:val="16"/>
        </w:rPr>
      </w:pPr>
      <w:r>
        <w:rPr>
          <w:rFonts w:cs="SansSerif;Symbol" w:ascii="SansSerif;Symbol" w:hAnsi="SansSerif;Symbol"/>
          <w:b/>
          <w:sz w:val="16"/>
        </w:rPr>
      </w:r>
    </w:p>
    <w:tbl>
      <w:tblPr>
        <w:tblW w:w="1410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2976"/>
        <w:gridCol w:w="709"/>
        <w:gridCol w:w="1985"/>
        <w:gridCol w:w="1842"/>
        <w:gridCol w:w="709"/>
        <w:gridCol w:w="567"/>
        <w:gridCol w:w="709"/>
        <w:gridCol w:w="709"/>
      </w:tblGrid>
      <w:tr>
        <w:trPr>
          <w:cantSplit w:val="true"/>
        </w:trPr>
        <w:tc>
          <w:tcPr>
            <w:tcW w:w="20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E</w:t>
            </w:r>
          </w:p>
        </w:tc>
        <w:tc>
          <w:tcPr>
            <w:tcW w:w="29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.</w:t>
            </w:r>
          </w:p>
        </w:tc>
        <w:tc>
          <w:tcPr>
            <w:tcW w:w="19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E</w:t>
            </w:r>
          </w:p>
        </w:tc>
        <w:tc>
          <w:tcPr>
            <w:tcW w:w="1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ZO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A.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0" w:name="__Fieldmark__11_402517907"/>
            <w:bookmarkStart w:id="1" w:name="__Fieldmark__11_402517907"/>
            <w:bookmarkEnd w:id="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" w:name="__Fieldmark__12_402517907"/>
            <w:bookmarkStart w:id="3" w:name="__Fieldmark__12_402517907"/>
            <w:bookmarkEnd w:id="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4" w:name="__Fieldmark__13_402517907"/>
            <w:bookmarkStart w:id="5" w:name="__Fieldmark__13_402517907"/>
            <w:bookmarkEnd w:id="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6" w:name="__Fieldmark__14_402517907"/>
            <w:bookmarkStart w:id="7" w:name="__Fieldmark__14_402517907"/>
            <w:bookmarkEnd w:id="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8" w:name="__Fieldmark__21_402517907"/>
            <w:bookmarkStart w:id="9" w:name="__Fieldmark__21_402517907"/>
            <w:bookmarkEnd w:id="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0" w:name="__Fieldmark__22_402517907"/>
            <w:bookmarkStart w:id="11" w:name="__Fieldmark__22_402517907"/>
            <w:bookmarkEnd w:id="1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2" w:name="__Fieldmark__23_402517907"/>
            <w:bookmarkStart w:id="13" w:name="__Fieldmark__23_402517907"/>
            <w:bookmarkEnd w:id="1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4" w:name="__Fieldmark__24_402517907"/>
            <w:bookmarkStart w:id="15" w:name="__Fieldmark__24_402517907"/>
            <w:bookmarkEnd w:id="1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6" w:name="__Fieldmark__31_402517907"/>
            <w:bookmarkStart w:id="17" w:name="__Fieldmark__31_402517907"/>
            <w:bookmarkEnd w:id="1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8" w:name="__Fieldmark__32_402517907"/>
            <w:bookmarkStart w:id="19" w:name="__Fieldmark__32_402517907"/>
            <w:bookmarkEnd w:id="1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0" w:name="__Fieldmark__33_402517907"/>
            <w:bookmarkStart w:id="21" w:name="__Fieldmark__33_402517907"/>
            <w:bookmarkEnd w:id="2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2" w:name="__Fieldmark__34_402517907"/>
            <w:bookmarkStart w:id="23" w:name="__Fieldmark__34_402517907"/>
            <w:bookmarkEnd w:id="2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4" w:name="__Fieldmark__41_402517907"/>
            <w:bookmarkStart w:id="25" w:name="__Fieldmark__41_402517907"/>
            <w:bookmarkEnd w:id="2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6" w:name="__Fieldmark__42_402517907"/>
            <w:bookmarkStart w:id="27" w:name="__Fieldmark__42_402517907"/>
            <w:bookmarkEnd w:id="2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8" w:name="__Fieldmark__43_402517907"/>
            <w:bookmarkStart w:id="29" w:name="__Fieldmark__43_402517907"/>
            <w:bookmarkEnd w:id="2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30" w:name="__Fieldmark__44_402517907"/>
            <w:bookmarkStart w:id="31" w:name="__Fieldmark__44_402517907"/>
            <w:bookmarkEnd w:id="3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Corpodeltes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ISBN</w:t>
      </w:r>
      <w:r>
        <w:rPr>
          <w:b/>
          <w:sz w:val="32"/>
        </w:rPr>
        <w:t xml:space="preserve">      </w:t>
        <w:tab/>
        <w:t>:</w:t>
        <w:tab/>
      </w:r>
      <w:r>
        <w:rPr>
          <w:b/>
          <w:u w:val="single"/>
        </w:rPr>
        <w:t>il codice ISBN deve essere obbligatoriamente di 13 cifre</w:t>
      </w:r>
      <w:r>
        <w:rPr>
          <w:b/>
        </w:rPr>
        <w:t>;</w:t>
      </w:r>
      <w:r>
        <w:rPr>
          <w:b/>
          <w:sz w:val="32"/>
        </w:rPr>
        <w:t xml:space="preserve"> </w:t>
      </w:r>
    </w:p>
    <w:p>
      <w:pPr>
        <w:pStyle w:val="Corpodeltesto2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VOL.</w:t>
      </w:r>
      <w:r>
        <w:rPr>
          <w:b/>
          <w:sz w:val="32"/>
        </w:rPr>
        <w:t xml:space="preserve">      </w:t>
        <w:tab/>
        <w:t xml:space="preserve">: </w:t>
        <w:tab/>
      </w:r>
      <w:r>
        <w:rPr>
          <w:b/>
          <w:sz w:val="28"/>
          <w:u w:val="single"/>
        </w:rPr>
        <w:t>numero del volume   (indicare U se il volume è unico);</w:t>
      </w:r>
      <w:r>
        <w:rPr>
          <w:b/>
          <w:sz w:val="32"/>
          <w:u w:val="single"/>
        </w:rPr>
        <w:t xml:space="preserve">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N.A.</w:t>
      </w:r>
      <w:r>
        <w:rPr>
          <w:rFonts w:cs="Arial" w:ascii="Arial" w:hAnsi="Arial"/>
          <w:b/>
          <w:sz w:val="32"/>
        </w:rPr>
        <w:t xml:space="preserve">      </w:t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nuova adozione;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 xml:space="preserve">da acquistare;   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 xml:space="preserve">B    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consigliato;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C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in possesso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3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3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RELAZIONE     (in caso di nuova adozione)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1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1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ankGothic Lt BT;Arial" w:hAnsi="BankGothic Lt BT;Arial" w:cs="BankGothic Lt BT;Arial"/>
          <w:b/>
          <w:b/>
          <w:sz w:val="32"/>
          <w:u w:val="single"/>
        </w:rPr>
      </w:pPr>
      <w:r>
        <w:rPr>
          <w:rFonts w:cs="BankGothic Lt BT;Arial" w:ascii="BankGothic Lt BT;Arial" w:hAnsi="BankGothic Lt BT;Arial"/>
          <w:b/>
          <w:sz w:val="32"/>
          <w:u w:val="single"/>
        </w:rPr>
      </w:r>
    </w:p>
    <w:p>
      <w:pPr>
        <w:pStyle w:val="Normal"/>
        <w:rPr>
          <w:rFonts w:ascii="BankGothic Lt BT;Arial" w:hAnsi="BankGothic Lt BT;Arial" w:cs="BankGothic Lt BT;Arial"/>
          <w:b/>
          <w:b/>
          <w:sz w:val="32"/>
          <w:u w:val="single"/>
        </w:rPr>
      </w:pPr>
      <w:r>
        <w:rPr>
          <w:rFonts w:cs="BankGothic Lt BT;Arial" w:ascii="BankGothic Lt BT;Arial" w:hAnsi="BankGothic Lt BT;Arial"/>
          <w:b/>
          <w:sz w:val="32"/>
          <w:u w:val="single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ansSerif">
    <w:altName w:val="Arial"/>
    <w:charset w:val="02"/>
    <w:family w:val="auto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ankGothic Md BT;Arial" w:hAnsi="BankGothic Md BT;Arial" w:cs="BankGothic Md BT;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ankGothic Md BT;Arial" w:hAnsi="BankGothic Md BT;Arial" w:cs="BankGothic Md BT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ankGothic Md BT;Arial" w:hAnsi="BankGothic Md BT;Arial" w:cs="BankGothic Md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5:00Z</dcterms:created>
  <dc:creator>SEGRETERIA DIDATTICA</dc:creator>
  <dc:description/>
  <cp:keywords/>
  <dc:language>en-US</dc:language>
  <cp:lastModifiedBy>valeria.lazzarin</cp:lastModifiedBy>
  <cp:lastPrinted>2010-04-20T14:13:00Z</cp:lastPrinted>
  <dcterms:modified xsi:type="dcterms:W3CDTF">2010-04-27T10:21:00Z</dcterms:modified>
  <cp:revision>6</cp:revision>
  <dc:subject/>
  <dc:title>COMUNICAZIONE TELEFAX</dc:title>
</cp:coreProperties>
</file>