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TEGRAZIONE SCOLASTICA DEGLI ALUNNI CON DISABILITA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147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40"/>
        </w:rPr>
      </w:pPr>
      <w:r>
        <w:rPr>
          <w:sz w:val="40"/>
        </w:rPr>
        <w:t>PIANO EDUCATIVO INDIVIDUALIZZAT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  <w:t>(P.E.I.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lang w:val="it-IT"/>
        </w:rPr>
      </w:pPr>
      <w:r>
        <w:rPr>
          <w:lang w:val="it-IT"/>
        </w:rPr>
        <w:t>ANNO SCOLASTICO:__________________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laborazione a cura della scuola sulla base delle indicazioni del Profilo Dinamico Funz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lang w:val="it-IT"/>
        </w:rPr>
      </w:pPr>
      <w:r>
        <w:rPr>
          <w:lang w:val="it-IT"/>
        </w:rPr>
        <w:t>DATI PERSONALI E SCOLASTIC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509"/>
        <w:gridCol w:w="1166"/>
        <w:gridCol w:w="37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o/a 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scritto/a nell’a.s.                                                                 alla sezione/class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l’Infanzia                                                            Istituto</w:t>
      </w:r>
    </w:p>
    <w:p>
      <w:pPr>
        <w:pStyle w:val="Normal"/>
        <w:numPr>
          <w:ilvl w:val="0"/>
          <w:numId w:val="6"/>
        </w:numPr>
        <w:rPr/>
      </w:pPr>
      <w:r>
        <w:rPr/>
        <w:t>Primaria                                                                    Istituto</w:t>
      </w:r>
    </w:p>
    <w:p>
      <w:pPr>
        <w:pStyle w:val="Normal"/>
        <w:numPr>
          <w:ilvl w:val="0"/>
          <w:numId w:val="6"/>
        </w:numPr>
        <w:rPr/>
      </w:pPr>
      <w:r>
        <w:rPr/>
        <w:t>Secondaria 1°Grado                                                 Istituto</w:t>
      </w:r>
    </w:p>
    <w:p>
      <w:pPr>
        <w:pStyle w:val="Normal"/>
        <w:numPr>
          <w:ilvl w:val="0"/>
          <w:numId w:val="6"/>
        </w:numPr>
        <w:rPr/>
      </w:pPr>
      <w:r>
        <w:rPr/>
        <w:t>Secondaria 2° Grado                                                Istitut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ario scolastico settimanale                              ore  N.</w:t>
      </w:r>
    </w:p>
    <w:p>
      <w:pPr>
        <w:pStyle w:val="Normal"/>
        <w:numPr>
          <w:ilvl w:val="0"/>
          <w:numId w:val="4"/>
        </w:numPr>
        <w:rPr/>
      </w:pPr>
      <w:r>
        <w:rPr/>
        <w:t>Rientri pomeridiani                                             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di sostegno:                                                         per un totale ore sett.</w:t>
      </w:r>
    </w:p>
    <w:p>
      <w:pPr>
        <w:pStyle w:val="Normal"/>
        <w:rPr/>
      </w:pPr>
      <w:r>
        <w:rPr/>
        <w:t>Rapporto in deroga:    SI    NO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i Socio Sanitari:                                                      per un totale ore sett.</w:t>
      </w:r>
    </w:p>
    <w:p>
      <w:pPr>
        <w:pStyle w:val="Normal"/>
        <w:rPr/>
      </w:pPr>
      <w:r>
        <w:rPr/>
        <w:t>Altro personale:                                                                    per un totale ore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i di classe/se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interventi attivati per assicurare il diritto alla frequenza scolas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sili tecnici per la postura</w:t>
      </w:r>
    </w:p>
    <w:p>
      <w:pPr>
        <w:pStyle w:val="Normal"/>
        <w:numPr>
          <w:ilvl w:val="0"/>
          <w:numId w:val="3"/>
        </w:numPr>
        <w:rPr/>
      </w:pPr>
      <w:r>
        <w:rPr/>
        <w:t>per la deambulazione</w:t>
      </w:r>
    </w:p>
    <w:p>
      <w:pPr>
        <w:pStyle w:val="Normal"/>
        <w:numPr>
          <w:ilvl w:val="0"/>
          <w:numId w:val="3"/>
        </w:numPr>
        <w:rPr/>
      </w:pPr>
      <w:r>
        <w:rPr/>
        <w:t>per la comunicazione</w:t>
      </w:r>
    </w:p>
    <w:p>
      <w:pPr>
        <w:pStyle w:val="Normal"/>
        <w:numPr>
          <w:ilvl w:val="0"/>
          <w:numId w:val="3"/>
        </w:numPr>
        <w:rPr/>
      </w:pPr>
      <w:r>
        <w:rPr/>
        <w:t>ausili informatici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ADRO DIAGNOSTICO DI RIFERIMEN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Diagnosi clinica sinte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2. Certificazione rilasciata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n data:                                valid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. Interventi terapeutici e riabilitativi in atto (tipologia, luogo, opera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. Eventuali farm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5. Eventuali strategie scolastiche per l’emergenza e/o somministrazione farmaci “salva vita”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(vedi Protocollo Personalizz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Necessità di ausili e/o protes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 Composizione del nucleo familiar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Scolarità pregr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   Classe/sezione e scuola frequentate durante l’ann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preced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   Ripetenza:                                                                                        SI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-    Permanenza alla scuola dell’Infanzia oltre il terzo anno:                SI         NO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ITUAZIONE SCOLAST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Descrizione dell’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scuola (struttura, collocazione, eventuali barriere architettoniche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classe (numero alunni, composizione, dinamiche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2.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(progetti specifici di Continuità/Accoglienza, progetti di Ambientamento, di Accoglienza/Informazione ai genitori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. Collaborazione scuola-famiglia e incontri con special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RIO  SETTIMANALE DEL SOSTEGNO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di eventuali altri operatori (operatore socio-sanitario, lettore ecc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633"/>
        <w:gridCol w:w="1774"/>
        <w:gridCol w:w="1601"/>
        <w:gridCol w:w="1619"/>
        <w:gridCol w:w="160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ERCOLED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inamento settimanale con il team doc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rio di Ricevimento genito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SCRIZIONE SCOLASTICA DELL’ALUN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 Competenze scolastiche pres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2. Aree di problematicità, competenze deficita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3. Interazione sociale e affettiv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4. Autonom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5. Motric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6. Memoria e percezioni spazio/tempor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7. Attenzione, faticabilità, organizzazione del lavoro, partecipazion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8. Linguaggio e comunic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9. Aspetti globali della personal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ARTE SECONDA:  INTERVENTI DIDAT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 Personalizzazione degli Obiettivi Didattici per ambiti disciplinari (o campi di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sperienza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ercorso didat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normal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mplificato/ adattato/rido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fferenzi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dividualizza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pproccio didattic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ntui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peratorio nel concre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peratorio nell’astra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metacognitivo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OBIETTIVI DEL CURRICOLO DISCIPLINARE (o EDUCATIV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isciplina (o Campo di Esperi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iettivi individ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isciplina (o Campo di Esperi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iettivi individ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isciplina (o Campo di Esperi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iettivi individ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Cs w:val="24"/>
        </w:rPr>
        <w:t xml:space="preserve"> </w:t>
      </w:r>
      <w:r>
        <w:rPr>
          <w:szCs w:val="24"/>
        </w:rPr>
        <w:t>(ecc.)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360" w:right="0" w:hanging="0"/>
        <w:rPr/>
      </w:pPr>
      <w:r>
        <w:rPr/>
        <w:t>OBIETTIVI DEL CURRICOLO FORMATIV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  <w:t>Ambito rel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  <w:t>Ambito socio- affettivo ed emo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  <w:t>Ambito comportamentale/ada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Strategie didattiche per favorire l’integrazione e promuovere l’apprendiment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Laboratori, progetti, altr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 Partecipazione alle attività di classe (sezione), momenti individualizzati, utilizzo di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aboratori, di altri spazi..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Materiali e strumenti in supporto alla didattic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6. Modalità di verifica/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Eventuali modifiche, aggiornamenti, revisioni del presente P.E.I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a di compilazione: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RMA DEGLI ESTENS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6"/>
        </w:tabs>
        <w:ind w:left="101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9:00Z</dcterms:created>
  <dc:creator>AREPA</dc:creator>
  <dc:description/>
  <dc:language>en-US</dc:language>
  <cp:lastModifiedBy>AREPA</cp:lastModifiedBy>
  <dcterms:modified xsi:type="dcterms:W3CDTF">2008-12-16T06:19:00Z</dcterms:modified>
  <cp:revision>4</cp:revision>
  <dc:subject/>
  <dc:title>INTEGRAZIONE SCOLASTICA DEGLI ALUNNI CON DISABILITA’</dc:title>
</cp:coreProperties>
</file>