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2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8515</wp:posOffset>
            </wp:positionH>
            <wp:positionV relativeFrom="paragraph">
              <wp:posOffset>-349885</wp:posOffset>
            </wp:positionV>
            <wp:extent cx="142557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ISTERO DELL’ISTRUZIONE, DELL’UNIVERSITA’ E DELLA RICE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ITUTO TECNICO INDUSTRIALE STAT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UGUSTO RIGHI” - CHIOGGIA (VE)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280" w:after="2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eWeb"/>
        <w:widowControl w:val="false"/>
        <w:spacing w:before="28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° ...........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eWeb"/>
        <w:widowControl w:val="false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ertifica</w:t>
      </w:r>
      <w:r>
        <w:rPr>
          <w:rFonts w:cs="Verdana" w:ascii="Verdana" w:hAnsi="Verdana"/>
          <w:b/>
          <w:bCs/>
          <w:i/>
          <w:iCs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eWeb"/>
        <w:widowControl w:val="false"/>
        <w:spacing w:lineRule="auto" w:line="360" w:before="0" w:after="0"/>
        <w:rPr/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....... sez ....... </w:t>
        <w:br/>
        <w:t>indirizzo di studio ..............................................................</w:t>
        <w:br/>
        <w:t>nell’anno scolastico .....................</w:t>
        <w:br/>
        <w:t>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widowControl w:val="false"/>
        <w:spacing w:before="0" w:after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507"/>
      </w:tblGrid>
      <w:tr>
        <w:trPr>
          <w:trHeight w:val="39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di vario tipo in relazione ai differenti scopi comunicativ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.................. per i principali scopi comunicativi ed operativ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e produrre testi multimedial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matematico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cientifico-tecnologico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torico-sociale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 dei linguagg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à/capac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</w:t>
            </w:r>
          </w:p>
        </w:tc>
      </w:tr>
      <w:tr>
        <w:trPr>
          <w:trHeight w:val="5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oneggiare gli stru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ressivi ed argomenta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indispensabili per gestire l’interazione comuni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bale in vari cont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l messaggio contenuto in un testo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liere le relazioni logiche tra le varie componenti di un testo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rre in modo chiaro, logico e coerente esperienze vissute o testi ascolt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conoscere differenti registri comunicativi di un testo or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ffrontare molteplici situazioni comunicative scambiando informazioni e idee per esprimere anche il proprio punto di vist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il punto di vi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ell’altro in contesti formali ed inform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trutture grammatic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lingua italiana e lati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base delle fun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lingua italiana e lati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fondamentale 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la gestione di semplici comunicazioni orali in contesti formali e informali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o, scopo e destinatario de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i fondamentali della comunicazione orale, verbale e non verb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incipi di organizzazione del discorso descrittivo, narrativo, espositivo, argomentativ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gere, comprendere 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pretare testi scritti 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rio ti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oneggiare le strutture d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presenti nei t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strategie diverse di lettu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dividuare natura, funzione e principali scopi comunicativi ed espressivi di un testo un testo letterar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liere i caratteri specifici di un testo letter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essenziali dei testi narrativi, espositivi, argomentativi della lingua italiana e strutture morfologiche e sintattiche per la lingua lati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connettivi logic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arietà lessicali in rapporto ad ambiti e contesti diver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lettura analitica 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t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lettura espressiv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rre testi di vario tipo in relazione ai differenti scopi comunica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re, acquisire e selezionare informazioni generali e specifiche in funzione della produzione di testi scritti di vario tip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ndere appunti e redigere sintes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elaborare in forma chiara le inform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rre testi corretti e coerenti adeguati alle diverse situazioni comunicativ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strutturali di un tes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o coerente e coes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i dizionari, anche in riferimento alla lingua lati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Modalità e tecniche delle diverse forme di produzione scritta: riassunto, lettera, relazioni, ec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i della produzione scritta: pianificazione, stesura e rev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à/capac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tilizzare una lingua straniera per i principali scopi comunicativi ed opera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mprendere i punti principali di messaggi e annunci semplici e chiari su argomenti di interesse personale, quotidiano, sociale 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rcare informazioni all’interno di testi di breve estension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vere in maniera semplic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ed eventi rela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ll’ambito personale, professionale e socia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n modo adeguato le strutture grammatic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e in conversazioni brevi e semplici su temi di interesse personale, quotidiano, socia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brevi testi di interesse personale, quotidiano, sociale o profes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correttamente semplici testi su tematiche coerenti con percorsi di 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essico di base su argomenti di vita quotidiana, socia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dizionario bilingu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e grammaticali fondament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 pronuncia di un repertorio di parole e frasi memorizzate di uso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ci modalità di scrittu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messaggi brevi, lettera inform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e civiltà dei paesi di cui si studia la lingu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</w:tblGrid>
            <w:tr>
              <w:trPr>
                <w:trHeight w:val="588" w:hRule="atLeast"/>
              </w:trPr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re gli stru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amentali per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uizione consapevole del patrimonio artistico e lette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apprezzare 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’ar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scere e rispettare i ben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ulturali e ambientali a partire dal proprio territo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lementi fondamentali per la lettura di un’opera d’arte ( pittura, architettura, plastica, fotografia, film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forme di espressione</w:t>
            </w:r>
          </w:p>
          <w:p>
            <w:pPr>
              <w:pStyle w:val="Normal"/>
              <w:autoSpaceDE w:val="false"/>
              <w:rPr/>
            </w:pPr>
            <w:r>
              <w:rPr/>
              <w:t>art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re e produrre testi multimed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mprendere i prodotti  della comunicazione audiovisiv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 prodotti multimediali (testi, suoni,ecc.) anche con tecnologie digit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componenti strutturali ed espressive di un prodotto audiovisiv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ci applicazioni per la elaborazione audio e vide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essenzial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tele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 matematico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44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à/capac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v</w:t>
            </w:r>
          </w:p>
        </w:tc>
      </w:tr>
      <w:tr>
        <w:trPr>
          <w:trHeight w:val="3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re le tecniche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rocedure del calc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itmetico ed algebric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resentandole an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 forma graf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mprendere il significato logico-operativo di numeri appartenenti ai diversi sistemi numerici. Utilizzare le diverse notazioni e saper convertire da una all’altra (da frazioni a decimali, da frazioni apparenti ad interi, da percentuali a frazioni…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l significato di potenza; calcolare le potenze e applicarne le propriet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brevi espressioni nei diversi insiemi numerici; rappresentare la soluzione di un problema con un’espressione e calcolarne il valore anche utilizzando una calcolatri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rre brevi istruzioni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equenze simboliche (anche con tabelle); risolvere sequenze di operazioni e probl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ostituendo alle variabili letterali i valori numeric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mprendere il significato logico-operativo di rapporto e grandezza derivata; impostare uguaglianze di rapporti per risolvere problemi di proporzionalità e percentua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semplici problemi diretti e inver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equazioni di primo grado e verificare la correttezza dei procedimenti utilizza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quazioni di primo grado; comprendere il concetto di equazione e quello di fun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sistemi di equazioni di primo grado seguendo istruzioni e verificarne la correttezza dei risul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insiemi numerici N,Z,Q,R; rappresentazioni, operazioni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istemi di num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essioni algebriche; principali oper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i e disequazioni di primo grad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 equazioni e disequazioni di primo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frontare ed analizzare figure geometriche,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ividuando invarianti e relazi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Riconoscere i principali enti, figure e luoghi geometrici e descriverli con linguaggio natural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le proprietà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Essenziali delle figure e riconoscerle in situazioni concret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Disegnare figure geometriche con semplici tecniche grafiche operativ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Applicare le principali formule  relative alla retta e alle figure geometriche sul piano cartesiano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i reali di facile leggibilità risolvere problemi di tipo geometrico, e ripercorrerne le procedure di soluzion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nti fondamentali della  geometria e il significato dei termini assioma, teorema, definizio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l piano euclideo: relazioni tra rette; congruenza di figure; poligoni e loro proprietà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nferenza e cerchio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Misura di grandezze; grandezza incommensurabili; perimetro e area dei poligoni. Teoremi di Euclide e di Pitago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Teorema di Talete e sue conseguenze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l metodo delle coordinate: il piano cartesiano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zione geometrica dei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sistemi di equazion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i geometriche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elementari e loro invari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re le strategi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priate per la soluzio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proble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zzare il percorso d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zione di un problem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verso modelli algebrici 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alidare i risultati conseguiti sia empiricamente, sia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mediante argomentazion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rre dal linguaggio natural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inguaggio algebrico 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ver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risolutive di u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che utilizzano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i, proporzioni,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i, formule geometriche, equazioni e disequazioni di 1° grado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zzare dati e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interpretarli sviluppando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uzioni e ragionament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li stessi anche co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usilio di rappresentazion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iche, usando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apevolmente gl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 calcolo e l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tenzialità offerte da applicazioni specifiche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informa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gliere, organizzare 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un insieme di dat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classi di dati  ediante istogrammi e diagrammi a tort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e interpretare tabelle e grafici in termini di corrispondenze fra elementi di due insiem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una relazione tra variabili, in termini di proporzionalità diretta o inversa e formalizzarla attraverso una funzione matematic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sul piano cartesiano il grafico di una funzio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re l’ordine di grandezza d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isultato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 e gestire semplic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i attraverso un foglio elettronico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 e gestire un foglio elettronico per rappresentare in forma grafica i risultati dei calcoli esegu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o di analisi e organizzazione di dati numeric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l piano cartesiano e il concetto di funzio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i proporzionalità diretta, inversa e relativi grafici, funzione linear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ncertezza di una misura e concetto di error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tazione scientifica per i numeri real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l concetto e i metodi di approssimazio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Semplici applicazioni che consentono di creare, elaborare un foglio elettronico con le forme grafiche corrispon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 scientifico-tecnolog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111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à/capac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Osservare, descrivere ed analizzare fenome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appartenenti alla realtà naturale e riconoscere nelle sue varie forme i concetti di sistema e di compless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accogliere dati attraverso l’osservazione diretta de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meni naturali (fisici,chimici, biologici, geologici, ecc..) o la consultazione di testi 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i o med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zare e rappresentar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raccol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, con la guid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docente, una possibi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zione dei dati in base a semplici model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i risultati dell’anali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classificazioni, generazionali e/o sistemi logici per riconoscere il modello di rifer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principali aspetti di un eco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consapevoli del ruolo che i processi tecnologici giocano nella modifica dell’ambiente che ci circonda considerato come sist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misura e sua approssi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 sulla misu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trumenti e tecnic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isu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za delle operazioni da effettua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mentali meccanismi d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azion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i principali programm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i, tabelle e grafic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lici schemi per presentar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zioni tra le variabili d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fenomeno appartenente all’ambito scientifico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eco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nquinamento ambi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zzare qualitativam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e quantitativa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nomeni legati a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formazioni di energi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re dall’esperi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nalizzare un oggetto o un sistema artificiale in termini di funzioni o di architettu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e un fenome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 dal punto di vist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co distinguendo 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 trasformazioni di energia in rapporto alle leggi che le governa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e la consapevolezza dei possibili impatti sull’ambien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 dei modi di produzione e di utilizzazione dell’energia nell’ambito quotidia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sviluppo sostenibi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i a blocch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mi e schemi logic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 ai fenomeni osserva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input-output di un sistema artifici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calore e di temperatu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concettuali di base del sapere tecnolog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re consapevole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potenzialità e dei limiti delle tecnolo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petto al contesto cultu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sociale in cui veng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Riconoscere il ruolo della tecnologia nella vita quotidian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ell’economia della socie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spiegare il principio di funzionamento e la struttu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principali dispositivi fisici e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le funzioni di bas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software più comuni p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rre testi e comunicazioni multimediali, calcolare e rappresentare dati, disegnare, cercare informazioni e comunicare in r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di interne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ttura generale e operazioni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ai diversi pacchet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vi (tipologia di menù, operazioni di edizione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e conservazione d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, ecc.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specifiche di base di alcuni dei programmi applicativi</w:t>
            </w:r>
          </w:p>
          <w:p>
            <w:pPr>
              <w:pStyle w:val="Normal"/>
              <w:autoSpaceDE w:val="false"/>
              <w:rPr/>
            </w:pPr>
            <w:r>
              <w:rPr/>
              <w:t>più com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 storico-soci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27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à/capac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</w:t>
            </w:r>
          </w:p>
        </w:tc>
      </w:tr>
      <w:tr>
        <w:trPr>
          <w:trHeight w:val="4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llocare i più rilevanti eventi storici affrontati secondo le coordinate spazio-temp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gli elementi maggiormente significativi per confrontare aree e periodi diver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l cambiamento in  relazione agli usi, alle abitudini, al vivere quotidiano nel confronto con la propria esperienza personale anche in riferimento alla sfera religios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eggere- anche in modalità multimediale – le differenti fonti letterarie, cartografiche, documentarie, cartografiche, ricavandone informazioni su eventi storici di diverse epoche e differenti aree geografic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i principali mez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 strumenti che hanno caratterizzato l’innovazione tecnico – scientifica nel corso della 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e periodizzazioni fondamentali della storia mondi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incipali fenomeni storici e le coordinate spazio – tempo che li determinano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fenomeni sociali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i che caratterizzano i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o contemporaneo, anc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lle diverse 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noscere i principali eventi che consentono di comprendere la realtà nazionale ed europe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 principali sviluppi storici che hanno coinvolto il proprio territor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verse tipologie di fo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e principali tappe dello sviluppo dell’innovazione tecnico – scientifica e della conseguente innovazione tecnolog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ocare l’esperi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mprendere le caratteristiche fondamentali dei principi e delle regole della Costituzione italia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dividuare le caratteristiche essenziali della norma giuridica e comprenderle a partire dalle proprie esperienze e dal contesto scolast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i diversi modelli istituzionali e di organizzazione sociale e le principali relazioni tra persona – famiglia – società – Sta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ttare nella vita quotidiana comportamenti responsabili per la tutela e il rispetto dell’ambiente e delle risorse natur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zione italia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 dello Stato  e loro funzioni princip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di base sul concetto di norma giuridica e di gerarchia delle fo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problematiche relativ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integrazione e alla tutela de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i umani e alla promo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pari opportunit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 e funzioni di Regione, Provincia e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ssenziali dei servizi soci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delle organizz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zion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tapp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Unione europe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onoscere le caratteristiche essenziali del sistema socio- economico per orientarsi nel tessuto produttivo del proprio territori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oscere le caratteristiche principali del mercato del lavoro  e  le opportunità lavorative offerte dal territo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iconoscere i principali settori in cui sono organizzate le attività economiche del proprio territorio</w:t>
              <w:br/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ole che governano l’economia e concetti fondamentali del mercato del lavor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le per la costruzione di un curriculum vita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menti essenziali per leggere il tessuto produttivo del proprio territo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li soggetti del sistema economico del proprio territori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18:00Z</dcterms:created>
  <dc:creator>Roberto</dc:creator>
  <dc:description/>
  <cp:keywords/>
  <dc:language>en-US</dc:language>
  <cp:lastModifiedBy>MS WINDOWS XP PRO SP3</cp:lastModifiedBy>
  <cp:lastPrinted>2010-10-02T10:14:00Z</cp:lastPrinted>
  <dcterms:modified xsi:type="dcterms:W3CDTF">2010-10-02T08:18:00Z</dcterms:modified>
  <cp:revision>2</cp:revision>
  <dc:subject/>
  <dc:title> </dc:title>
</cp:coreProperties>
</file>