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CUPERO DOPO PAGELLINE I QUADRIMESTR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circolare 29.11.211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 di 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sta a circolare del 29 novemb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oter effettuare n. _______ ore di recupero per i seguenti student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67"/>
        <w:gridCol w:w="584"/>
        <w:gridCol w:w="691"/>
        <w:gridCol w:w="567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 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e colonne 1-2 -3- 4 indicare  con X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e stranie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e diversamente abi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e proveniente da altra scuola (passerell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e a rischio di abbandon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a colonna 5 indicare eventuali altre situazio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’intervento di recupero deve concludersi entro il 15 gennaio (possibilmente entro il 23 dicembr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ossono partecipare studenti di classi diver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l gruppo dovrà essere composto necessariamente da un numero limitato di stude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_____</w:t>
        <w:tab/>
        <w:tab/>
        <w:t>firma 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45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7:00Z</dcterms:created>
  <dc:creator>AUGUSTO</dc:creator>
  <dc:description/>
  <cp:keywords/>
  <dc:language>en-US</dc:language>
  <cp:lastModifiedBy> </cp:lastModifiedBy>
  <cp:lastPrinted>2011-11-29T08:32:00Z</cp:lastPrinted>
  <dcterms:modified xsi:type="dcterms:W3CDTF">2011-12-07T07:58:00Z</dcterms:modified>
  <cp:revision>8</cp:revision>
  <dc:subject/>
  <dc:title>ISTITUTO TECNICO INDUSTRIALE STATALE</dc:title>
</cp:coreProperties>
</file>