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STITUTO TECNICO INDUSTRIALE STATALE</w:t>
      </w:r>
    </w:p>
    <w:p>
      <w:pPr>
        <w:pStyle w:val="Subtitle"/>
        <w:rPr/>
      </w:pPr>
      <w:r>
        <w:rPr/>
        <w:t xml:space="preserve">“ </w:t>
      </w:r>
      <w:r>
        <w:rPr/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 xml:space="preserve">e-mail </w:t>
      </w:r>
      <w:hyperlink r:id="rId2">
        <w:r>
          <w:rPr>
            <w:rStyle w:val="InternetLink"/>
            <w:b/>
          </w:rPr>
          <w:t>vetf010002@istruzione.it</w:t>
        </w:r>
      </w:hyperlink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8" w:hanging="0"/>
        <w:jc w:val="both"/>
        <w:rPr/>
      </w:pPr>
      <w:r>
        <w:rPr>
          <w:sz w:val="24"/>
          <w:szCs w:val="24"/>
        </w:rPr>
        <w:t xml:space="preserve">Circolare n. </w:t>
        <w:tab/>
        <w:t>109</w:t>
        <w:tab/>
        <w:tab/>
        <w:tab/>
        <w:tab/>
        <w:tab/>
        <w:t>Chioggia, 5 dicembre 2011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i docenti del </w:t>
      </w:r>
      <w:r>
        <w:rPr>
          <w:b/>
          <w:sz w:val="24"/>
          <w:szCs w:val="24"/>
        </w:rPr>
        <w:t>CORSO SERALE</w:t>
      </w:r>
      <w:r>
        <w:rPr>
          <w:sz w:val="24"/>
          <w:szCs w:val="24"/>
        </w:rPr>
        <w:tab/>
        <w:tab/>
        <w:tab/>
        <w:tab/>
        <w:tab/>
        <w:tab/>
        <w:tab/>
        <w:tab/>
        <w:t>Ai docenti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  <w:tab/>
        <w:t>RECUPERO FRAZIONI ORARIE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Facendo seguito alla circolare n. del, si forniscono le disposizioni relative al recupero delle frazioni orarie dei docenti del corso serale.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>Il recupero è relativo a 26 settimane.</w:t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>Nella tabella allegata sono indicate le ore complessivamente da recuperare.</w:t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>Le ore possono essere recuperate tramite ore a disposizione, laboratori didattici, interventi di recupero… E’ opportuno concordare con il referente del corso serale prof. Minei.</w:t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/>
      </w:pPr>
      <w:r>
        <w:rPr>
          <w:sz w:val="24"/>
          <w:szCs w:val="24"/>
        </w:rPr>
        <w:t>Si precisa che, visto l’alto numero di ore da recuperare, le eventuale attività di recupero del debito formativo  e di sostegno nella preparazione in vista all’esame di stato, saranno svolte utilizzando questo monte ore.</w:t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>Dovrà essere compilato il moduli allegato a fine dicembre, fine febbraio, fine aprile,  fine anno scolastico. Il modulo verrà consegnato al prof. Minei.</w:t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>In caso di necessità verrà effettuato riscontro sulla effettiva presenza all’interno della scuola nelle ore dichiarate.</w:t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 Gianni Colombo</w:t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PERO FRAZIONI ORARIE</w:t>
      </w:r>
    </w:p>
    <w:p>
      <w:pPr>
        <w:pStyle w:val="Normal"/>
        <w:ind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SERALE</w:t>
      </w:r>
    </w:p>
    <w:p>
      <w:pPr>
        <w:pStyle w:val="Normal"/>
        <w:ind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__________________________________</w:t>
        <w:tab/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TOTALE ANNUO ORE DA RECUPERARE __________</w:t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PERIODO _____________________________</w:t>
        <w:tab/>
        <w:t xml:space="preserve"> </w:t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TOTALE ORE RECUPERATE  NEL SUDDETTO PERIODO</w:t>
        <w:tab/>
        <w:t>_________</w:t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9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L RECUP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  RECUPERATO</w:t>
            </w:r>
          </w:p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re / minuti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A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  <w:tab/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srighi@provincia.vene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7:00Z</dcterms:created>
  <dc:creator>AUGUSTO</dc:creator>
  <dc:description/>
  <cp:keywords/>
  <dc:language>en-US</dc:language>
  <cp:lastModifiedBy>dirigente.righi</cp:lastModifiedBy>
  <cp:lastPrinted>2011-12-05T11:27:00Z</cp:lastPrinted>
  <dcterms:modified xsi:type="dcterms:W3CDTF">2011-12-05T11:45:00Z</dcterms:modified>
  <cp:revision>7</cp:revision>
  <dc:subject/>
  <dc:title>ISTITUTO TECNICO INDUSTRIALE STATALE</dc:title>
</cp:coreProperties>
</file>