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TECNICO INDUSTRIALE STATALE</w:t>
      </w:r>
    </w:p>
    <w:p>
      <w:pPr>
        <w:pStyle w:val="Subtitle"/>
        <w:rPr/>
      </w:pPr>
      <w:r>
        <w:rPr/>
        <w:t xml:space="preserve">“ </w:t>
      </w:r>
      <w:r>
        <w:rPr/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vetf010002@istruzion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CUPERO DOPO  SCRUTINI I QUADRIMEST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circolare 31.1.201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di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a circolare del 31  genn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effettuare n. _______ ore di recupero per i seguenti stud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67"/>
        <w:gridCol w:w="584"/>
        <w:gridCol w:w="691"/>
        <w:gridCol w:w="567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le colonne 1-2 -3- 4 indicare  con 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 strani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 diversamente a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 proveniente da altra scuola (passerel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 a rischio di abbando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la colonna 5 indicare eventuali altre situazio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’intervento di recupero deve concludersi  in linea di massima entro fine febbra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ssono partecipare studenti di classi diver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gruppo dovrà essere composto necessariamente da un numero limitato di stud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  <w:tab/>
        <w:tab/>
        <w:t>firma 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righi@provincia.vene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3:00Z</dcterms:created>
  <dc:creator>AUGUSTO</dc:creator>
  <dc:description/>
  <cp:keywords/>
  <dc:language>en-US</dc:language>
  <cp:lastModifiedBy> </cp:lastModifiedBy>
  <cp:lastPrinted>2007-12-17T12:17:00Z</cp:lastPrinted>
  <dcterms:modified xsi:type="dcterms:W3CDTF">2012-01-31T17:13:00Z</dcterms:modified>
  <cp:revision>2</cp:revision>
  <dc:subject/>
  <dc:title>ISTITUTO TECNICO INDUSTRIALE STATALE</dc:title>
</cp:coreProperties>
</file>