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LABORATORIO a.s. 2011-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BORATORIO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PONSABILE 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STENTE TECNICO ASSEGNATO AL LABORATORIO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I ALTRI ASSISTENTI TECNICI</w:t>
        <w:tab/>
        <w:t>___________________ 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ARIO ASSISTENTI TECNICI NEL LABORATORI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43"/>
        <w:gridCol w:w="1395"/>
        <w:gridCol w:w="1696"/>
        <w:gridCol w:w="1371"/>
        <w:gridCol w:w="1385"/>
        <w:gridCol w:w="1340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EDI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I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OLEDI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I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RDI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ALE 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ALE 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ALE 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ALE 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ALE 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ALE 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ARIO UTILIZZO FISSO DEL  LABORATORIO  (indicare la classe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43"/>
        <w:gridCol w:w="1395"/>
        <w:gridCol w:w="1696"/>
        <w:gridCol w:w="1371"/>
        <w:gridCol w:w="1385"/>
        <w:gridCol w:w="1340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EDI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I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OLEDI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I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RDI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ALE 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ALE 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ALE 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ALE 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ALE 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ALE 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E SETTIMANALI DI UTILIZZO  DEL LABORATORIO 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indicare la somma dell’utilizzo fisso e della media dell’utilizzo non fiss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ENTI CHE IN GENERE UTILIZZANO IL LABORATOR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57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ISTE UN REGOLAMENTO DEL LABORATO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EGOLAMENTO E’ RECENTE (dopo il 31.12.200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ISTE UNA REGOLAMENTAZIONE NELL’ACCES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E’ UNA PIANTA PRECISA DEL LABORATO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SERVAZIONI SULLA SICUREZ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SERVAZIONI  SULLE DOTAZIONI DEL LABORATO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TRE OSSERVAZ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</w:t>
        <w:tab/>
        <w:t xml:space="preserve">   firma del responsabile del laboratorio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8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right="45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Subtitle">
    <w:name w:val="Subtitle"/>
    <w:basedOn w:val="Normal"/>
    <w:next w:val="TextBody"/>
    <w:qFormat/>
    <w:pPr>
      <w:ind w:left="360" w:right="458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17:00Z</dcterms:created>
  <dc:creator>AUGUSTO</dc:creator>
  <dc:description/>
  <cp:keywords/>
  <dc:language>en-US</dc:language>
  <cp:lastModifiedBy> </cp:lastModifiedBy>
  <cp:lastPrinted>2012-02-29T12:19:00Z</cp:lastPrinted>
  <dcterms:modified xsi:type="dcterms:W3CDTF">2012-02-29T20:04:00Z</dcterms:modified>
  <cp:revision>9</cp:revision>
  <dc:subject/>
  <dc:title>ISTITUTO TECNICO INDUSTRIALE STATALE</dc:title>
</cp:coreProperties>
</file>