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STITUTO TECNICO INDUSTRIALE STATALE</w:t>
      </w:r>
    </w:p>
    <w:p>
      <w:pPr>
        <w:pStyle w:val="Subtitle"/>
        <w:rPr/>
      </w:pPr>
      <w:r>
        <w:rPr/>
        <w:t xml:space="preserve">“ </w:t>
      </w:r>
      <w:r>
        <w:rPr/>
        <w:t>Augusto Righi”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Via Aldo Moro n, 1097 – 30015 Chioggia (Ve)</w:t>
      </w:r>
    </w:p>
    <w:p>
      <w:pPr>
        <w:pStyle w:val="Heading1"/>
        <w:ind w:left="360" w:right="458" w:hanging="0"/>
        <w:rPr/>
      </w:pPr>
      <w:r>
        <w:rPr/>
        <w:t>Tel. 041/4965811 – Fax. 041/496543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E ____________</w:t>
        <w:tab/>
        <w:tab/>
        <w:t>COORDINATORE 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ENTI CHE NEL PERIODO GENNAIO – MARZO PRESENTANO UNA FREQUENZA IRREGOLARE (lunghe assenze, ripetute assenze saltuarie, molte entrate/uscite fuori orario…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126"/>
        <w:gridCol w:w="2410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ghe ass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petute assenze saltua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te entrate/uscite fuori 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TUDENTI CHE PRESENTANO UNA SITUAZIONE </w:t>
      </w:r>
      <w:r>
        <w:rPr>
          <w:rFonts w:cs="Tahoma" w:ascii="Tahoma" w:hAnsi="Tahoma"/>
          <w:i/>
          <w:sz w:val="22"/>
          <w:szCs w:val="22"/>
        </w:rPr>
        <w:t>COMPLESSIVAMENTE</w:t>
      </w:r>
      <w:r>
        <w:rPr>
          <w:rFonts w:cs="Tahoma" w:ascii="Tahoma" w:hAnsi="Tahoma"/>
          <w:sz w:val="22"/>
          <w:szCs w:val="22"/>
        </w:rPr>
        <w:t xml:space="preserve"> MOLTO GRAVE, TALE DA NON PERMETTERE L’AMMISSIONE ALLA CLASSE SUCCESSIVA O AGLI ESAMI DI QUALIFICA / DI STATO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è  chiaro che si tratta di una fondata previsione e non di una certezz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………………………………………….</w:t>
        <w:tab/>
        <w:tab/>
        <w:tab/>
        <w:t>2. 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………………………………………….</w:t>
        <w:tab/>
        <w:tab/>
        <w:tab/>
        <w:t>4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……………………………………………</w:t>
        <w:tab/>
        <w:tab/>
        <w:t>6. 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……………………………………………</w:t>
        <w:tab/>
        <w:tab/>
        <w:t>8. 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UNNI CON  CONDOTTA MOLTO PROBLEMATIC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I OSSERVAZIONI GENERAL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_</w:t>
        <w:tab/>
        <w:tab/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right="4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360" w:right="45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7:00Z</dcterms:created>
  <dc:creator>AUGUSTO</dc:creator>
  <dc:description/>
  <cp:keywords/>
  <dc:language>en-US</dc:language>
  <cp:lastModifiedBy> </cp:lastModifiedBy>
  <cp:lastPrinted>2007-12-17T12:17:00Z</cp:lastPrinted>
  <dcterms:modified xsi:type="dcterms:W3CDTF">2012-03-20T19:05:00Z</dcterms:modified>
  <cp:revision>8</cp:revision>
  <dc:subject/>
  <dc:title>ISTITUTO TECNICO INDUSTRIALE STATALE</dc:title>
</cp:coreProperties>
</file>