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TECNICO INDUSTRIALE STATALE</w:t>
      </w:r>
    </w:p>
    <w:p>
      <w:pPr>
        <w:pStyle w:val="Subtitle"/>
        <w:rPr/>
      </w:pPr>
      <w:r>
        <w:rPr/>
        <w:t xml:space="preserve">“ </w:t>
      </w:r>
      <w:r>
        <w:rPr/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vetf010002@istruzione.it</w:t>
        </w:r>
      </w:hyperlink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A’ ESAMI DI STA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SIMULAZIONE COLLOQUIO ESAMI DI STAT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/date in cui si è svolta la simulazio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EFFETTU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*Indicare solo i docenti che hanno svolto l’attività al di fuori del proprio orario di  serviz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LTRE AZIONI DI SOSTEGNO/RAFFORZ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4"/>
        <w:gridCol w:w="229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E SVOL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zione / consulenza tesina /…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EFFETTU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*Indicare solo i docenti che hanno svolto l’attività al di fuori del proprio orario di  serviz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>Il coordinatore di classe_____________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righi@provincia.vene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 </cp:lastModifiedBy>
  <cp:lastPrinted>2012-04-20T07:58:00Z</cp:lastPrinted>
  <dcterms:modified xsi:type="dcterms:W3CDTF">2012-04-26T19:50:00Z</dcterms:modified>
  <cp:revision>7</cp:revision>
  <dc:subject/>
  <dc:title>ISTITUTO TECNICO INDUSTRIALE STATALE</dc:title>
</cp:coreProperties>
</file>