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STITUTO TECNICO INDUSTRIALE STATALE</w:t>
      </w:r>
    </w:p>
    <w:p>
      <w:pPr>
        <w:pStyle w:val="Subtitle"/>
        <w:rPr/>
      </w:pPr>
      <w:r>
        <w:rPr/>
        <w:t xml:space="preserve">“ </w:t>
      </w:r>
      <w:r>
        <w:rPr/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ATTIVITA’ AGGIUNTIVE A.S. 2011-2012</w:t>
      </w:r>
    </w:p>
    <w:p>
      <w:pPr>
        <w:pStyle w:val="Normal"/>
        <w:ind w:left="36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O DELL’ISTITUZIONE SCOLASTICA</w:t>
      </w:r>
    </w:p>
    <w:p>
      <w:pPr>
        <w:pStyle w:val="Normal"/>
        <w:ind w:left="36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LIQUIDAZIONE</w:t>
      </w:r>
    </w:p>
    <w:p>
      <w:pPr>
        <w:pStyle w:val="Normal"/>
        <w:ind w:left="36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 presso questa istituzione Scolastica, dichiara sotto la propria responsabilità di aver svolto nell’1.s. 2011-2012 le seguenti attività aggiuntive previste nel contratto Integrativo di istituto e/o per le quali si abbia avuto nomina.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4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ARICHI</w:t>
      </w:r>
    </w:p>
    <w:p>
      <w:pPr>
        <w:pStyle w:val="Normal"/>
        <w:ind w:left="36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3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 xml:space="preserve">ORE DI NON DOCENZA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4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GGI</w:t>
      </w:r>
    </w:p>
    <w:p>
      <w:pPr>
        <w:pStyle w:val="Normal"/>
        <w:ind w:left="36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76"/>
        <w:gridCol w:w="1595"/>
        <w:gridCol w:w="1993"/>
        <w:gridCol w:w="27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NS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*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458" w:hanging="0"/>
        <w:jc w:val="both"/>
        <w:rPr/>
      </w:pPr>
      <w:r>
        <w:rPr/>
        <w:t>*Indicare con X se si ha diritto al compenso per la progettazione del viaggio, che può essere erogata o a un unico docente o ripartita tra più docenti nella percentuali che vanno indicate nella casella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ESSIBILITA’ / DISPONIBILITA’ SOSTITUZIONI-SUPPLENZE</w:t>
      </w:r>
    </w:p>
    <w:p>
      <w:pPr>
        <w:pStyle w:val="Normal"/>
        <w:ind w:left="36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>A1) disponibilità essere a scuola prima ora senza preavviso in almeno due ore</w:t>
        <w:tab/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/>
      </w:pPr>
      <w:r>
        <w:rPr>
          <w:sz w:val="24"/>
          <w:szCs w:val="24"/>
        </w:rPr>
        <w:t>A2) disponibilità essere a scuola prima ora senza preavviso in almeno un’ ora</w:t>
        <w:tab/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>B1)  disponibilità per almeno due ore</w:t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>B2)  disponibilità per almeno un’ ora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TOTALE COMPENSO ______________</w:t>
      </w:r>
    </w:p>
    <w:p>
      <w:pPr>
        <w:pStyle w:val="Normal"/>
        <w:ind w:left="144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4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I</w:t>
      </w:r>
    </w:p>
    <w:p>
      <w:pPr>
        <w:pStyle w:val="Normal"/>
        <w:ind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DI DOCENZ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DI NON DOCENZ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4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ULAZIONE ESAMI DI STATO (come da tabella per classe)</w:t>
      </w:r>
    </w:p>
    <w:p>
      <w:pPr>
        <w:pStyle w:val="Normal"/>
        <w:ind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CLASSE ________</w:t>
        <w:tab/>
        <w:tab/>
        <w:tab/>
        <w:tab/>
        <w:t>TOTALE ORE NON DOCENZA</w:t>
        <w:tab/>
        <w:t>________</w:t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OTALE ORE DOCENZA</w:t>
        <w:tab/>
        <w:tab/>
        <w:t>________</w:t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4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 INVALSI</w:t>
      </w:r>
    </w:p>
    <w:p>
      <w:pPr>
        <w:pStyle w:val="Normal"/>
        <w:ind w:left="36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________ </w:t>
        <w:tab/>
        <w:t xml:space="preserve">ORE ________    </w:t>
        <w:tab/>
        <w:t>CLASSE _______</w:t>
        <w:tab/>
        <w:t>ORE _______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LTRO</w:t>
      </w:r>
    </w:p>
    <w:p>
      <w:pPr>
        <w:pStyle w:val="Normal"/>
        <w:ind w:left="36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DI NON INSEGN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DI INSEGN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</w:t>
        <w:tab/>
        <w:tab/>
        <w:t>firma ________________________________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NO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Console" w:hAnsi="Lucida Console" w:eastAsia="Times New Roman" w:cs="Gautam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7:00Z</dcterms:created>
  <dc:creator>AUGUSTO</dc:creator>
  <dc:description/>
  <cp:keywords/>
  <dc:language>en-US</dc:language>
  <cp:lastModifiedBy> </cp:lastModifiedBy>
  <cp:lastPrinted>2007-12-17T12:17:00Z</cp:lastPrinted>
  <dcterms:modified xsi:type="dcterms:W3CDTF">2012-05-28T12:06:00Z</dcterms:modified>
  <cp:revision>10</cp:revision>
  <dc:subject/>
  <dc:title>ISTITUTO TECNICO INDUSTRIALE STATALE</dc:title>
</cp:coreProperties>
</file>