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ISTITUTO D’ISTRUZIONE SUPERIORE “A. Righi”</w:t>
      </w:r>
    </w:p>
    <w:p>
      <w:pPr>
        <w:pStyle w:val="TextBody"/>
        <w:jc w:val="center"/>
        <w:rPr/>
      </w:pPr>
      <w:r>
        <w:rPr/>
        <w:t>via Aldo Moro,1097 - 30015 Chioggia (VE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tel. 0414965811  fax 041496543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sz w:val="24"/>
        </w:rPr>
      </w:pPr>
      <w:r>
        <w:rPr>
          <w:sz w:val="24"/>
          <w:bdr w:val="single" w:sz="4" w:space="0" w:color="000000"/>
        </w:rPr>
        <w:t>RELAZIONE FINALE ANNO SCOLASTICO 20</w:t>
      </w:r>
      <w:r>
        <w:fldChar w:fldCharType="begin">
          <w:ffData>
            <w:name w:val="Testo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bdr w:val="single" w:sz="4" w:space="0" w:color="000000"/>
          <w:lang w:val="en-US" w:eastAsia="en-US"/>
        </w:rPr>
        <w:t>  </w:t>
      </w:r>
      <w:r>
        <w:rPr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bdr w:val="single" w:sz="4" w:space="0" w:color="000000"/>
        </w:rPr>
        <w:t>/20</w:t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bdr w:val="single" w:sz="4" w:space="0" w:color="000000"/>
          <w:lang w:val="en-US" w:eastAsia="en-US"/>
        </w:rPr>
        <w:t>  </w:t>
      </w:r>
      <w:r/>
      <w:r>
        <w:rPr>
          <w:sz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sz w:val="4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4"/>
        </w:rPr>
        <w:t xml:space="preserve">del prof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4"/>
        </w:rPr>
        <w:t>Materia: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</w:rPr>
        <w:tab/>
        <w:tab/>
        <w:tab/>
        <w:t xml:space="preserve">        Classe: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volgimento del programma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ore di lezione effettuate  </w:t>
      </w:r>
      <w:r>
        <w:fldChar w:fldCharType="begin">
          <w:ffData>
            <w:name w:val="Testo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  </w:t>
      </w:r>
      <w:r/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è stato svolto</w:t>
      </w:r>
    </w:p>
    <w:p>
      <w:pPr>
        <w:pStyle w:val="Normal"/>
        <w:ind w:left="141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6_3124520003"/>
      <w:bookmarkStart w:id="1" w:name="__Fieldmark__6_3124520003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utto</w:t>
      </w:r>
    </w:p>
    <w:p>
      <w:pPr>
        <w:pStyle w:val="Normal"/>
        <w:ind w:left="1418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7_3124520003"/>
      <w:bookmarkStart w:id="3" w:name="__Fieldmark__7_3124520003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 part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l programma non è stato completamente svolto per: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8_3124520003"/>
      <w:bookmarkStart w:id="5" w:name="__Fieldmark__8_3124520003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mancanza di temp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10_3124520003"/>
      <w:bookmarkStart w:id="7" w:name="__Fieldmark__10_3124520003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ttività interdisciplinar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12_3124520003"/>
      <w:bookmarkStart w:id="9" w:name="__Fieldmark__12_3124520003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celte culturali particolar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14_3124520003"/>
      <w:bookmarkStart w:id="11" w:name="__Fieldmark__14_3124520003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(specificare)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  <w:sz w:val="24"/>
        </w:rPr>
        <w:t>Scelte metodologiche operate e loro motivazione (solo se sono cambiate in itinere rispetto alla programmazione iniziali)</w:t>
      </w:r>
    </w:p>
    <w:p>
      <w:pPr>
        <w:pStyle w:val="Normal"/>
        <w:spacing w:before="60" w:after="0"/>
        <w:ind w:left="426" w:hanging="0"/>
        <w:rPr>
          <w:rFonts w:ascii="Verdana" w:hAnsi="Verdana" w:cs="Verdana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ttività didattiche interdisciplinari</w:t>
      </w:r>
    </w:p>
    <w:p>
      <w:pPr>
        <w:pStyle w:val="Normal"/>
        <w:spacing w:before="60" w:after="0"/>
        <w:ind w:left="426" w:hanging="0"/>
        <w:rPr>
          <w:rFonts w:ascii="Verdana" w:hAnsi="Verdana" w:cs="Verdana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ementi che hanno rallentato l’attività didattica e l’insegnamento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18_3124520003"/>
      <w:bookmarkStart w:id="13" w:name="__Fieldmark__18_3124520003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carsa partecipazione degli studen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19_3124520003"/>
      <w:bookmarkStart w:id="15" w:name="__Fieldmark__19_3124520003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ssenze degli studen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" w:name="__Fieldmark__20_3124520003"/>
      <w:bookmarkStart w:id="17" w:name="__Fieldmark__20_3124520003"/>
      <w:bookmarkEnd w:id="1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ssenze del personale per malattia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" w:name="__Fieldmark__21_3124520003"/>
      <w:bookmarkStart w:id="19" w:name="__Fieldmark__21_3124520003"/>
      <w:bookmarkEnd w:id="1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ambiamento dei docen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0" w:name="__Fieldmark__22_3124520003"/>
      <w:bookmarkStart w:id="21" w:name="__Fieldmark__22_3124520003"/>
      <w:bookmarkEnd w:id="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arenze strutturali dell’istituto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" w:name="__Fieldmark__23_3124520003"/>
      <w:bookmarkStart w:id="23" w:name="__Fieldmark__23_3124520003"/>
      <w:bookmarkEnd w:id="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ementi che hanno incentivato o favorito l’attività didattica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4" w:name="__Fieldmark__25_3124520003"/>
      <w:bookmarkStart w:id="25" w:name="__Fieldmark__25_3124520003"/>
      <w:bookmarkEnd w:id="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timoli culturali occasional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6" w:name="__Fieldmark__26_3124520003"/>
      <w:bookmarkStart w:id="27" w:name="__Fieldmark__26_3124520003"/>
      <w:bookmarkEnd w:id="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orsi di aggiornamento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8" w:name="__Fieldmark__27_3124520003"/>
      <w:bookmarkStart w:id="29" w:name="__Fieldmark__27_3124520003"/>
      <w:bookmarkEnd w:id="2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cambio di esperienze con i collegh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0" w:name="__Fieldmark__28_3124520003"/>
      <w:bookmarkStart w:id="31" w:name="__Fieldmark__28_3124520003"/>
      <w:bookmarkEnd w:id="3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teresse e richieste degli alunni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2" w:name="__Fieldmark__29_3124520003"/>
      <w:bookmarkStart w:id="33" w:name="__Fieldmark__29_3124520003"/>
      <w:bookmarkEnd w:id="3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iudizio sul grado di raggiungimento degli obiettivi didattici e formativi della classe nella disciplina indicata</w:t>
      </w:r>
    </w:p>
    <w:p>
      <w:pPr>
        <w:pStyle w:val="Normal"/>
        <w:spacing w:before="60" w:after="0"/>
        <w:ind w:firstLine="360"/>
        <w:rPr>
          <w:rFonts w:ascii="Verdana" w:hAnsi="Verdana" w:cs="Verdana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Verdana" w:ascii="Verdana" w:hAnsi="Verdana"/>
          <w:b/>
          <w:sz w:val="24"/>
        </w:rPr>
        <w:t>La programmazione personale di inizio anno è servita come guida al lavoro didattico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per quanto riguarda i contenu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4" w:name="__Fieldmark__32_3124520003"/>
      <w:bookmarkStart w:id="35" w:name="__Fieldmark__32_3124520003"/>
      <w:bookmarkEnd w:id="3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ì</w:t>
        <w:tab/>
        <w:tab/>
        <w:t xml:space="preserve">           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6" w:name="__Fieldmark__33_3124520003"/>
      <w:bookmarkStart w:id="37" w:name="__Fieldmark__33_3124520003"/>
      <w:bookmarkEnd w:id="3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o</w:t>
        <w:tab/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8" w:name="__Fieldmark__34_3124520003"/>
      <w:bookmarkStart w:id="39" w:name="__Fieldmark__34_3124520003"/>
      <w:bookmarkEnd w:id="3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 parte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per quanto riguarda i metodi e gli strumen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0" w:name="__Fieldmark__35_3124520003"/>
      <w:bookmarkStart w:id="41" w:name="__Fieldmark__35_3124520003"/>
      <w:bookmarkEnd w:id="4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ì</w:t>
        <w:tab/>
        <w:tab/>
        <w:tab/>
        <w:t xml:space="preserve">      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2" w:name="__Fieldmark__36_3124520003"/>
      <w:bookmarkStart w:id="43" w:name="__Fieldmark__36_3124520003"/>
      <w:bookmarkEnd w:id="4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o</w:t>
        <w:tab/>
        <w:tab/>
        <w:tab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4" w:name="__Fieldmark__37_3124520003"/>
      <w:bookmarkStart w:id="45" w:name="__Fieldmark__37_3124520003"/>
      <w:bookmarkEnd w:id="4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 parte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per quanto riguarda la verifica e la valutazione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6" w:name="__Fieldmark__38_3124520003"/>
      <w:bookmarkStart w:id="47" w:name="__Fieldmark__38_3124520003"/>
      <w:bookmarkEnd w:id="4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ì</w:t>
        <w:tab/>
        <w:tab/>
        <w:tab/>
        <w:t xml:space="preserve">       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8" w:name="__Fieldmark__39_3124520003"/>
      <w:bookmarkStart w:id="49" w:name="__Fieldmark__39_3124520003"/>
      <w:bookmarkEnd w:id="4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o</w:t>
        <w:tab/>
        <w:tab/>
        <w:tab/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0" w:name="__Fieldmark__40_3124520003"/>
      <w:bookmarkStart w:id="51" w:name="__Fieldmark__40_3124520003"/>
      <w:bookmarkEnd w:id="5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 parte</w:t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ifica e valutazione degli alunni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strumenti utilizzati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2" w:name="__Fieldmark__41_3124520003"/>
      <w:bookmarkStart w:id="53" w:name="__Fieldmark__41_3124520003"/>
      <w:bookmarkEnd w:id="5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terrogazioni orali </w:t>
        <w:tab/>
        <w:tab/>
        <w:t xml:space="preserve">quantità med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4" w:name="__Fieldmark__43_3124520003"/>
      <w:bookmarkStart w:id="55" w:name="__Fieldmark__43_3124520003"/>
      <w:bookmarkEnd w:id="5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terrogazioni scritte</w:t>
        <w:tab/>
        <w:tab/>
        <w:t xml:space="preserve">quantità medi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6" w:name="__Fieldmark__45_3124520003"/>
      <w:bookmarkStart w:id="57" w:name="__Fieldmark__45_3124520003"/>
      <w:bookmarkEnd w:id="5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ove scritte individuali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8" w:name="__Fieldmark__46_3124520003"/>
      <w:bookmarkStart w:id="59" w:name="__Fieldmark__46_3124520003"/>
      <w:bookmarkEnd w:id="5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ove scritte </w:t>
        <w:tab/>
        <w:tab/>
        <w:tab/>
        <w:t xml:space="preserve">quantità med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0" w:name="__Fieldmark__48_3124520003"/>
      <w:bookmarkStart w:id="61" w:name="__Fieldmark__48_3124520003"/>
      <w:bookmarkEnd w:id="6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questionari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2" w:name="__Fieldmark__49_3124520003"/>
      <w:bookmarkStart w:id="63" w:name="__Fieldmark__49_3124520003"/>
      <w:bookmarkEnd w:id="6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(specificare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difficoltà incontrate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4" w:name="__Fieldmark__51_3124520003"/>
      <w:bookmarkStart w:id="65" w:name="__Fieldmark__51_3124520003"/>
      <w:bookmarkEnd w:id="6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carsità del tempo a disposizione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6" w:name="__Fieldmark__52_3124520003"/>
      <w:bookmarkStart w:id="67" w:name="__Fieldmark__52_3124520003"/>
      <w:bookmarkEnd w:id="6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carsa rispondenza degli alunn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8" w:name="__Fieldmark__53_3124520003"/>
      <w:bookmarkStart w:id="69" w:name="__Fieldmark__53_3124520003"/>
      <w:bookmarkEnd w:id="6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aspettative non corrispondenti al reale livello della classe 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0" w:name="__Fieldmark__54_3124520003"/>
      <w:bookmarkStart w:id="71" w:name="__Fieldmark__54_3124520003"/>
      <w:bookmarkEnd w:id="7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(specificare)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sentazione del programma agli alunn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2" w:name="__Fieldmark__56_3124520003"/>
      <w:bookmarkStart w:id="73" w:name="__Fieldmark__56_3124520003"/>
      <w:bookmarkEnd w:id="7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l’inizio dell’anno scolastico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4" w:name="__Fieldmark__57_3124520003"/>
      <w:bookmarkStart w:id="75" w:name="__Fieldmark__57_3124520003"/>
      <w:bookmarkEnd w:id="7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l’inizio di ogni modulo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6" w:name="__Fieldmark__58_3124520003"/>
      <w:bookmarkStart w:id="77" w:name="__Fieldmark__58_3124520003"/>
      <w:bookmarkEnd w:id="7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e occasioni (specificare)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/>
        <w:t>10.    Clima educativo  e  rapporti   personali   nell’ambito  della  classe</w:t>
      </w:r>
    </w:p>
    <w:p>
      <w:pPr>
        <w:pStyle w:val="Corpodeltesto2"/>
        <w:ind w:left="708" w:hanging="0"/>
        <w:rPr/>
      </w:pPr>
      <w:r>
        <w:rPr>
          <w:rFonts w:eastAsia="Verdana"/>
        </w:rPr>
        <w:t xml:space="preserve">       </w:t>
      </w:r>
      <w:r>
        <w:rPr/>
        <w:t xml:space="preserve">(alunni - alunni; alunni - insegnante; insegnanti - insegnanti)            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Collaborazione   scuola – famiglia:  aspetti   positivi   e   difficoltà 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</w:t>
      </w:r>
      <w:r>
        <w:rPr>
          <w:rFonts w:cs="Verdana" w:ascii="Verdana" w:hAnsi="Verdana"/>
          <w:b/>
          <w:sz w:val="24"/>
        </w:rPr>
        <w:t>incontrate con le famiglie degli alunni</w:t>
      </w:r>
    </w:p>
    <w:p>
      <w:pPr>
        <w:pStyle w:val="Normal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 colloqui sono sta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8" w:name="__Fieldmark__61_3124520003"/>
      <w:bookmarkStart w:id="79" w:name="__Fieldmark__61_3124520003"/>
      <w:bookmarkEnd w:id="7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frequen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0" w:name="__Fieldmark__62_3124520003"/>
      <w:bookmarkStart w:id="81" w:name="__Fieldmark__62_3124520003"/>
      <w:bookmarkEnd w:id="8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co frequen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2" w:name="__Fieldmark__63_3124520003"/>
      <w:bookmarkStart w:id="83" w:name="__Fieldmark__63_3124520003"/>
      <w:bookmarkEnd w:id="8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ostruttiv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4" w:name="__Fieldmark__64_3124520003"/>
      <w:bookmarkStart w:id="85" w:name="__Fieldmark__64_3124520003"/>
      <w:bookmarkEnd w:id="8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olo informativi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6" w:name="__Fieldmark__65_3124520003"/>
      <w:bookmarkStart w:id="87" w:name="__Fieldmark__65_3124520003"/>
      <w:bookmarkEnd w:id="8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   </w:t>
        <w:softHyphen/>
        <w:softHyphen/>
        <w:softHyphen/>
        <w:softHyphen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6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ttività di recupero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8" w:name="__Fieldmark__67_3124520003"/>
      <w:bookmarkStart w:id="89" w:name="__Fieldmark__67_3124520003"/>
      <w:bookmarkEnd w:id="8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portelli</w:t>
        <w:tab/>
        <w:tab/>
        <w:tab/>
        <w:t xml:space="preserve">n° or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0" w:name="__Fieldmark__69_3124520003"/>
      <w:bookmarkStart w:id="91" w:name="__Fieldmark__69_3124520003"/>
      <w:bookmarkEnd w:id="9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orsi di recupero</w:t>
        <w:tab/>
        <w:tab/>
        <w:t xml:space="preserve">n° or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2" w:name="__Fieldmark__71_3124520003"/>
      <w:bookmarkStart w:id="93" w:name="__Fieldmark__71_3124520003"/>
      <w:bookmarkEnd w:id="9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 itinere</w:t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6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fitto conseguito dagli alunni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4" w:name="__Fieldmark__72_3124520003"/>
      <w:bookmarkStart w:id="95" w:name="__Fieldmark__72_3124520003"/>
      <w:bookmarkEnd w:id="9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Ottimo</w:t>
        <w:tab/>
        <w:tab/>
        <w:tab/>
        <w:tab/>
        <w:t xml:space="preserve">n° alunn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6" w:name="__Fieldmark__74_3124520003"/>
      <w:bookmarkStart w:id="97" w:name="__Fieldmark__74_3124520003"/>
      <w:bookmarkEnd w:id="9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Buono</w:t>
        <w:tab/>
        <w:tab/>
        <w:tab/>
        <w:tab/>
        <w:t xml:space="preserve">n° alunn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ab/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8" w:name="__Fieldmark__76_3124520003"/>
      <w:bookmarkStart w:id="99" w:name="__Fieldmark__76_3124520003"/>
      <w:bookmarkEnd w:id="9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ufficiente</w:t>
        <w:tab/>
        <w:tab/>
        <w:t xml:space="preserve">  </w:t>
        <w:tab/>
        <w:t xml:space="preserve">          n° alunn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0" w:name="__Fieldmark__78_3124520003"/>
      <w:bookmarkStart w:id="101" w:name="__Fieldmark__78_3124520003"/>
      <w:bookmarkEnd w:id="10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sufficiente</w:t>
        <w:tab/>
        <w:tab/>
        <w:tab/>
        <w:t xml:space="preserve">n° alunni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2" w:name="__Fieldmark__80_3124520003"/>
      <w:bookmarkStart w:id="103" w:name="__Fieldmark__80_3124520003"/>
      <w:bookmarkEnd w:id="10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Gravemente insufficiente</w:t>
        <w:tab/>
        <w:t xml:space="preserve">n° alunn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4.   Fattori che hanno facilitato l’apprendimento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4" w:name="__Fieldmark__82_3124520003"/>
      <w:bookmarkStart w:id="105" w:name="__Fieldmark__82_3124520003"/>
      <w:bookmarkEnd w:id="10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oinvolgimento degli alunn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6" w:name="__Fieldmark__83_3124520003"/>
      <w:bookmarkStart w:id="107" w:name="__Fieldmark__83_3124520003"/>
      <w:bookmarkEnd w:id="10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uso di sussidi audio - visiv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8" w:name="__Fieldmark__84_3124520003"/>
      <w:bookmarkStart w:id="109" w:name="__Fieldmark__84_3124520003"/>
      <w:bookmarkEnd w:id="10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uso di laborator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0" w:name="__Fieldmark__85_3124520003"/>
      <w:bookmarkStart w:id="111" w:name="__Fieldmark__85_3124520003"/>
      <w:bookmarkEnd w:id="1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visite tecniche e viaggi d’istruzione</w:t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5.   Fattori che hanno ostacolato l’apprendimento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2" w:name="__Fieldmark__86_3124520003"/>
      <w:bookmarkStart w:id="113" w:name="__Fieldmark__86_3124520003"/>
      <w:bookmarkEnd w:id="1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mancanza di interesse per la materia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4" w:name="__Fieldmark__87_3124520003"/>
      <w:bookmarkStart w:id="115" w:name="__Fieldmark__87_3124520003"/>
      <w:bookmarkEnd w:id="1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carso impegno pomeridiano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6" w:name="__Fieldmark__88_3124520003"/>
      <w:bookmarkStart w:id="117" w:name="__Fieldmark__88_3124520003"/>
      <w:bookmarkEnd w:id="11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mancanza di un metodo di studio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8" w:name="__Fieldmark__89_3124520003"/>
      <w:bookmarkStart w:id="119" w:name="__Fieldmark__89_3124520003"/>
      <w:bookmarkEnd w:id="11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before="6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ltre osservazioni</w:t>
      </w:r>
    </w:p>
    <w:p>
      <w:pPr>
        <w:pStyle w:val="Normal"/>
        <w:spacing w:before="60" w:after="0"/>
        <w:ind w:left="360" w:hanging="0"/>
        <w:rPr>
          <w:rFonts w:ascii="Verdana" w:hAnsi="Verdana" w:cs="Verdana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TextBodyIndent"/>
        <w:rPr/>
      </w:pPr>
      <w:r>
        <w:rPr/>
        <w:t xml:space="preserve">Chioggia, </w:t>
      </w:r>
      <w:r>
        <w:fldChar w:fldCharType="begin">
          <w:ffData>
            <w:name w:val="Testo3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TextBodyIndent"/>
        <w:ind w:left="6024" w:firstLine="348"/>
        <w:rPr/>
      </w:pPr>
      <w:r>
        <w:rPr>
          <w:rFonts w:eastAsia="Verdana"/>
        </w:rPr>
        <w:t xml:space="preserve">   </w:t>
      </w:r>
      <w:r>
        <w:rPr/>
        <w:t>L’insegnante</w:t>
      </w:r>
    </w:p>
    <w:p>
      <w:pPr>
        <w:pStyle w:val="TextBodyIndent"/>
        <w:ind w:left="5670" w:hanging="70"/>
        <w:rPr/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sectPr>
      <w:footerReference w:type="default" r:id="rId2"/>
      <w:type w:val="continuous"/>
      <w:pgSz w:w="11906" w:h="16838"/>
      <w:pgMar w:left="1134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021" w:hanging="170"/>
      </w:pPr>
    </w:lvl>
    <w:lvl w:ilvl="2">
      <w:start w:val="1"/>
      <w:numFmt w:val="bullet"/>
      <w:lvlText w:val=""/>
      <w:lvlJc w:val="left"/>
      <w:pPr>
        <w:tabs>
          <w:tab w:val="num" w:pos="1778"/>
        </w:tabs>
        <w:ind w:left="1588" w:hanging="170"/>
      </w:pPr>
      <w:rPr>
        <w:rFonts w:ascii="Monotype Sorts" w:hAnsi="Monotype Sorts" w:cs="Monotype Sorts" w:hint="default"/>
        <w:sz w:val="22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021" w:hanging="170"/>
      </w:pPr>
    </w:lvl>
    <w:lvl w:ilvl="2">
      <w:start w:val="1"/>
      <w:numFmt w:val="bullet"/>
      <w:lvlText w:val=""/>
      <w:lvlJc w:val="left"/>
      <w:pPr>
        <w:tabs>
          <w:tab w:val="num" w:pos="1778"/>
        </w:tabs>
        <w:ind w:left="1588" w:hanging="170"/>
      </w:pPr>
      <w:rPr>
        <w:rFonts w:ascii="Monotype Sorts" w:hAnsi="Monotype Sorts" w:cs="Monotype Sorts" w:hint="default"/>
        <w:sz w:val="22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021" w:hanging="170"/>
      </w:pPr>
      <w:rPr/>
    </w:lvl>
    <w:lvl w:ilvl="2">
      <w:start w:val="1"/>
      <w:numFmt w:val="bullet"/>
      <w:lvlText w:val=""/>
      <w:lvlJc w:val="left"/>
      <w:pPr>
        <w:tabs>
          <w:tab w:val="num" w:pos="1778"/>
        </w:tabs>
        <w:ind w:left="1588" w:hanging="170"/>
      </w:pPr>
      <w:rPr>
        <w:rFonts w:ascii="Monotype Sorts" w:hAnsi="Monotype Sorts" w:cs="Monotype Sorts" w:hint="default"/>
        <w:sz w:val="22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character" w:styleId="WW8Num1z2">
    <w:name w:val="WW8Num1z2"/>
    <w:qFormat/>
    <w:rPr>
      <w:rFonts w:ascii="Monotype Sorts" w:hAnsi="Monotype Sorts" w:cs="Monotype Sorts"/>
      <w:color w:val="auto"/>
      <w:sz w:val="22"/>
    </w:rPr>
  </w:style>
  <w:style w:type="character" w:styleId="WW8Num3z2">
    <w:name w:val="WW8Num3z2"/>
    <w:qFormat/>
    <w:rPr>
      <w:rFonts w:ascii="Monotype Sorts" w:hAnsi="Monotype Sorts" w:cs="Monotype Sorts"/>
      <w:color w:val="auto"/>
      <w:sz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Monotype Sorts" w:hAnsi="Monotype Sorts" w:cs="Monotype Sorts"/>
      <w:color w:val="auto"/>
      <w:sz w:val="22"/>
    </w:rPr>
  </w:style>
  <w:style w:type="character" w:styleId="WW8Num5z2">
    <w:name w:val="WW8Num5z2"/>
    <w:qFormat/>
    <w:rPr>
      <w:rFonts w:ascii="Monotype Sorts" w:hAnsi="Monotype Sorts" w:cs="Monotype Sorts"/>
      <w:color w:val="auto"/>
      <w:sz w:val="22"/>
    </w:rPr>
  </w:style>
  <w:style w:type="character" w:styleId="WW8Num6z2">
    <w:name w:val="WW8Num6z2"/>
    <w:qFormat/>
    <w:rPr>
      <w:rFonts w:ascii="Monotype Sorts" w:hAnsi="Monotype Sorts" w:cs="Monotype Sorts"/>
      <w:color w:val="auto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Monotype Sorts" w:hAnsi="Monotype Sorts" w:cs="Monotype Sorts"/>
      <w:color w:val="auto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Monotype Sorts" w:hAnsi="Monotype Sorts" w:cs="Monotype Sorts"/>
      <w:color w:val="auto"/>
      <w:sz w:val="22"/>
    </w:rPr>
  </w:style>
  <w:style w:type="character" w:styleId="WW8Num9z2">
    <w:name w:val="WW8Num9z2"/>
    <w:qFormat/>
    <w:rPr>
      <w:rFonts w:ascii="Monotype Sorts" w:hAnsi="Monotype Sorts" w:cs="Monotype Sorts"/>
      <w:color w:val="auto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Monotype Sorts" w:hAnsi="Monotype Sorts" w:cs="Monotype Sorts"/>
      <w:color w:val="auto"/>
      <w:sz w:val="22"/>
    </w:rPr>
  </w:style>
  <w:style w:type="character" w:styleId="WW8Num11z2">
    <w:name w:val="WW8Num11z2"/>
    <w:qFormat/>
    <w:rPr>
      <w:rFonts w:ascii="Monotype Sorts" w:hAnsi="Monotype Sorts" w:cs="Monotype Sorts"/>
      <w:color w:val="auto"/>
      <w:sz w:val="22"/>
    </w:rPr>
  </w:style>
  <w:style w:type="character" w:styleId="WW8Num12z2">
    <w:name w:val="WW8Num12z2"/>
    <w:qFormat/>
    <w:rPr>
      <w:rFonts w:ascii="Monotype Sorts" w:hAnsi="Monotype Sorts" w:cs="Monotype Sorts"/>
      <w:color w:val="auto"/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Verdana"/>
      <w:b/>
      <w:sz w:val="24"/>
    </w:rPr>
  </w:style>
  <w:style w:type="paragraph" w:styleId="TextBodyIndent">
    <w:name w:val="Body Text Indent"/>
    <w:basedOn w:val="Normal"/>
    <w:pPr>
      <w:spacing w:before="60" w:after="0"/>
      <w:ind w:left="360" w:hanging="0"/>
    </w:pPr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7:00Z</dcterms:created>
  <dc:creator>Capodieci Marina</dc:creator>
  <dc:description/>
  <cp:keywords/>
  <dc:language>en-US</dc:language>
  <cp:lastModifiedBy> </cp:lastModifiedBy>
  <cp:lastPrinted>2008-06-07T11:22:00Z</cp:lastPrinted>
  <dcterms:modified xsi:type="dcterms:W3CDTF">2012-05-25T14:14:00Z</dcterms:modified>
  <cp:revision>5</cp:revision>
  <dc:subject/>
  <dc:title>ISTITUTO TECNICO INDUSTRIALE STATALE “A</dc:title>
</cp:coreProperties>
</file>