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- ATTIVITÀ  A.S. 2011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E: salvare una copia della scheda compilata nella cartella </w:t>
      </w:r>
      <w:r>
        <w:rPr>
          <w:rFonts w:cs="Arial" w:ascii="Arial" w:hAnsi="Arial"/>
          <w:b/>
          <w:sz w:val="20"/>
          <w:szCs w:val="20"/>
        </w:rPr>
        <w:t>Comunicazioni\\progetti 11-12</w:t>
      </w:r>
    </w:p>
    <w:p>
      <w:pPr>
        <w:pStyle w:val="Heading1"/>
        <w:rPr/>
      </w:pPr>
      <w:r>
        <w:rPr>
          <w:rFonts w:cs="Arial Narrow" w:ascii="Arial Narrow" w:hAnsi="Arial Narrow"/>
        </w:rPr>
        <w:t>Sezione 1 – Descritt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 del proget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ile del proget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ogni, obiettivi (il perchè), aspetti didattici (le azioni)</w:t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48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tà e azioni di miglioramento (rispetto agli anni precedenti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4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mazione: suddivisione in attività, descrizione attività, data inizio e fi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4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ggetti coinvolti e risorse umane; responsabili di ciascun compito/attività</w:t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49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i e servizi</w:t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520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tà di valutazione intermedia e finale (controllo: come e quando)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4"/>
      </w:tblGrid>
      <w:tr>
        <w:trPr>
          <w:trHeight w:val="507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tà di documentazione</w:t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70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ezione 2 – Prospetto spes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2.1  Personal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960"/>
        <w:gridCol w:w="170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logi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cente interno, docente esterno, 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delle attività da svolge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 o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ore progettazione</w:t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  Materiale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10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t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o globale della vo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oggia,   …….. ottobre 2011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956" w:firstLine="708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ISTITUTO TECNICO INDUSTRIALE STATALE “Augusto Righi”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Via Aldo Moro 1097 – 30015 Chioggia (V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33:00Z</dcterms:created>
  <dc:creator>Arturo</dc:creator>
  <dc:description/>
  <cp:keywords/>
  <dc:language>en-US</dc:language>
  <cp:lastModifiedBy> </cp:lastModifiedBy>
  <cp:lastPrinted>2007-01-10T08:10:00Z</cp:lastPrinted>
  <dcterms:modified xsi:type="dcterms:W3CDTF">2011-09-18T09:02:00Z</dcterms:modified>
  <cp:revision>4</cp:revision>
  <dc:subject/>
  <dc:title>PROGETTO - ATTIVITÀ A</dc:title>
</cp:coreProperties>
</file>