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ISTITUTO TECNICO INDUSTRIALE STATALE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“ </w:t>
      </w:r>
      <w:r>
        <w:rPr>
          <w:szCs w:val="28"/>
        </w:rPr>
        <w:t>Augusto Righi”</w:t>
      </w:r>
    </w:p>
    <w:p>
      <w:pPr>
        <w:pStyle w:val="Normal"/>
        <w:ind w:left="360" w:right="458" w:hanging="0"/>
        <w:jc w:val="center"/>
        <w:rPr>
          <w:b/>
          <w:b/>
        </w:rPr>
      </w:pPr>
      <w:r>
        <w:rPr>
          <w:b/>
        </w:rPr>
        <w:t>Via Aldo Moro n, 1097 – 30015 Chioggia (Ve)</w:t>
      </w:r>
    </w:p>
    <w:p>
      <w:pPr>
        <w:pStyle w:val="Heading1"/>
        <w:ind w:left="360" w:right="458" w:hanging="0"/>
        <w:rPr/>
      </w:pPr>
      <w:r>
        <w:rPr/>
        <w:t>Tel. 041/4965811 – Fax. 041/4965432</w:t>
      </w:r>
    </w:p>
    <w:p>
      <w:pPr>
        <w:pStyle w:val="Normal"/>
        <w:ind w:left="360" w:right="458" w:hanging="0"/>
        <w:jc w:val="center"/>
        <w:rPr>
          <w:b/>
          <w:b/>
        </w:rPr>
      </w:pPr>
      <w:r>
        <w:rPr>
          <w:b/>
        </w:rPr>
        <w:t xml:space="preserve">e-mail </w:t>
      </w:r>
      <w:hyperlink r:id="rId2">
        <w:r>
          <w:rPr>
            <w:rStyle w:val="InternetLink"/>
            <w:b/>
          </w:rPr>
          <w:t>vetf010002@istruzione.it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ONIBILITA’ A TENERE CORSI DI RECUPERO ESTIVI A.S. 2012-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 sottoscritto ____________________________________________________________________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cente di ________________________  - classe di concorso ________________ - 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propria disponibilità a tenere corsi di recupero estivi per la suddetta disciplina secondo quanto deliberato dal Collegio dei Docenti e in riferimento alla OM 92/2007, evidenziato nelle note successi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chiara inoltre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disponibile a tenere un solo corso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disponibile a tenere più corsi (numero massimo _____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disponibile ad tenere corsi anche di altra disciplina  (___________________ ), avendone abilita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ichiara altresì 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</w:t>
        <w:tab/>
        <w:tab/>
        <w:tab/>
        <w:t>firma 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cuni  corsi potranno avere   una durata massima di 15 ore; la maggior parte dei corsi avrà una durata di 12/10 ore in relazione alle disponibilità finanziarie e al numero di studenti con debito formativ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 corsi  prevedono di norma dagli 8 ai 12 alunni.  Gli alunni potranno essere di classi parallele o, eccezionalmente, di classi contigue (I  - II). Ai corsi potranno partecipare anche alunni che intendono passare nella nostra scuola e che affronteranno esami di idoneità/integrativ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I corsi si terranno  tra giugno e luglio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corsi si terranno preferibilmente  in orario antimeridiano.  Il calendario sarà pubblicato con congruo anticipo rispetto all’inizio dei corsi. Verranno successivamente fornite indicazioni in merit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 docenti dei diversi corsi terranno un registro, che, debitamente compilato, andrà consegnato alla fine del corso, assieme ad una breve relazion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l caso in cui il corso veda la partecipazione di alunni non propri, il docente del corso dovrà prendere gli idonei contatti con il docente di questi alunn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compenso orario è di euro 50,00.</w:t>
      </w:r>
    </w:p>
    <w:p>
      <w:pPr>
        <w:pStyle w:val="Normal"/>
        <w:ind w:right="45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458" w:hanging="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" w:right="458" w:hanging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Subtitle">
    <w:name w:val="Subtitle"/>
    <w:basedOn w:val="Normal"/>
    <w:next w:val="TextBody"/>
    <w:qFormat/>
    <w:pPr>
      <w:ind w:left="360" w:right="458" w:hanging="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isrighi@provincia.venez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52:00Z</dcterms:created>
  <dc:creator>AUGUSTO</dc:creator>
  <dc:description/>
  <cp:keywords/>
  <dc:language>en-US</dc:language>
  <cp:lastModifiedBy>oriella.ardizzon</cp:lastModifiedBy>
  <cp:lastPrinted>2012-05-21T08:19:00Z</cp:lastPrinted>
  <dcterms:modified xsi:type="dcterms:W3CDTF">2013-05-10T07:53:00Z</dcterms:modified>
  <cp:revision>3</cp:revision>
  <dc:subject/>
  <dc:title>ISTITUTO TECNICO INDUSTRIALE STATALE</dc:title>
</cp:coreProperties>
</file>