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ISTITUTO TECNICO INDUSTRIALE STATAL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IS RIGHI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hioggia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FERIE</w:t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  <w:t>A.S. 2012 /  2013</w:t>
      </w:r>
    </w:p>
    <w:p>
      <w:pPr>
        <w:pStyle w:val="Normal"/>
        <w:ind w:left="360"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/>
      </w:pPr>
      <w:r>
        <w:rPr>
          <w:sz w:val="24"/>
          <w:szCs w:val="24"/>
        </w:rPr>
        <w:t xml:space="preserve">_l_  sottoscritt_  </w:t>
        <w:tab/>
        <w:tab/>
        <w:t>……………………………………………………………………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rvizio presso questo istituto nel corrente anno scolastico con la qualifica di docente a 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o indeterminato / tempo determinato, ai sensi della vigente normativa, 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36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458" w:hanging="0"/>
        <w:jc w:val="both"/>
        <w:rPr/>
      </w:pPr>
      <w:r>
        <w:rPr>
          <w:sz w:val="24"/>
          <w:szCs w:val="24"/>
        </w:rPr>
        <w:t>di poter usufruire delle ferie per complessivi  giorni _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  al  __________________ </w:t>
        <w:tab/>
        <w:t>per giorni _________</w:t>
      </w:r>
    </w:p>
    <w:p>
      <w:pPr>
        <w:pStyle w:val="Normal"/>
        <w:ind w:left="360" w:right="4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  al  __________________ </w:t>
        <w:tab/>
        <w:t>per giorni 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  al  __________________ </w:t>
        <w:tab/>
        <w:t>per giorni 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di potere usufruire dei giorni di festività soppresse (Legge 937/1977)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right="4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  al  __________________ </w:t>
        <w:tab/>
        <w:t>per giorni _________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Chioggia, …………………………………</w:t>
        <w:tab/>
        <w:t>firma ………………………………………</w:t>
      </w:r>
    </w:p>
    <w:p>
      <w:pPr>
        <w:pStyle w:val="Normal"/>
        <w:pBdr>
          <w:bottom w:val="double" w:sz="6" w:space="1" w:color="000000"/>
        </w:pBdr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Visto. Si autorizza.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5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Dirigente Scolastico</w:t>
      </w:r>
    </w:p>
    <w:p>
      <w:pPr>
        <w:pStyle w:val="Normal"/>
        <w:ind w:left="360" w:right="458" w:hanging="0"/>
        <w:jc w:val="both"/>
        <w:rPr>
          <w:sz w:val="24"/>
          <w:szCs w:val="24"/>
        </w:rPr>
      </w:pPr>
      <w:r>
        <w:rPr>
          <w:sz w:val="24"/>
          <w:szCs w:val="24"/>
        </w:rPr>
        <w:t>Prof.ssa Antonella Zenn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9:00Z</dcterms:created>
  <dc:creator>AUGUSTO</dc:creator>
  <dc:description/>
  <cp:keywords/>
  <dc:language>en-US</dc:language>
  <cp:lastModifiedBy>oriella.ardizzon</cp:lastModifiedBy>
  <cp:lastPrinted>2012-05-14T08:26:00Z</cp:lastPrinted>
  <dcterms:modified xsi:type="dcterms:W3CDTF">2013-05-10T07:59:00Z</dcterms:modified>
  <cp:revision>2</cp:revision>
  <dc:subject/>
  <dc:title>ISTITUTO TECNICO INDUSTRIALE STATALE</dc:title>
</cp:coreProperties>
</file>