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PONIBILITA’ A TENERE CORSI DI RECUPERO ESTIVI A.S. 2013-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cente di ________________________  - classe di concorso ________________ -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 tenere corsi di recupero estivi per la suddetta disciplina secondo quanto deliberato dal Collegio dei Docenti e in riferimento alla OM 92/2007, evidenziato nelle note success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tenere un solo cors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tenere più corsi (numero massimo _____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d tenere corsi anche di altra disciplina  (___________________ ), avendone abili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chiara altresì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  <w:tab/>
        <w:tab/>
        <w:tab/>
        <w:t>firma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lcuni  corsi potranno avere   una durata massima di 15 ore; la maggior parte dei corsi avrà una durata di 10 ore in relazione alle disponibilità finanziarie e al numero di studenti con sospensione del giudiz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corsi  prevedono di norma dagli 8 ai 12 alunni.  Gli alunni potranno essere di classi parallele o, eccezionalmente, di classi contigue (I  - II). Ai corsi potranno partecipare anche alunni che intendono passare nella nostra scuola e che affronteranno esami di idoneità/integra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corsi si terranno  tra  luglio e Agost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 corsi si terranno preferibilmente  in orario antimeridiano.  Il calendario sarà pubblicato con congruo anticipo rispetto all’inizio dei corsi. Verranno successivamente fornite indicazioni in meri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docenti dei diversi corsi terranno un registro, che, debitamente compilato, andrà consegnato alla fine del corso, assieme ad una breve relazi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caso in cui il corso veda la partecipazione di alunni non propri, il docente del corso dovrà prendere gli idonei contatti con il docente di questi alunni.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Il compenso orario è di euro 50,0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2065</wp:posOffset>
          </wp:positionV>
          <wp:extent cx="895350" cy="8477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0365</wp:posOffset>
          </wp:positionH>
          <wp:positionV relativeFrom="paragraph">
            <wp:posOffset>111760</wp:posOffset>
          </wp:positionV>
          <wp:extent cx="904875" cy="6667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  <w:r>
      <w:rPr>
        <w:sz w:val="28"/>
        <w:szCs w:val="28"/>
      </w:rPr>
      <w:br/>
    </w:r>
    <w:r>
      <w:rPr>
        <w:sz w:val="18"/>
        <w:szCs w:val="18"/>
      </w:rPr>
      <w:t>Borgo San Giovanni, 12/A  - 30015  Chioggia (VE)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</w:t>
    </w:r>
    <w:r>
      <w:rPr>
        <w:color w:val="000000"/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veis02200r@istruzione.it</w:t>
      </w:r>
    </w:hyperlink>
  </w:p>
  <w:p>
    <w:pPr>
      <w:pStyle w:val="Normal"/>
      <w:jc w:val="center"/>
      <w:rPr/>
    </w:pPr>
    <w:r>
      <w:rPr>
        <w:sz w:val="18"/>
        <w:szCs w:val="18"/>
      </w:rPr>
      <w:t>e-mail certificata: veis02200r@pec.istruzione.it</w:t>
      <w:br/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2685</wp:posOffset>
              </wp:positionH>
              <wp:positionV relativeFrom="paragraph">
                <wp:posOffset>220345</wp:posOffset>
              </wp:positionV>
              <wp:extent cx="4018280" cy="801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>I.T.I.S. “Augusto Righi”</w:t>
                            <w:tab/>
                            <w:t xml:space="preserve">     I.P.S.A.M  “Giorgio  Cin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VETF022019 (diurno)         Cod. Mecc.   VERM02201X</w:t>
                            <w:br/>
                            <w:t>Cod. Mecc. VETF02251P (serale)</w:t>
                            <w:br/>
                            <w:t>http://</w:t>
                          </w:r>
                          <w:r>
                            <w:rPr>
                              <w:rStyle w:val="CitazioneHTML"/>
                              <w:color w:val="000000"/>
                              <w:sz w:val="18"/>
                              <w:szCs w:val="18"/>
                            </w:rPr>
                            <w:t>www.itisarighi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/>
                      <w:t>I.T.I.S. “Augusto Righi”</w:t>
                      <w:tab/>
                      <w:t xml:space="preserve">     I.P.S.A.M  “Giorgio  Cini”</w:t>
                      <w:br/>
                    </w:r>
                    <w:r>
                      <w:rPr>
                        <w:sz w:val="18"/>
                        <w:szCs w:val="18"/>
                      </w:rPr>
                      <w:t>Cod. Mecc. VETF022019 (diurno)         Cod. Mecc.   VERM02201X</w:t>
                      <w:br/>
                      <w:t>Cod. Mecc. VETF02251P (serale)</w:t>
                      <w:br/>
                      <w:t>http://</w:t>
                    </w:r>
                    <w:r>
                      <w:rPr>
                        <w:rStyle w:val="CitazioneHTML"/>
                        <w:color w:val="000000"/>
                        <w:sz w:val="18"/>
                        <w:szCs w:val="18"/>
                      </w:rPr>
                      <w:t>www.itisarighi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220345</wp:posOffset>
              </wp:positionV>
              <wp:extent cx="246697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  <w:r>
                            <w:rPr/>
                            <w:t>I.T.C.S  “Domenico Cestar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  Cod. Mecc.   VETD022013 (diurno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  VETD02251C (serale)</w:t>
                            <w:br/>
                            <w:t xml:space="preserve">          http://www.istitutocestari.it </w:t>
                            <w:br/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</w:rPr>
                      <w:t xml:space="preserve">       </w:t>
                    </w:r>
                    <w:r>
                      <w:rPr/>
                      <w:t>I.T.C.S  “Domenico Cestari”</w:t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         Cod. Mecc.   VETD022013 (diurno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sz w:val="18"/>
                        <w:szCs w:val="18"/>
                      </w:rPr>
                      <w:t>Cod. Mecc.   VETD02251C (serale)</w:t>
                      <w:br/>
                      <w:t xml:space="preserve">          http://www.istitutocestari.it </w:t>
                      <w:br/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5" w:color="000000"/>
      </w:pBdr>
      <w:tabs>
        <w:tab w:val="clear" w:pos="708"/>
        <w:tab w:val="right" w:pos="9639" w:leader="none"/>
      </w:tabs>
      <w:spacing w:lineRule="atLeas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eis022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9:00Z</dcterms:created>
  <dc:creator>roberto.rossi</dc:creator>
  <dc:description/>
  <cp:keywords/>
  <dc:language>en-US</dc:language>
  <cp:lastModifiedBy>walter.meneghini</cp:lastModifiedBy>
  <cp:lastPrinted>2014-05-14T09:35:00Z</cp:lastPrinted>
  <dcterms:modified xsi:type="dcterms:W3CDTF">2014-05-14T07:35:00Z</dcterms:modified>
  <cp:revision>3</cp:revision>
  <dc:subject/>
  <dc:title/>
</cp:coreProperties>
</file>