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142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6"/>
        <w:ind w:left="0" w:right="142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CHIARAZIONE ATTIVITA’ AGGIUNTIVE A.S.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DELL’ISTITUZIONE SCOLA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LIQUID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presso questa istituzione Scolastica, dichiara sotto la propria responsabilità di aver svolto nell’a.s. 2013/2014 le seguenti attività aggiuntive previste nel contratto Integrativo di istituto e/o per le quali si abbia avuto nom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H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AR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I DOCENZ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O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SSIBILITA’ / DISPONIBILITA’ SOSTITUZIONI-SUPPL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 A1) disponibilità essere a scuola prima ora senza preavviso in almeno due o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 A2) disponibilità essere a scuola prima ora senza preavviso in almeno un’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 B1) disponibilità per almeno due o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 B2) disponibilità per almeno un’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ALE COMPENSO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I DOCENZ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I NON DOCENZ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E ESAMI DI STATO (come da tabella per class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e__________                                            TOTALE ORE NON DOCENZA  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TOTALE ORE DOCENZA           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INVALSI</w:t>
      </w:r>
    </w:p>
    <w:p>
      <w:pPr>
        <w:pStyle w:val="Paragrafoelenco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CLASSE________     ORE ________    CLASSE ______________   ORE ___________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foelenco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-142" w:hanging="0"/>
        <w:rPr>
          <w:sz w:val="28"/>
          <w:szCs w:val="28"/>
        </w:rPr>
      </w:pPr>
      <w:r>
        <w:rPr>
          <w:sz w:val="28"/>
          <w:szCs w:val="28"/>
        </w:rPr>
        <w:t>Data ___________________                                 firma _____________________________</w:t>
      </w:r>
    </w:p>
    <w:p>
      <w:pPr>
        <w:pStyle w:val="Paragrafoelenco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OTE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2065</wp:posOffset>
          </wp:positionV>
          <wp:extent cx="895350" cy="847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111760</wp:posOffset>
          </wp:positionV>
          <wp:extent cx="904875" cy="6667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  <w:r>
      <w:rPr>
        <w:sz w:val="28"/>
        <w:szCs w:val="28"/>
      </w:rPr>
      <w:br/>
    </w:r>
    <w:r>
      <w:rPr>
        <w:sz w:val="18"/>
        <w:szCs w:val="18"/>
      </w:rPr>
      <w:t>Borgo San Giovanni, 12/A  - 30015  Chioggia (VE)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</w:t>
    </w:r>
    <w:r>
      <w:rPr>
        <w:color w:val="000000"/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/>
    </w:pPr>
    <w:r>
      <w:rPr>
        <w:sz w:val="18"/>
        <w:szCs w:val="18"/>
      </w:rPr>
      <w:t>e-mail certificata: veis02200r@pec.istruzione.it</w:t>
      <w:br/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2685</wp:posOffset>
              </wp:positionH>
              <wp:positionV relativeFrom="paragraph">
                <wp:posOffset>220345</wp:posOffset>
              </wp:positionV>
              <wp:extent cx="4018280" cy="801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>I.T.I.S. “Augusto Righi”</w:t>
                            <w:tab/>
                            <w:t xml:space="preserve">     I.P.S.A.M  “Giorgio  Cin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VETF022019 (diurno)         Cod. Mecc.   VERM02201X</w:t>
                            <w:br/>
                            <w:t>Cod. Mecc. VETF02251P (serale)</w:t>
                            <w:br/>
                            <w:t>http://</w:t>
                          </w:r>
                          <w:r>
                            <w:rPr>
                              <w:rStyle w:val="CitazioneHTML"/>
                              <w:color w:val="000000"/>
                              <w:sz w:val="18"/>
                              <w:szCs w:val="18"/>
                            </w:rPr>
                            <w:t>www.itisarighi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/>
                      <w:t>I.T.I.S. “Augusto Righi”</w:t>
                      <w:tab/>
                      <w:t xml:space="preserve">     I.P.S.A.M  “Giorgio  Cini”</w:t>
                      <w:br/>
                    </w:r>
                    <w:r>
                      <w:rPr>
                        <w:sz w:val="18"/>
                        <w:szCs w:val="18"/>
                      </w:rPr>
                      <w:t>Cod. Mecc. VETF022019 (diurno)         Cod. Mecc.   VERM02201X</w:t>
                      <w:br/>
                      <w:t>Cod. Mecc. VETF02251P (serale)</w:t>
                      <w:br/>
                      <w:t>http://</w:t>
                    </w:r>
                    <w:r>
                      <w:rPr>
                        <w:rStyle w:val="CitazioneHTML"/>
                        <w:color w:val="000000"/>
                        <w:sz w:val="18"/>
                        <w:szCs w:val="18"/>
                      </w:rPr>
                      <w:t>www.itisarighi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220345</wp:posOffset>
              </wp:positionV>
              <wp:extent cx="246697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>I.T.C.S  “Domenico Cestari”</w:t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Cod. Mecc.   VETD022013 (diurn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d. Mecc.   VETD02251C (serale)</w:t>
                            <w:br/>
                            <w:t xml:space="preserve">          http://www.istitutocestari.it </w:t>
                            <w:br/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/>
                      <w:t xml:space="preserve">       </w:t>
                    </w:r>
                    <w:r>
                      <w:rPr/>
                      <w:t>I.T.C.S  “Domenico Cestari”</w:t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         Cod. Mecc.   VETD022013 (diurn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sz w:val="18"/>
                        <w:szCs w:val="18"/>
                      </w:rPr>
                      <w:t>Cod. Mecc.   VETD02251C (serale)</w:t>
                      <w:br/>
                      <w:t xml:space="preserve">          http://www.istitutocestari.it </w:t>
                      <w:br/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cs="Arial"/>
      <w:b/>
      <w:bCs/>
      <w:i/>
      <w:iCs/>
      <w:sz w:val="36"/>
      <w:szCs w:val="24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b/>
      <w:bCs/>
      <w:sz w:val="24"/>
      <w:szCs w:val="24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eastAsia="Times New Roman" w:cs="Gautami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/>
    <w:rPr>
      <w:sz w:val="28"/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360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eis022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CESTARI-RIGH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5:00Z</dcterms:created>
  <dc:creator>carla.fabbris</dc:creator>
  <dc:description/>
  <cp:keywords/>
  <dc:language>en-US</dc:language>
  <cp:lastModifiedBy>walter.meneghini</cp:lastModifiedBy>
  <cp:lastPrinted>2014-05-21T08:13:00Z</cp:lastPrinted>
  <dcterms:modified xsi:type="dcterms:W3CDTF">2014-05-26T09:47:00Z</dcterms:modified>
  <cp:revision>3</cp:revision>
  <dc:subject/>
  <dc:title/>
</cp:coreProperties>
</file>