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STITUTO TECNICO INDUSTRIALE STATALE</w:t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“</w:t>
      </w:r>
      <w:r>
        <w:rPr>
          <w:sz w:val="28"/>
          <w:u w:val="single"/>
        </w:rPr>
        <w:t>AUGUSTO RIGHI” - CHIOGGIA (VE) -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center"/>
        <w:rPr>
          <w:rFonts w:ascii="SansSerif;WP MultinationalB Courier" w:hAnsi="SansSerif;WP MultinationalB Courier" w:cs="SansSerif;WP MultinationalB Courier"/>
          <w:b/>
          <w:b/>
          <w:sz w:val="32"/>
        </w:rPr>
      </w:pPr>
      <w:r>
        <w:rPr>
          <w:rFonts w:cs="Arial" w:ascii="Arial" w:hAnsi="Arial"/>
          <w:b/>
          <w:sz w:val="28"/>
          <w:u w:val="single"/>
        </w:rPr>
        <w:t xml:space="preserve">ELENCO LIBRI DA ADOTTARE  PER L’ANNO SCOLASTICO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2013/2014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2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Insegnante  </w:t>
      </w:r>
      <w:r>
        <w:fldChar w:fldCharType="begin">
          <w:ffData>
            <w:name w:val="Testo15"/>
            <w:enabled/>
            <w:calcOnExit w:val="0"/>
            <w:textInput>
              <w:maxLength w:val="28"/>
            </w:textInput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     </w: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 </w:t>
        <w:tab/>
        <w:t xml:space="preserve">Classe </w:t>
      </w:r>
      <w:r>
        <w:fldChar w:fldCharType="begin">
          <w:ffData>
            <w:name w:val="Testo1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   </w: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  Sez.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     </w: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 Materia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     </w:t>
      </w:r>
      <w:r/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SansSerif;WP MultinationalB Courier" w:hAnsi="SansSerif;WP MultinationalB Courier" w:cs="SansSerif;WP MultinationalB Courier"/>
          <w:b/>
          <w:b/>
          <w:sz w:val="16"/>
        </w:rPr>
      </w:pPr>
      <w:r>
        <w:rPr>
          <w:rFonts w:cs="SansSerif;WP MultinationalB Courier" w:ascii="SansSerif;WP MultinationalB Courier" w:hAnsi="SansSerif;WP MultinationalB Courier"/>
          <w:b/>
          <w:sz w:val="16"/>
        </w:rPr>
      </w:r>
    </w:p>
    <w:tbl>
      <w:tblPr>
        <w:tblW w:w="14104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2976"/>
        <w:gridCol w:w="709"/>
        <w:gridCol w:w="1985"/>
        <w:gridCol w:w="1842"/>
        <w:gridCol w:w="709"/>
        <w:gridCol w:w="567"/>
        <w:gridCol w:w="709"/>
        <w:gridCol w:w="709"/>
      </w:tblGrid>
      <w:tr>
        <w:trPr>
          <w:cantSplit w:val="true"/>
        </w:trPr>
        <w:tc>
          <w:tcPr>
            <w:tcW w:w="20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SBN</w:t>
            </w:r>
          </w:p>
        </w:tc>
        <w:tc>
          <w:tcPr>
            <w:tcW w:w="18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TORE</w:t>
            </w:r>
          </w:p>
        </w:tc>
        <w:tc>
          <w:tcPr>
            <w:tcW w:w="29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TOLO</w:t>
            </w:r>
          </w:p>
        </w:tc>
        <w:tc>
          <w:tcPr>
            <w:tcW w:w="7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OL.</w:t>
            </w:r>
          </w:p>
        </w:tc>
        <w:tc>
          <w:tcPr>
            <w:tcW w:w="19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DITORE</w:t>
            </w:r>
          </w:p>
        </w:tc>
        <w:tc>
          <w:tcPr>
            <w:tcW w:w="18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ZZO</w:t>
            </w:r>
          </w:p>
        </w:tc>
        <w:tc>
          <w:tcPr>
            <w:tcW w:w="7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A.</w:t>
            </w:r>
          </w:p>
        </w:tc>
        <w:tc>
          <w:tcPr>
            <w:tcW w:w="56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7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€</w:t>
            </w:r>
            <w:r>
              <w:rPr>
                <w:rFonts w:cs="Arial" w:ascii="Arial" w:hAnsi="Arial"/>
                <w:b/>
                <w:sz w:val="24"/>
              </w:rPr>
              <w:t>.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WP MultinationalB Courier" w:hAnsi="SansSerif;WP MultinationalB Courier" w:cs="SansSerif;WP MultinationalB Courier"/>
                <w:b/>
                <w:b/>
                <w:sz w:val="2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SansSerif;WP MultinationalB Courier" w:ascii="SansSerif;WP MultinationalB Courier" w:hAnsi="SansSerif;WP MultinationalB Courier"/>
              </w:rPr>
              <w:instrText xml:space="preserve"> FORMCHECKBOX </w:instrText>
            </w:r>
            <w:r>
              <w:rPr>
                <w:sz w:val="26"/>
                <w:b/>
                <w:rFonts w:cs="SansSerif;WP MultinationalB Courier" w:ascii="SansSerif;WP MultinationalB Courier" w:hAnsi="SansSerif;WP MultinationalB Courier"/>
              </w:rPr>
              <w:fldChar w:fldCharType="separate"/>
            </w:r>
            <w:bookmarkStart w:id="0" w:name="__Fieldmark__11_1824151973"/>
            <w:bookmarkStart w:id="1" w:name="__Fieldmark__11_1824151973"/>
            <w:bookmarkEnd w:id="1"/>
            <w:r/>
            <w:r>
              <w:rPr>
                <w:sz w:val="26"/>
                <w:b/>
                <w:rFonts w:cs="SansSerif;WP MultinationalB Courier" w:ascii="SansSerif;WP MultinationalB Courier" w:hAnsi="SansSerif;WP MultinationalB Courier"/>
              </w:rPr>
              <w:fldChar w:fldCharType="end"/>
            </w:r>
            <w:r>
              <w:rPr>
                <w:rFonts w:cs="SansSerif;WP MultinationalB Courier" w:ascii="SansSerif;WP MultinationalB Courier" w:hAnsi="SansSerif;WP MultinationalB Courier"/>
                <w:b/>
                <w:sz w:val="26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WP MultinationalB Courier" w:hAnsi="SansSerif;WP MultinationalB Courier" w:cs="SansSerif;WP MultinationalB Courier"/>
                <w:b/>
                <w:b/>
                <w:sz w:val="2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SansSerif;WP MultinationalB Courier" w:ascii="SansSerif;WP MultinationalB Courier" w:hAnsi="SansSerif;WP MultinationalB Courier"/>
              </w:rPr>
              <w:instrText xml:space="preserve"> FORMCHECKBOX </w:instrText>
            </w:r>
            <w:r>
              <w:rPr>
                <w:sz w:val="26"/>
                <w:b/>
                <w:rFonts w:cs="SansSerif;WP MultinationalB Courier" w:ascii="SansSerif;WP MultinationalB Courier" w:hAnsi="SansSerif;WP MultinationalB Courier"/>
              </w:rPr>
              <w:fldChar w:fldCharType="separate"/>
            </w:r>
            <w:bookmarkStart w:id="2" w:name="__Fieldmark__12_1824151973"/>
            <w:bookmarkStart w:id="3" w:name="__Fieldmark__12_1824151973"/>
            <w:bookmarkEnd w:id="3"/>
            <w:r/>
            <w:r>
              <w:rPr>
                <w:sz w:val="26"/>
                <w:b/>
                <w:rFonts w:cs="SansSerif;WP MultinationalB Courier" w:ascii="SansSerif;WP MultinationalB Courier" w:hAnsi="SansSerif;WP MultinationalB Courier"/>
              </w:rPr>
              <w:fldChar w:fldCharType="end"/>
            </w:r>
            <w:r>
              <w:rPr>
                <w:rFonts w:cs="SansSerif;WP MultinationalB Courier" w:ascii="SansSerif;WP MultinationalB Courier" w:hAnsi="SansSerif;WP MultinationalB Courier"/>
                <w:b/>
                <w:sz w:val="26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WP MultinationalB Courier" w:hAnsi="SansSerif;WP MultinationalB Courier" w:cs="SansSerif;WP MultinationalB Courier"/>
                <w:b/>
                <w:b/>
                <w:sz w:val="2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SansSerif;WP MultinationalB Courier" w:ascii="SansSerif;WP MultinationalB Courier" w:hAnsi="SansSerif;WP MultinationalB Courier"/>
              </w:rPr>
              <w:instrText xml:space="preserve"> FORMCHECKBOX </w:instrText>
            </w:r>
            <w:r>
              <w:rPr>
                <w:sz w:val="26"/>
                <w:b/>
                <w:rFonts w:cs="SansSerif;WP MultinationalB Courier" w:ascii="SansSerif;WP MultinationalB Courier" w:hAnsi="SansSerif;WP MultinationalB Courier"/>
              </w:rPr>
              <w:fldChar w:fldCharType="separate"/>
            </w:r>
            <w:bookmarkStart w:id="4" w:name="__Fieldmark__13_1824151973"/>
            <w:bookmarkStart w:id="5" w:name="__Fieldmark__13_1824151973"/>
            <w:bookmarkEnd w:id="5"/>
            <w:r/>
            <w:r>
              <w:rPr>
                <w:sz w:val="26"/>
                <w:b/>
                <w:rFonts w:cs="SansSerif;WP MultinationalB Courier" w:ascii="SansSerif;WP MultinationalB Courier" w:hAnsi="SansSerif;WP MultinationalB Courier"/>
              </w:rPr>
              <w:fldChar w:fldCharType="end"/>
            </w:r>
            <w:r>
              <w:rPr>
                <w:rFonts w:cs="SansSerif;WP MultinationalB Courier" w:ascii="SansSerif;WP MultinationalB Courier" w:hAnsi="SansSerif;WP MultinationalB Courier"/>
                <w:b/>
                <w:sz w:val="26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WP MultinationalB Courier" w:hAnsi="SansSerif;WP MultinationalB Courier" w:cs="SansSerif;WP MultinationalB Courier"/>
                <w:b/>
                <w:b/>
                <w:sz w:val="2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b/>
                <w:rFonts w:cs="SansSerif;WP MultinationalB Courier" w:ascii="SansSerif;WP MultinationalB Courier" w:hAnsi="SansSerif;WP MultinationalB Courier"/>
              </w:rPr>
              <w:instrText xml:space="preserve"> FORMCHECKBOX </w:instrText>
            </w:r>
            <w:r>
              <w:rPr>
                <w:sz w:val="26"/>
                <w:b/>
                <w:rFonts w:cs="SansSerif;WP MultinationalB Courier" w:ascii="SansSerif;WP MultinationalB Courier" w:hAnsi="SansSerif;WP MultinationalB Courier"/>
              </w:rPr>
              <w:fldChar w:fldCharType="separate"/>
            </w:r>
            <w:bookmarkStart w:id="6" w:name="__Fieldmark__14_1824151973"/>
            <w:bookmarkStart w:id="7" w:name="__Fieldmark__14_1824151973"/>
            <w:bookmarkEnd w:id="7"/>
            <w:r/>
            <w:r>
              <w:rPr>
                <w:sz w:val="26"/>
                <w:b/>
                <w:rFonts w:cs="SansSerif;WP MultinationalB Courier" w:ascii="SansSerif;WP MultinationalB Courier" w:hAnsi="SansSerif;WP MultinationalB Courier"/>
              </w:rPr>
              <w:fldChar w:fldCharType="end"/>
            </w:r>
            <w:r>
              <w:rPr>
                <w:rFonts w:cs="SansSerif;WP MultinationalB Courier" w:ascii="SansSerif;WP MultinationalB Courier" w:hAnsi="SansSerif;WP MultinationalB Courier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€</w:t>
            </w:r>
            <w:r>
              <w:rPr>
                <w:rFonts w:cs="Arial" w:ascii="Arial" w:hAnsi="Arial"/>
                <w:b/>
                <w:sz w:val="24"/>
              </w:rPr>
              <w:t>.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WP MultinationalB Courier" w:hAnsi="SansSerif;WP MultinationalB Courier" w:cs="SansSerif;WP MultinationalB Courier"/>
                <w:b/>
                <w:b/>
                <w:sz w:val="2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SansSerif;WP MultinationalB Courier" w:ascii="SansSerif;WP MultinationalB Courier" w:hAnsi="SansSerif;WP MultinationalB Courier"/>
              </w:rPr>
              <w:instrText xml:space="preserve"> FORMCHECKBOX </w:instrText>
            </w:r>
            <w:r>
              <w:rPr>
                <w:sz w:val="26"/>
                <w:b/>
                <w:rFonts w:cs="SansSerif;WP MultinationalB Courier" w:ascii="SansSerif;WP MultinationalB Courier" w:hAnsi="SansSerif;WP MultinationalB Courier"/>
              </w:rPr>
              <w:fldChar w:fldCharType="separate"/>
            </w:r>
            <w:bookmarkStart w:id="8" w:name="__Fieldmark__21_1824151973"/>
            <w:bookmarkStart w:id="9" w:name="__Fieldmark__21_1824151973"/>
            <w:bookmarkEnd w:id="9"/>
            <w:r/>
            <w:r>
              <w:rPr>
                <w:sz w:val="26"/>
                <w:b/>
                <w:rFonts w:cs="SansSerif;WP MultinationalB Courier" w:ascii="SansSerif;WP MultinationalB Courier" w:hAnsi="SansSerif;WP MultinationalB Courier"/>
              </w:rPr>
              <w:fldChar w:fldCharType="end"/>
            </w:r>
            <w:r>
              <w:rPr>
                <w:rFonts w:cs="SansSerif;WP MultinationalB Courier" w:ascii="SansSerif;WP MultinationalB Courier" w:hAnsi="SansSerif;WP MultinationalB Courier"/>
                <w:b/>
                <w:sz w:val="2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WP MultinationalB Courier" w:hAnsi="SansSerif;WP MultinationalB Courier" w:cs="SansSerif;WP MultinationalB Courier"/>
                <w:b/>
                <w:b/>
                <w:sz w:val="2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SansSerif;WP MultinationalB Courier" w:ascii="SansSerif;WP MultinationalB Courier" w:hAnsi="SansSerif;WP MultinationalB Courier"/>
              </w:rPr>
              <w:instrText xml:space="preserve"> FORMCHECKBOX </w:instrText>
            </w:r>
            <w:r>
              <w:rPr>
                <w:sz w:val="26"/>
                <w:b/>
                <w:rFonts w:cs="SansSerif;WP MultinationalB Courier" w:ascii="SansSerif;WP MultinationalB Courier" w:hAnsi="SansSerif;WP MultinationalB Courier"/>
              </w:rPr>
              <w:fldChar w:fldCharType="separate"/>
            </w:r>
            <w:bookmarkStart w:id="10" w:name="__Fieldmark__22_1824151973"/>
            <w:bookmarkStart w:id="11" w:name="__Fieldmark__22_1824151973"/>
            <w:bookmarkEnd w:id="11"/>
            <w:r/>
            <w:r>
              <w:rPr>
                <w:sz w:val="26"/>
                <w:b/>
                <w:rFonts w:cs="SansSerif;WP MultinationalB Courier" w:ascii="SansSerif;WP MultinationalB Courier" w:hAnsi="SansSerif;WP MultinationalB Courier"/>
              </w:rPr>
              <w:fldChar w:fldCharType="end"/>
            </w:r>
            <w:r>
              <w:rPr>
                <w:rFonts w:cs="SansSerif;WP MultinationalB Courier" w:ascii="SansSerif;WP MultinationalB Courier" w:hAnsi="SansSerif;WP MultinationalB Courier"/>
                <w:b/>
                <w:sz w:val="2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WP MultinationalB Courier" w:hAnsi="SansSerif;WP MultinationalB Courier" w:cs="SansSerif;WP MultinationalB Courier"/>
                <w:b/>
                <w:b/>
                <w:sz w:val="2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SansSerif;WP MultinationalB Courier" w:ascii="SansSerif;WP MultinationalB Courier" w:hAnsi="SansSerif;WP MultinationalB Courier"/>
              </w:rPr>
              <w:instrText xml:space="preserve"> FORMCHECKBOX </w:instrText>
            </w:r>
            <w:r>
              <w:rPr>
                <w:sz w:val="26"/>
                <w:b/>
                <w:rFonts w:cs="SansSerif;WP MultinationalB Courier" w:ascii="SansSerif;WP MultinationalB Courier" w:hAnsi="SansSerif;WP MultinationalB Courier"/>
              </w:rPr>
              <w:fldChar w:fldCharType="separate"/>
            </w:r>
            <w:bookmarkStart w:id="12" w:name="__Fieldmark__23_1824151973"/>
            <w:bookmarkStart w:id="13" w:name="__Fieldmark__23_1824151973"/>
            <w:bookmarkEnd w:id="13"/>
            <w:r/>
            <w:r>
              <w:rPr>
                <w:sz w:val="26"/>
                <w:b/>
                <w:rFonts w:cs="SansSerif;WP MultinationalB Courier" w:ascii="SansSerif;WP MultinationalB Courier" w:hAnsi="SansSerif;WP MultinationalB Courier"/>
              </w:rPr>
              <w:fldChar w:fldCharType="end"/>
            </w:r>
            <w:r>
              <w:rPr>
                <w:rFonts w:cs="SansSerif;WP MultinationalB Courier" w:ascii="SansSerif;WP MultinationalB Courier" w:hAnsi="SansSerif;WP MultinationalB Courier"/>
                <w:b/>
                <w:sz w:val="2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WP MultinationalB Courier" w:hAnsi="SansSerif;WP MultinationalB Courier" w:cs="SansSerif;WP MultinationalB Courier"/>
                <w:b/>
                <w:b/>
                <w:sz w:val="2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SansSerif;WP MultinationalB Courier" w:ascii="SansSerif;WP MultinationalB Courier" w:hAnsi="SansSerif;WP MultinationalB Courier"/>
              </w:rPr>
              <w:instrText xml:space="preserve"> FORMCHECKBOX </w:instrText>
            </w:r>
            <w:r>
              <w:rPr>
                <w:sz w:val="26"/>
                <w:b/>
                <w:rFonts w:cs="SansSerif;WP MultinationalB Courier" w:ascii="SansSerif;WP MultinationalB Courier" w:hAnsi="SansSerif;WP MultinationalB Courier"/>
              </w:rPr>
              <w:fldChar w:fldCharType="separate"/>
            </w:r>
            <w:bookmarkStart w:id="14" w:name="__Fieldmark__24_1824151973"/>
            <w:bookmarkStart w:id="15" w:name="__Fieldmark__24_1824151973"/>
            <w:bookmarkEnd w:id="15"/>
            <w:r/>
            <w:r>
              <w:rPr>
                <w:sz w:val="26"/>
                <w:b/>
                <w:rFonts w:cs="SansSerif;WP MultinationalB Courier" w:ascii="SansSerif;WP MultinationalB Courier" w:hAnsi="SansSerif;WP MultinationalB Courier"/>
              </w:rPr>
              <w:fldChar w:fldCharType="end"/>
            </w:r>
            <w:r>
              <w:rPr>
                <w:rFonts w:cs="SansSerif;WP MultinationalB Courier" w:ascii="SansSerif;WP MultinationalB Courier" w:hAnsi="SansSerif;WP MultinationalB Courier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€</w:t>
            </w:r>
            <w:r>
              <w:rPr>
                <w:rFonts w:cs="Arial" w:ascii="Arial" w:hAnsi="Arial"/>
                <w:b/>
                <w:sz w:val="24"/>
              </w:rPr>
              <w:t>.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WP MultinationalB Courier" w:hAnsi="SansSerif;WP MultinationalB Courier" w:cs="SansSerif;WP MultinationalB Courier"/>
                <w:b/>
                <w:b/>
                <w:sz w:val="2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SansSerif;WP MultinationalB Courier" w:ascii="SansSerif;WP MultinationalB Courier" w:hAnsi="SansSerif;WP MultinationalB Courier"/>
              </w:rPr>
              <w:instrText xml:space="preserve"> FORMCHECKBOX </w:instrText>
            </w:r>
            <w:r>
              <w:rPr>
                <w:sz w:val="26"/>
                <w:b/>
                <w:rFonts w:cs="SansSerif;WP MultinationalB Courier" w:ascii="SansSerif;WP MultinationalB Courier" w:hAnsi="SansSerif;WP MultinationalB Courier"/>
              </w:rPr>
              <w:fldChar w:fldCharType="separate"/>
            </w:r>
            <w:bookmarkStart w:id="16" w:name="__Fieldmark__31_1824151973"/>
            <w:bookmarkStart w:id="17" w:name="__Fieldmark__31_1824151973"/>
            <w:bookmarkEnd w:id="17"/>
            <w:r/>
            <w:r>
              <w:rPr>
                <w:sz w:val="26"/>
                <w:b/>
                <w:rFonts w:cs="SansSerif;WP MultinationalB Courier" w:ascii="SansSerif;WP MultinationalB Courier" w:hAnsi="SansSerif;WP MultinationalB Courier"/>
              </w:rPr>
              <w:fldChar w:fldCharType="end"/>
            </w:r>
            <w:r>
              <w:rPr>
                <w:rFonts w:cs="SansSerif;WP MultinationalB Courier" w:ascii="SansSerif;WP MultinationalB Courier" w:hAnsi="SansSerif;WP MultinationalB Courier"/>
                <w:b/>
                <w:sz w:val="2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WP MultinationalB Courier" w:hAnsi="SansSerif;WP MultinationalB Courier" w:cs="SansSerif;WP MultinationalB Courier"/>
                <w:b/>
                <w:b/>
                <w:sz w:val="2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SansSerif;WP MultinationalB Courier" w:ascii="SansSerif;WP MultinationalB Courier" w:hAnsi="SansSerif;WP MultinationalB Courier"/>
              </w:rPr>
              <w:instrText xml:space="preserve"> FORMCHECKBOX </w:instrText>
            </w:r>
            <w:r>
              <w:rPr>
                <w:sz w:val="26"/>
                <w:b/>
                <w:rFonts w:cs="SansSerif;WP MultinationalB Courier" w:ascii="SansSerif;WP MultinationalB Courier" w:hAnsi="SansSerif;WP MultinationalB Courier"/>
              </w:rPr>
              <w:fldChar w:fldCharType="separate"/>
            </w:r>
            <w:bookmarkStart w:id="18" w:name="__Fieldmark__32_1824151973"/>
            <w:bookmarkStart w:id="19" w:name="__Fieldmark__32_1824151973"/>
            <w:bookmarkEnd w:id="19"/>
            <w:r/>
            <w:r>
              <w:rPr>
                <w:sz w:val="26"/>
                <w:b/>
                <w:rFonts w:cs="SansSerif;WP MultinationalB Courier" w:ascii="SansSerif;WP MultinationalB Courier" w:hAnsi="SansSerif;WP MultinationalB Courier"/>
              </w:rPr>
              <w:fldChar w:fldCharType="end"/>
            </w:r>
            <w:r>
              <w:rPr>
                <w:rFonts w:cs="SansSerif;WP MultinationalB Courier" w:ascii="SansSerif;WP MultinationalB Courier" w:hAnsi="SansSerif;WP MultinationalB Courier"/>
                <w:b/>
                <w:sz w:val="2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WP MultinationalB Courier" w:hAnsi="SansSerif;WP MultinationalB Courier" w:cs="SansSerif;WP MultinationalB Courier"/>
                <w:b/>
                <w:b/>
                <w:sz w:val="2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SansSerif;WP MultinationalB Courier" w:ascii="SansSerif;WP MultinationalB Courier" w:hAnsi="SansSerif;WP MultinationalB Courier"/>
              </w:rPr>
              <w:instrText xml:space="preserve"> FORMCHECKBOX </w:instrText>
            </w:r>
            <w:r>
              <w:rPr>
                <w:sz w:val="26"/>
                <w:b/>
                <w:rFonts w:cs="SansSerif;WP MultinationalB Courier" w:ascii="SansSerif;WP MultinationalB Courier" w:hAnsi="SansSerif;WP MultinationalB Courier"/>
              </w:rPr>
              <w:fldChar w:fldCharType="separate"/>
            </w:r>
            <w:bookmarkStart w:id="20" w:name="__Fieldmark__33_1824151973"/>
            <w:bookmarkStart w:id="21" w:name="__Fieldmark__33_1824151973"/>
            <w:bookmarkEnd w:id="21"/>
            <w:r/>
            <w:r>
              <w:rPr>
                <w:sz w:val="26"/>
                <w:b/>
                <w:rFonts w:cs="SansSerif;WP MultinationalB Courier" w:ascii="SansSerif;WP MultinationalB Courier" w:hAnsi="SansSerif;WP MultinationalB Courier"/>
              </w:rPr>
              <w:fldChar w:fldCharType="end"/>
            </w:r>
            <w:r>
              <w:rPr>
                <w:rFonts w:cs="SansSerif;WP MultinationalB Courier" w:ascii="SansSerif;WP MultinationalB Courier" w:hAnsi="SansSerif;WP MultinationalB Courier"/>
                <w:b/>
                <w:sz w:val="2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WP MultinationalB Courier" w:hAnsi="SansSerif;WP MultinationalB Courier" w:cs="SansSerif;WP MultinationalB Courier"/>
                <w:b/>
                <w:b/>
                <w:sz w:val="2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SansSerif;WP MultinationalB Courier" w:ascii="SansSerif;WP MultinationalB Courier" w:hAnsi="SansSerif;WP MultinationalB Courier"/>
              </w:rPr>
              <w:instrText xml:space="preserve"> FORMCHECKBOX </w:instrText>
            </w:r>
            <w:r>
              <w:rPr>
                <w:sz w:val="26"/>
                <w:b/>
                <w:rFonts w:cs="SansSerif;WP MultinationalB Courier" w:ascii="SansSerif;WP MultinationalB Courier" w:hAnsi="SansSerif;WP MultinationalB Courier"/>
              </w:rPr>
              <w:fldChar w:fldCharType="separate"/>
            </w:r>
            <w:bookmarkStart w:id="22" w:name="__Fieldmark__34_1824151973"/>
            <w:bookmarkStart w:id="23" w:name="__Fieldmark__34_1824151973"/>
            <w:bookmarkEnd w:id="23"/>
            <w:r/>
            <w:r>
              <w:rPr>
                <w:sz w:val="26"/>
                <w:b/>
                <w:rFonts w:cs="SansSerif;WP MultinationalB Courier" w:ascii="SansSerif;WP MultinationalB Courier" w:hAnsi="SansSerif;WP MultinationalB Courier"/>
              </w:rPr>
              <w:fldChar w:fldCharType="end"/>
            </w:r>
            <w:r>
              <w:rPr>
                <w:rFonts w:cs="SansSerif;WP MultinationalB Courier" w:ascii="SansSerif;WP MultinationalB Courier" w:hAnsi="SansSerif;WP MultinationalB Courier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€</w:t>
            </w:r>
            <w:r>
              <w:rPr>
                <w:rFonts w:cs="Arial" w:ascii="Arial" w:hAnsi="Arial"/>
                <w:b/>
                <w:sz w:val="24"/>
              </w:rPr>
              <w:t>.</w:t>
            </w:r>
            <w:r>
              <w:fldChar w:fldCharType="begin">
                <w:ffData>
                  <w:name w:val="Testo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WP MultinationalB Courier" w:hAnsi="SansSerif;WP MultinationalB Courier" w:cs="SansSerif;WP MultinationalB Courier"/>
                <w:b/>
                <w:b/>
                <w:sz w:val="2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SansSerif;WP MultinationalB Courier" w:ascii="SansSerif;WP MultinationalB Courier" w:hAnsi="SansSerif;WP MultinationalB Courier"/>
              </w:rPr>
              <w:instrText xml:space="preserve"> FORMCHECKBOX </w:instrText>
            </w:r>
            <w:r>
              <w:rPr>
                <w:sz w:val="26"/>
                <w:b/>
                <w:rFonts w:cs="SansSerif;WP MultinationalB Courier" w:ascii="SansSerif;WP MultinationalB Courier" w:hAnsi="SansSerif;WP MultinationalB Courier"/>
              </w:rPr>
              <w:fldChar w:fldCharType="separate"/>
            </w:r>
            <w:bookmarkStart w:id="24" w:name="__Fieldmark__41_1824151973"/>
            <w:bookmarkStart w:id="25" w:name="__Fieldmark__41_1824151973"/>
            <w:bookmarkEnd w:id="25"/>
            <w:r/>
            <w:r>
              <w:rPr>
                <w:sz w:val="26"/>
                <w:b/>
                <w:rFonts w:cs="SansSerif;WP MultinationalB Courier" w:ascii="SansSerif;WP MultinationalB Courier" w:hAnsi="SansSerif;WP MultinationalB Courier"/>
              </w:rPr>
              <w:fldChar w:fldCharType="end"/>
            </w:r>
            <w:r>
              <w:rPr>
                <w:rFonts w:cs="SansSerif;WP MultinationalB Courier" w:ascii="SansSerif;WP MultinationalB Courier" w:hAnsi="SansSerif;WP MultinationalB Courier"/>
                <w:b/>
                <w:sz w:val="2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WP MultinationalB Courier" w:hAnsi="SansSerif;WP MultinationalB Courier" w:cs="SansSerif;WP MultinationalB Courier"/>
                <w:b/>
                <w:b/>
                <w:sz w:val="2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SansSerif;WP MultinationalB Courier" w:ascii="SansSerif;WP MultinationalB Courier" w:hAnsi="SansSerif;WP MultinationalB Courier"/>
              </w:rPr>
              <w:instrText xml:space="preserve"> FORMCHECKBOX </w:instrText>
            </w:r>
            <w:r>
              <w:rPr>
                <w:sz w:val="26"/>
                <w:b/>
                <w:rFonts w:cs="SansSerif;WP MultinationalB Courier" w:ascii="SansSerif;WP MultinationalB Courier" w:hAnsi="SansSerif;WP MultinationalB Courier"/>
              </w:rPr>
              <w:fldChar w:fldCharType="separate"/>
            </w:r>
            <w:bookmarkStart w:id="26" w:name="__Fieldmark__42_1824151973"/>
            <w:bookmarkStart w:id="27" w:name="__Fieldmark__42_1824151973"/>
            <w:bookmarkEnd w:id="27"/>
            <w:r/>
            <w:r>
              <w:rPr>
                <w:sz w:val="26"/>
                <w:b/>
                <w:rFonts w:cs="SansSerif;WP MultinationalB Courier" w:ascii="SansSerif;WP MultinationalB Courier" w:hAnsi="SansSerif;WP MultinationalB Courier"/>
              </w:rPr>
              <w:fldChar w:fldCharType="end"/>
            </w:r>
            <w:r>
              <w:rPr>
                <w:rFonts w:cs="SansSerif;WP MultinationalB Courier" w:ascii="SansSerif;WP MultinationalB Courier" w:hAnsi="SansSerif;WP MultinationalB Courier"/>
                <w:b/>
                <w:sz w:val="2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WP MultinationalB Courier" w:hAnsi="SansSerif;WP MultinationalB Courier" w:cs="SansSerif;WP MultinationalB Courier"/>
                <w:b/>
                <w:b/>
                <w:sz w:val="2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SansSerif;WP MultinationalB Courier" w:ascii="SansSerif;WP MultinationalB Courier" w:hAnsi="SansSerif;WP MultinationalB Courier"/>
              </w:rPr>
              <w:instrText xml:space="preserve"> FORMCHECKBOX </w:instrText>
            </w:r>
            <w:r>
              <w:rPr>
                <w:sz w:val="26"/>
                <w:b/>
                <w:rFonts w:cs="SansSerif;WP MultinationalB Courier" w:ascii="SansSerif;WP MultinationalB Courier" w:hAnsi="SansSerif;WP MultinationalB Courier"/>
              </w:rPr>
              <w:fldChar w:fldCharType="separate"/>
            </w:r>
            <w:bookmarkStart w:id="28" w:name="__Fieldmark__43_1824151973"/>
            <w:bookmarkStart w:id="29" w:name="__Fieldmark__43_1824151973"/>
            <w:bookmarkEnd w:id="29"/>
            <w:r/>
            <w:r>
              <w:rPr>
                <w:sz w:val="26"/>
                <w:b/>
                <w:rFonts w:cs="SansSerif;WP MultinationalB Courier" w:ascii="SansSerif;WP MultinationalB Courier" w:hAnsi="SansSerif;WP MultinationalB Courier"/>
              </w:rPr>
              <w:fldChar w:fldCharType="end"/>
            </w:r>
            <w:r>
              <w:rPr>
                <w:rFonts w:cs="SansSerif;WP MultinationalB Courier" w:ascii="SansSerif;WP MultinationalB Courier" w:hAnsi="SansSerif;WP MultinationalB Courier"/>
                <w:b/>
                <w:sz w:val="2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WP MultinationalB Courier" w:hAnsi="SansSerif;WP MultinationalB Courier" w:cs="SansSerif;WP MultinationalB Courier"/>
                <w:b/>
                <w:b/>
                <w:sz w:val="2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SansSerif;WP MultinationalB Courier" w:ascii="SansSerif;WP MultinationalB Courier" w:hAnsi="SansSerif;WP MultinationalB Courier"/>
              </w:rPr>
              <w:instrText xml:space="preserve"> FORMCHECKBOX </w:instrText>
            </w:r>
            <w:r>
              <w:rPr>
                <w:sz w:val="26"/>
                <w:b/>
                <w:rFonts w:cs="SansSerif;WP MultinationalB Courier" w:ascii="SansSerif;WP MultinationalB Courier" w:hAnsi="SansSerif;WP MultinationalB Courier"/>
              </w:rPr>
              <w:fldChar w:fldCharType="separate"/>
            </w:r>
            <w:bookmarkStart w:id="30" w:name="__Fieldmark__44_1824151973"/>
            <w:bookmarkStart w:id="31" w:name="__Fieldmark__44_1824151973"/>
            <w:bookmarkEnd w:id="31"/>
            <w:r/>
            <w:r>
              <w:rPr>
                <w:sz w:val="26"/>
                <w:b/>
                <w:rFonts w:cs="SansSerif;WP MultinationalB Courier" w:ascii="SansSerif;WP MultinationalB Courier" w:hAnsi="SansSerif;WP MultinationalB Courier"/>
              </w:rPr>
              <w:fldChar w:fldCharType="end"/>
            </w:r>
            <w:r>
              <w:rPr>
                <w:rFonts w:cs="SansSerif;WP MultinationalB Courier" w:ascii="SansSerif;WP MultinationalB Courier" w:hAnsi="SansSerif;WP MultinationalB Courier"/>
                <w:b/>
                <w:sz w:val="26"/>
              </w:rPr>
            </w:r>
          </w:p>
        </w:tc>
      </w:tr>
    </w:tbl>
    <w:p>
      <w:pPr>
        <w:pStyle w:val="Corpodeltesto2"/>
        <w:spacing w:lineRule="auto" w:line="240"/>
        <w:rPr>
          <w:b/>
          <w:b/>
          <w:sz w:val="6"/>
        </w:rPr>
      </w:pPr>
      <w:r>
        <w:rPr>
          <w:b/>
          <w:sz w:val="6"/>
        </w:rPr>
      </w:r>
    </w:p>
    <w:p>
      <w:pPr>
        <w:pStyle w:val="Corpodeltesto2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spacing w:lineRule="auto" w:line="240"/>
        <w:rPr/>
      </w:pPr>
      <w:r>
        <w:rPr>
          <w:b/>
          <w:sz w:val="28"/>
        </w:rPr>
        <w:t>ISBN</w:t>
      </w:r>
      <w:r>
        <w:rPr>
          <w:b/>
          <w:sz w:val="32"/>
        </w:rPr>
        <w:t xml:space="preserve">      </w:t>
        <w:tab/>
        <w:t>:</w:t>
        <w:tab/>
      </w:r>
      <w:r>
        <w:rPr>
          <w:b/>
          <w:u w:val="single"/>
        </w:rPr>
        <w:t>il codice ISBN deve essere obbligatoriamente di 13 cifre</w:t>
      </w:r>
      <w:r>
        <w:rPr>
          <w:b/>
        </w:rPr>
        <w:t>;</w:t>
      </w:r>
      <w:r>
        <w:rPr>
          <w:b/>
          <w:sz w:val="32"/>
        </w:rPr>
        <w:t xml:space="preserve"> </w:t>
      </w:r>
    </w:p>
    <w:p>
      <w:pPr>
        <w:pStyle w:val="Corpodeltesto2"/>
        <w:spacing w:lineRule="auto" w:line="240"/>
        <w:rPr>
          <w:b/>
          <w:b/>
          <w:sz w:val="8"/>
        </w:rPr>
      </w:pPr>
      <w:r>
        <w:rPr>
          <w:b/>
          <w:sz w:val="8"/>
        </w:rPr>
      </w:r>
    </w:p>
    <w:p>
      <w:pPr>
        <w:pStyle w:val="Corpodeltesto2"/>
        <w:spacing w:lineRule="auto" w:line="240"/>
        <w:rPr/>
      </w:pPr>
      <w:r>
        <w:rPr>
          <w:b/>
          <w:sz w:val="28"/>
        </w:rPr>
        <w:t>VOL.</w:t>
      </w:r>
      <w:r>
        <w:rPr>
          <w:b/>
          <w:sz w:val="32"/>
        </w:rPr>
        <w:t xml:space="preserve">      </w:t>
        <w:tab/>
        <w:t xml:space="preserve">: </w:t>
        <w:tab/>
      </w:r>
      <w:r>
        <w:rPr>
          <w:b/>
          <w:sz w:val="28"/>
          <w:u w:val="single"/>
        </w:rPr>
        <w:t>numero del volume   (indicare U se il volume è unico);</w:t>
      </w:r>
      <w:r>
        <w:rPr>
          <w:b/>
          <w:sz w:val="32"/>
          <w:u w:val="single"/>
        </w:rPr>
        <w:t xml:space="preserve"> </w:t>
      </w:r>
    </w:p>
    <w:p>
      <w:pPr>
        <w:pStyle w:val="Heading8"/>
        <w:jc w:val="left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Heading8"/>
        <w:jc w:val="left"/>
        <w:rPr/>
      </w:pPr>
      <w:r>
        <w:rPr>
          <w:rFonts w:cs="Arial" w:ascii="Arial" w:hAnsi="Arial"/>
          <w:b/>
          <w:sz w:val="28"/>
        </w:rPr>
        <w:t>N.A.</w:t>
      </w:r>
      <w:r>
        <w:rPr>
          <w:rFonts w:cs="Arial" w:ascii="Arial" w:hAnsi="Arial"/>
          <w:b/>
          <w:sz w:val="32"/>
        </w:rPr>
        <w:t xml:space="preserve">      </w:t>
        <w:tab/>
        <w:t xml:space="preserve">: </w:t>
        <w:tab/>
      </w:r>
      <w:r>
        <w:rPr>
          <w:rFonts w:cs="Arial" w:ascii="Arial" w:hAnsi="Arial"/>
          <w:b/>
          <w:sz w:val="28"/>
          <w:u w:val="single"/>
        </w:rPr>
        <w:t>nuova adozione;</w:t>
      </w:r>
      <w:r>
        <w:rPr>
          <w:rFonts w:cs="Arial" w:ascii="Arial" w:hAnsi="Arial"/>
          <w:sz w:val="3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A</w:t>
        <w:tab/>
        <w:tab/>
        <w:t xml:space="preserve">: </w:t>
        <w:tab/>
      </w:r>
      <w:r>
        <w:rPr>
          <w:rFonts w:cs="Arial" w:ascii="Arial" w:hAnsi="Arial"/>
          <w:b/>
          <w:sz w:val="28"/>
          <w:u w:val="single"/>
        </w:rPr>
        <w:t xml:space="preserve">da acquistare;    </w:t>
      </w:r>
    </w:p>
    <w:p>
      <w:pPr>
        <w:pStyle w:val="Heading8"/>
        <w:jc w:val="left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Heading8"/>
        <w:jc w:val="left"/>
        <w:rPr/>
      </w:pPr>
      <w:r>
        <w:rPr>
          <w:rFonts w:cs="Arial" w:ascii="Arial" w:hAnsi="Arial"/>
          <w:b/>
          <w:sz w:val="28"/>
        </w:rPr>
        <w:t xml:space="preserve">B    </w:t>
        <w:tab/>
        <w:tab/>
        <w:t xml:space="preserve">: </w:t>
        <w:tab/>
      </w:r>
      <w:r>
        <w:rPr>
          <w:rFonts w:cs="Arial" w:ascii="Arial" w:hAnsi="Arial"/>
          <w:b/>
          <w:sz w:val="28"/>
          <w:u w:val="single"/>
        </w:rPr>
        <w:t>consigliato;</w:t>
      </w:r>
      <w:r>
        <w:rPr>
          <w:rFonts w:cs="Arial" w:ascii="Arial" w:hAnsi="Arial"/>
          <w:sz w:val="28"/>
        </w:rPr>
        <w:t xml:space="preserve"> </w:t>
      </w:r>
    </w:p>
    <w:p>
      <w:pPr>
        <w:pStyle w:val="Heading8"/>
        <w:jc w:val="left"/>
        <w:rPr/>
      </w:pPr>
      <w:r>
        <w:rPr>
          <w:rFonts w:cs="Arial" w:ascii="Arial" w:hAnsi="Arial"/>
          <w:b/>
          <w:sz w:val="28"/>
        </w:rPr>
        <w:t>C</w:t>
        <w:tab/>
        <w:tab/>
        <w:t xml:space="preserve">: </w:t>
        <w:tab/>
      </w:r>
      <w:r>
        <w:rPr>
          <w:rFonts w:cs="Arial" w:ascii="Arial" w:hAnsi="Arial"/>
          <w:b/>
          <w:sz w:val="28"/>
          <w:u w:val="single"/>
        </w:rPr>
        <w:t>in possesso</w:t>
      </w:r>
      <w:r>
        <w:rPr>
          <w:rFonts w:cs="Arial" w:ascii="Arial" w:hAnsi="Arial"/>
          <w:b/>
          <w:sz w:val="28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hioggia  </w:t>
      </w:r>
      <w:r>
        <w:fldChar w:fldCharType="begin">
          <w:ffData>
            <w:name w:val="Testo38"/>
            <w:enabled/>
            <w:calcOnExit w:val="0"/>
            <w:textInput>
              <w:maxLength w:val="15"/>
            </w:textInput>
          </w:ffData>
        </w:fldChar>
      </w:r>
      <w:r>
        <w:rPr>
          <w:sz w:val="2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</w:rPr>
        <w:t>     </w:t>
      </w:r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  <w:t xml:space="preserve">                                                      Il Docente   </w:t>
      </w:r>
      <w:r>
        <w:fldChar w:fldCharType="begin">
          <w:ffData>
            <w:name w:val="Testo39"/>
            <w:enabled/>
            <w:calcOnExit w:val="0"/>
            <w:textInput>
              <w:maxLength w:val="31"/>
            </w:textInput>
          </w:ffData>
        </w:fldChar>
      </w:r>
      <w:r>
        <w:rPr>
          <w:sz w:val="2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</w:rPr>
        <w:t>     </w:t>
      </w:r>
      <w:r/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3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14"/>
      </w:tblGrid>
      <w:tr>
        <w:trPr/>
        <w:tc>
          <w:tcPr>
            <w:tcW w:w="1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RELAZIONE     (in caso di nuova adozione)   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hioggia  </w:t>
      </w:r>
      <w:r>
        <w:fldChar w:fldCharType="begin">
          <w:ffData>
            <w:name w:val="Testo18"/>
            <w:enabled/>
            <w:calcOnExit w:val="0"/>
            <w:textInput>
              <w:maxLength w:val="15"/>
            </w:textInput>
          </w:ffData>
        </w:fldChar>
      </w:r>
      <w:r>
        <w:rPr>
          <w:sz w:val="2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</w:rPr>
        <w:t>     </w:t>
      </w:r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  <w:t xml:space="preserve">                                                      Il Docente   </w:t>
      </w:r>
      <w:r>
        <w:fldChar w:fldCharType="begin">
          <w:ffData>
            <w:name w:val="Testo19"/>
            <w:enabled/>
            <w:calcOnExit w:val="0"/>
            <w:textInput>
              <w:maxLength w:val="31"/>
            </w:textInput>
          </w:ffData>
        </w:fldChar>
      </w:r>
      <w:r>
        <w:rPr>
          <w:sz w:val="2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</w:rPr>
        <w:t>     </w:t>
      </w:r>
      <w:r/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BankGothic Lt BT;MS PGothic" w:hAnsi="BankGothic Lt BT;MS PGothic" w:cs="BankGothic Lt BT;MS PGothic"/>
          <w:b/>
          <w:b/>
          <w:sz w:val="32"/>
          <w:u w:val="single"/>
        </w:rPr>
      </w:pPr>
      <w:r>
        <w:rPr>
          <w:rFonts w:cs="BankGothic Lt BT;MS PGothic" w:ascii="BankGothic Lt BT;MS PGothic" w:hAnsi="BankGothic Lt BT;MS PGothic"/>
          <w:b/>
          <w:sz w:val="32"/>
          <w:u w:val="single"/>
        </w:rPr>
      </w:r>
    </w:p>
    <w:p>
      <w:pPr>
        <w:pStyle w:val="Normal"/>
        <w:rPr>
          <w:rFonts w:ascii="BankGothic Lt BT;MS PGothic" w:hAnsi="BankGothic Lt BT;MS PGothic" w:cs="BankGothic Lt BT;MS PGothic"/>
          <w:b/>
          <w:b/>
          <w:sz w:val="32"/>
          <w:u w:val="single"/>
        </w:rPr>
      </w:pPr>
      <w:r>
        <w:rPr>
          <w:rFonts w:cs="BankGothic Lt BT;MS PGothic" w:ascii="BankGothic Lt BT;MS PGothic" w:hAnsi="BankGothic Lt BT;MS PGothic"/>
          <w:b/>
          <w:sz w:val="32"/>
          <w:u w:val="single"/>
        </w:rPr>
      </w:r>
    </w:p>
    <w:p>
      <w:pPr>
        <w:pStyle w:val="Heading9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orient="landscape" w:w="15840" w:h="12240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BankGothic Md BT">
    <w:altName w:val="MS PGothic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nsSerif">
    <w:altName w:val="Arial"/>
    <w:charset w:val="02"/>
    <w:family w:val="auto"/>
    <w:pitch w:val="variable"/>
  </w:font>
  <w:font w:name="BankGothic Lt BT">
    <w:altName w:val="MS P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 Narrow" w:hAnsi="Arial Narrow" w:cs="Arial Narro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ankGothic Md BT;MS PGothic" w:hAnsi="BankGothic Md BT;MS PGothic" w:cs="BankGothic Md BT;MS PGothic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BankGothic Md BT;MS PGothic" w:hAnsi="BankGothic Md BT;MS PGothic" w:cs="BankGothic Md BT;MS PGothic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right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BankGothic Md BT;MS PGothic" w:hAnsi="BankGothic Md BT;MS PGothic" w:cs="BankGothic Md BT;MS PGothic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05:00Z</dcterms:created>
  <dc:creator>SEGRETERIA DIDATTICA</dc:creator>
  <dc:description/>
  <cp:keywords/>
  <dc:language>en-US</dc:language>
  <cp:lastModifiedBy> </cp:lastModifiedBy>
  <cp:lastPrinted>2013-04-20T08:01:00Z</cp:lastPrinted>
  <dcterms:modified xsi:type="dcterms:W3CDTF">2013-04-20T15:39:00Z</dcterms:modified>
  <cp:revision>26</cp:revision>
  <dc:subject/>
  <dc:title>COMUNICAZIONE TELEFAX</dc:title>
</cp:coreProperties>
</file>