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RVIZIO DI RISTORO ATTRAVERSO DISTRIBUZIONE DI PRODOTTI FRESCHI VARI DURANTE L’INTERVALLO – CAPITOLATO SPECIALE D’APPALTO  – PERIODO 12/09/2013 – 07/06/20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O A -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.I.S. “AUGUSTO RIGHI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rgo San Giovanni, 109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0015  CHIOGGIA  (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                            (cognome, nome e ragione sociale)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nato il</w:t>
        <w:tab/>
        <w:t>_________________ a  _________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in qualità di  _______________________________________________________________</w:t>
      </w:r>
    </w:p>
    <w:p>
      <w:pPr>
        <w:pStyle w:val="Sche3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ell’impresa _______________________________________________________________</w:t>
      </w:r>
    </w:p>
    <w:p>
      <w:pPr>
        <w:pStyle w:val="Sche3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sede in _______________________cap__________Via 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telefono ____________________fax ___________________mail 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iscritta nel Registro delle Imprese della C.C.I.A.A. di 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al n. _______________________.n. REA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con codice fiscale n. _________________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con partita IVA n. ___________________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matricola INPS _____________________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sede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matricola INAIL_________________________________</w:t>
      </w:r>
    </w:p>
    <w:p>
      <w:pPr>
        <w:pStyle w:val="Sche3"/>
        <w:spacing w:lineRule="auto" w:line="360"/>
        <w:rPr/>
      </w:pPr>
      <w:r>
        <w:rPr>
          <w:sz w:val="26"/>
          <w:szCs w:val="26"/>
          <w:lang w:val="it-IT"/>
        </w:rPr>
        <w:t>sede __________________________________________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manda per la gestione del  servizio di ristoro attraverso distribuzione di prodotti freschi vari durante l’intervallo presso l’IIS “AUGUSTO  RIGHI” di Chioggia per il periodo 12/9/2013 al 07/06/2014 presso la sede di Borgo San Giovanni n. 1097 come stabilito dal capitolato speciale d’appal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fin d’ora:</w:t>
      </w:r>
    </w:p>
    <w:p>
      <w:pPr>
        <w:pStyle w:val="Normal"/>
        <w:jc w:val="both"/>
        <w:rPr/>
      </w:pPr>
      <w:r>
        <w:rPr/>
        <w:t>1  - di essere nelle condizioni previste dalla vigente normativa per espletare il servizio in argomento;</w:t>
      </w:r>
    </w:p>
    <w:p>
      <w:pPr>
        <w:pStyle w:val="Normal"/>
        <w:jc w:val="both"/>
        <w:rPr/>
      </w:pPr>
      <w:r>
        <w:rPr/>
        <w:t xml:space="preserve">2 - di accettare senza alcuna riserva tutto quanto indicato nel </w:t>
      </w:r>
      <w:r>
        <w:rPr>
          <w:b/>
        </w:rPr>
        <w:t xml:space="preserve">Capitolato speciale d’appalto servizio ristoro attraverso distribuzione di prodotti freschi vari durante l’intervallo della sede dell’IIS “A.RIGHI” di Chioggia   </w:t>
      </w:r>
    </w:p>
    <w:p>
      <w:pPr>
        <w:pStyle w:val="Normal"/>
        <w:jc w:val="both"/>
        <w:rPr/>
      </w:pPr>
      <w:r>
        <w:rPr/>
        <w:t xml:space="preserve">3 - di essere a conoscenza che l’offerta va redatta unicamente sul presente allegato a) e presentata entro e non oltre le ore 12.00 del  </w:t>
      </w:r>
      <w:r>
        <w:rPr>
          <w:b/>
        </w:rPr>
        <w:t>22/07/2013</w:t>
      </w:r>
      <w:r>
        <w:rPr>
          <w:rFonts w:cs="Arial" w:ascii="Arial" w:hAnsi="Arial"/>
        </w:rPr>
        <w:t xml:space="preserve">   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4 - di offrire un canone annuo   di €._____________(______________________)</w:t>
      </w:r>
    </w:p>
    <w:p>
      <w:pPr>
        <w:pStyle w:val="Normal"/>
        <w:jc w:val="both"/>
        <w:rPr/>
      </w:pPr>
      <w:r>
        <w:rPr/>
        <w:t>6.   che i prodotti e i relativi prezzi sono dettagliati nell’</w:t>
      </w:r>
      <w:r>
        <w:rPr>
          <w:b/>
        </w:rPr>
        <w:t>ALLEGATO 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inoltre, </w:t>
      </w:r>
      <w:r>
        <w:rPr>
          <w:u w:val="single"/>
        </w:rPr>
        <w:t>su allegato a parte</w:t>
      </w:r>
      <w:r>
        <w:rPr/>
        <w:t>:</w:t>
      </w:r>
    </w:p>
    <w:p>
      <w:pPr>
        <w:pStyle w:val="Normal"/>
        <w:jc w:val="both"/>
        <w:rPr/>
      </w:pPr>
      <w:r>
        <w:rPr/>
        <w:t>- tutti gli altri prodotti che verranno distribuiti , precisando per ciascuno denominazione di vendita, ditta produttrice (marca primaria) e prez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fotocopia</w:t>
      </w:r>
      <w:r>
        <w:rPr>
          <w:sz w:val="22"/>
          <w:szCs w:val="22"/>
        </w:rPr>
        <w:t xml:space="preserve"> sottoscritta e non autenticata, di documento di identità del sottoscrittore</w:t>
        <w:tab/>
        <w:tab/>
        <w:t>obbliga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rtificato di iscrizione Camera di Commercio o mod.n.1 autocertificazione               </w:t>
        <w:tab/>
        <w:t>obbliga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chiarazione sostitutiva di notorietà e di certificazione - mod.2                                   </w:t>
        <w:tab/>
        <w:t>obbliga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chiarazione sostitutiva di certificazione del sistema di qualità – mod.3                     </w:t>
        <w:tab/>
        <w:t>facolt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_</w:t>
        <w:tab/>
        <w:t>FIRMA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ileggetesto">
    <w:name w:val="ii_leggetesto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1:00Z</dcterms:created>
  <dc:creator>I.T.C.S. OSCAR ROMEO</dc:creator>
  <dc:description/>
  <cp:keywords/>
  <dc:language>en-US</dc:language>
  <cp:lastModifiedBy> </cp:lastModifiedBy>
  <cp:lastPrinted>2012-08-20T09:33:00Z</cp:lastPrinted>
  <dcterms:modified xsi:type="dcterms:W3CDTF">2013-06-10T08:07:00Z</dcterms:modified>
  <cp:revision>10</cp:revision>
  <dc:subject/>
  <dc:title> ISTITUTO COMPRENSIVO “G</dc:title>
</cp:coreProperties>
</file>