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12065</wp:posOffset>
            </wp:positionV>
            <wp:extent cx="895350" cy="8477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0365</wp:posOffset>
            </wp:positionH>
            <wp:positionV relativeFrom="paragraph">
              <wp:posOffset>111760</wp:posOffset>
            </wp:positionV>
            <wp:extent cx="904875" cy="66675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STITUTO DI ISTRUZIONE SUPERIORE  </w:t>
      </w:r>
      <w:r>
        <w:rPr>
          <w:b/>
        </w:rPr>
        <w:t>“CESTARI - RIGHI”</w:t>
      </w:r>
      <w:r>
        <w:rPr>
          <w:sz w:val="28"/>
          <w:szCs w:val="28"/>
        </w:rPr>
        <w:br/>
      </w:r>
      <w:r>
        <w:rPr>
          <w:sz w:val="18"/>
          <w:szCs w:val="18"/>
        </w:rPr>
        <w:t>Borgo San Giovanni, 12/A  - 30015  Chioggia (VE)</w:t>
        <w:br/>
        <w:t>Tel. 041.4967600  Fax 041.4967733</w:t>
      </w:r>
      <w:r>
        <w:rPr/>
        <w:br/>
      </w:r>
      <w:r>
        <w:rPr>
          <w:sz w:val="18"/>
          <w:szCs w:val="18"/>
        </w:rPr>
        <w:t>Cod. Mecc. VEIS02200R – C.F. 91021780274</w:t>
        <w:br/>
        <w:t xml:space="preserve"> e-mail:  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veis02200r@istruzione.it</w:t>
      </w:r>
    </w:p>
    <w:p>
      <w:pPr>
        <w:pStyle w:val="Normal"/>
        <w:jc w:val="center"/>
        <w:rPr/>
      </w:pPr>
      <w:r>
        <w:rPr>
          <w:sz w:val="18"/>
          <w:szCs w:val="18"/>
        </w:rPr>
        <w:t>e-mail certificata: veis02200r@pec.istruzione.it</w:t>
        <w:br/>
      </w:r>
      <w:r>
        <w:rP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685</wp:posOffset>
                </wp:positionH>
                <wp:positionV relativeFrom="paragraph">
                  <wp:posOffset>220345</wp:posOffset>
                </wp:positionV>
                <wp:extent cx="4018280" cy="676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I.T.I.S. “Augusto Righi”</w:t>
                              <w:tab/>
                              <w:t xml:space="preserve">     I.P.S.A.M  “Giorgio  Cin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VETF022019 (diurno)         Cod. Mecc.   VERM02201X</w:t>
                              <w:br/>
                              <w:t>Cod. Mecc. VETF02251P (serale)</w:t>
                              <w:br/>
                              <w:t>http://</w:t>
                            </w:r>
                            <w:r>
                              <w:rPr>
                                <w:rStyle w:val="CitazioneHTML"/>
                                <w:color w:val="000000"/>
                                <w:sz w:val="18"/>
                                <w:szCs w:val="18"/>
                              </w:rPr>
                              <w:t>www.itisarighi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53.25pt;mso-wrap-distance-left:9.05pt;mso-wrap-distance-right:9.05pt;mso-wrap-distance-top:0pt;mso-wrap-distance-bottom:0pt;margin-top:17.35pt;mso-position-vertical-relative:text;margin-left:1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I.T.I.S. “Augusto Righi”</w:t>
                        <w:tab/>
                        <w:t xml:space="preserve">     I.P.S.A.M  “Giorgio  Cin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Cod. Mecc. VETF022019 (diurno)         Cod. Mecc.   VERM02201X</w:t>
                        <w:br/>
                        <w:t>Cod. Mecc. VETF02251P (serale)</w:t>
                        <w:br/>
                        <w:t>http://</w:t>
                      </w:r>
                      <w:r>
                        <w:rPr>
                          <w:rStyle w:val="CitazioneHTML"/>
                          <w:color w:val="000000"/>
                          <w:sz w:val="18"/>
                          <w:szCs w:val="18"/>
                        </w:rPr>
                        <w:t>www.itisarighi.co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220345</wp:posOffset>
                </wp:positionV>
                <wp:extent cx="2466975" cy="676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I.T.C.S  “Domenico Cestar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Cod. Mecc.   VETD022013 (diurn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  VETD02251C (serale)</w:t>
                              <w:br/>
                              <w:t xml:space="preserve">          http://www.istitutocestari.it </w:t>
                              <w:b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3.25pt;mso-wrap-distance-left:9.05pt;mso-wrap-distance-right:9.05pt;mso-wrap-distance-top:0pt;mso-wrap-distance-bottom:0pt;margin-top:17.35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I.T.C.S  “Domenico Cestar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          Cod. Mecc.   VETD022013 (diurno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Cod. Mecc.   VETD02251C (serale)</w:t>
                        <w:br/>
                        <w:t xml:space="preserve">          http://www.istitutocestari.it </w:t>
                        <w:b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2" w:space="15" w:color="000000"/>
        </w:pBdr>
        <w:spacing w:lineRule="atLeast" w:line="24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82"/>
        <w:gridCol w:w="1091"/>
        <w:gridCol w:w="1334"/>
        <w:gridCol w:w="2424"/>
        <w:gridCol w:w="2508"/>
      </w:tblGrid>
      <w:tr>
        <w:trPr>
          <w:tblHeader w:val="true"/>
          <w:trHeight w:val="414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no Scolastico  20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8"/>
              </w:rPr>
              <w:t>Docente: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8"/>
              </w:rPr>
              <w:t>Materia d'insegnamento: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8"/>
              </w:rPr>
              <w:t>Classe: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zione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UAZIONE INIZIALE DELLA CLASS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rPr/>
      </w:pPr>
      <w:r>
        <w:rPr/>
        <w:t>ESITO DEI TEST DI INGRESS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6"/>
        <w:gridCol w:w="3266"/>
        <w:gridCol w:w="3177"/>
      </w:tblGrid>
      <w:tr>
        <w:trPr>
          <w:trHeight w:val="41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vello alto (voti 8-9-10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vello medio (voti 6-7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vello basso (voti &lt; 6)</w:t>
            </w:r>
          </w:p>
        </w:tc>
      </w:tr>
      <w:tr>
        <w:trPr>
          <w:trHeight w:val="41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%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ESITO VERIFICA  DELLE  PROVE  DEGLI ALUNNI CON SOSPENSIONE DEL GIUDIZIO 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  <w:gridCol w:w="2551"/>
        <w:gridCol w:w="2552"/>
      </w:tblGrid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. alunni con sospensione del giudizi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. alunni che hanno sostenuto la  pro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alunni con esito positiv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. alunni  con esito negativo  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IETTIVI</w:t>
            </w:r>
          </w:p>
        </w:tc>
      </w:tr>
    </w:tbl>
    <w:p>
      <w:pPr>
        <w:pStyle w:val="Heading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gono fissati i seguenti obiettiv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i w:val="false"/>
          <w:i w:val="false"/>
          <w:iCs/>
        </w:rPr>
      </w:pPr>
      <w:r>
        <w:rPr>
          <w:i w:val="false"/>
          <w:iCs/>
          <w:u w:val="single"/>
        </w:rPr>
        <w:t>OBIETTIVI GENERALI della MATERIA</w:t>
      </w:r>
      <w:r>
        <w:rPr>
          <w:i w:val="false"/>
          <w:iCs/>
        </w:rPr>
        <w:t>: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8"/>
          <w:szCs w:val="8"/>
        </w:rPr>
      </w:pPr>
      <w:r>
        <w:rPr>
          <w:rFonts w:cs="Arial Narrow" w:ascii="Arial Narrow" w:hAnsi="Arial Narrow"/>
          <w:i/>
          <w:iCs/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 nuclei fondanti, </w:t>
      </w:r>
      <w:r>
        <w:rPr>
          <w:sz w:val="24"/>
        </w:rPr>
        <w:t>concordati  nelle riunioni di coordinamento disciplinare, in termini di competenze, conoscenze ed abilità, sono i segu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OSCENZ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BILITA’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OBIETTIVI COMPORTAMENTALI</w:t>
      </w:r>
    </w:p>
    <w:p>
      <w:pPr>
        <w:pStyle w:val="Normal"/>
        <w:jc w:val="both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</w:r>
    </w:p>
    <w:p>
      <w:pPr>
        <w:pStyle w:val="Normal"/>
        <w:jc w:val="both"/>
        <w:rPr>
          <w:sz w:val="24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TENUTI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I e STRATEGI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ZZI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sz w:val="24"/>
        </w:rPr>
      </w:pP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AZI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0"/>
        <w:rPr>
          <w:lang w:val="en-US" w:eastAsia="en-US"/>
        </w:rPr>
      </w:pP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I</w:t>
            </w:r>
          </w:p>
        </w:tc>
      </w:tr>
    </w:tbl>
    <w:p>
      <w:pPr>
        <w:pStyle w:val="TextBody"/>
        <w:spacing w:lineRule="auto" w:line="240"/>
        <w:rPr>
          <w:lang w:val="en-US" w:eastAsia="en-US"/>
        </w:rPr>
      </w:pP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INIZIATIVE DIDATTICHE DI RECUPERO E OTTIMIZZAZIONE DEL PROFITTO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TERI  E  STRUMENTI  DI  VALUTAZIONE</w:t>
            </w:r>
          </w:p>
        </w:tc>
      </w:tr>
    </w:tbl>
    <w:p>
      <w:pPr>
        <w:pStyle w:val="Normal"/>
        <w:jc w:val="both"/>
        <w:rPr>
          <w:sz w:val="24"/>
        </w:rPr>
      </w:pP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TIVITA’ EXTRACURRICULARI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</w:rPr>
      </w:pP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Chioggia, 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                                                                    Firma del doc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__________________________</w:t>
      </w:r>
    </w:p>
    <w:sectPr>
      <w:headerReference w:type="default" r:id="rId4"/>
      <w:headerReference w:type="first" r:id="rId5"/>
      <w:type w:val="continuous"/>
      <w:pgSz w:w="11906" w:h="16838"/>
      <w:pgMar w:left="1134" w:right="1134" w:gutter="0" w:header="720" w:top="1134" w:footer="0" w:bottom="79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itazioneHTML">
    <w:name w:val="Citazione HTML"/>
    <w:basedOn w:val="Carpredefinitoparagrafo"/>
    <w:qFormat/>
    <w:rPr>
      <w:i w:val="false"/>
      <w:iCs w:val="false"/>
      <w:color w:val="0E774A"/>
    </w:rPr>
  </w:style>
  <w:style w:type="character" w:styleId="CarattereCarattere">
    <w:name w:val="Carattere Carattere"/>
    <w:basedOn w:val="Carpredefinitoparagrafo"/>
    <w:qFormat/>
    <w:rPr>
      <w:lang w:val="it-IT" w:bidi="ar-SA"/>
    </w:rPr>
  </w:style>
  <w:style w:type="character" w:styleId="CarattereCarattere1">
    <w:name w:val=" Carattere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23:00Z</dcterms:created>
  <dc:creator>Preinstalled user</dc:creator>
  <dc:description/>
  <cp:keywords/>
  <dc:language>en-US</dc:language>
  <cp:lastModifiedBy>Antonio</cp:lastModifiedBy>
  <cp:lastPrinted>2006-10-17T16:52:00Z</cp:lastPrinted>
  <dcterms:modified xsi:type="dcterms:W3CDTF">2013-10-07T19:54:00Z</dcterms:modified>
  <cp:revision>4</cp:revision>
  <dc:subject/>
  <dc:title>ISTITUTO TECNICO COMMERCIALE STATALE "D</dc:title>
</cp:coreProperties>
</file>