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2065</wp:posOffset>
            </wp:positionV>
            <wp:extent cx="895350" cy="847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0365</wp:posOffset>
            </wp:positionH>
            <wp:positionV relativeFrom="paragraph">
              <wp:posOffset>111760</wp:posOffset>
            </wp:positionV>
            <wp:extent cx="904875" cy="66675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  <w:r>
        <w:rPr>
          <w:sz w:val="28"/>
          <w:szCs w:val="28"/>
        </w:rPr>
        <w:br/>
      </w:r>
      <w:r>
        <w:rPr>
          <w:sz w:val="18"/>
          <w:szCs w:val="18"/>
        </w:rPr>
        <w:t>Borgo San Giovanni, 12/A  - 30015  Chioggia (VE)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veis02200r@istruzione.it</w:t>
        </w:r>
      </w:hyperlink>
    </w:p>
    <w:p>
      <w:pPr>
        <w:pStyle w:val="Normal"/>
        <w:jc w:val="center"/>
        <w:rPr/>
      </w:pPr>
      <w:r>
        <w:rPr>
          <w:sz w:val="18"/>
          <w:szCs w:val="18"/>
        </w:rPr>
        <w:t>e-mail certificata: veis02200r@pec.istruzione.it</w:t>
        <w:br/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685</wp:posOffset>
                </wp:positionH>
                <wp:positionV relativeFrom="paragraph">
                  <wp:posOffset>220345</wp:posOffset>
                </wp:positionV>
                <wp:extent cx="4018280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.T.I.S. “Augusto Righi”</w:t>
                              <w:tab/>
                              <w:t xml:space="preserve">     I.P.S.A.M  “Giorgio  Cin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VETF022019 (diurno)             Cod. Mecc.   VERM02201X</w:t>
                              <w:br/>
                              <w:t>Cod. Mecc. VETF02251P (serale)</w:t>
                              <w:br/>
                              <w:t>http://</w:t>
                            </w:r>
                            <w:r>
                              <w:rPr>
                                <w:rStyle w:val="CitazioneHTML"/>
                                <w:color w:val="000000"/>
                                <w:sz w:val="18"/>
                                <w:szCs w:val="18"/>
                              </w:rPr>
                              <w:t>www.itisarighi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63.1pt;mso-wrap-distance-left:9.05pt;mso-wrap-distance-right:9.05pt;mso-wrap-distance-top:0pt;mso-wrap-distance-bottom:0pt;margin-top:17.35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I.T.I.S. “Augusto Righi”</w:t>
                        <w:tab/>
                        <w:t xml:space="preserve">     I.P.S.A.M  “Giorgio  Cin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Cod. Mecc. VETF022019 (diurno)             Cod. Mecc.   VERM02201X</w:t>
                        <w:br/>
                        <w:t>Cod. Mecc. VETF02251P (serale)</w:t>
                        <w:br/>
                        <w:t>http://</w:t>
                      </w:r>
                      <w:r>
                        <w:rPr>
                          <w:rStyle w:val="CitazioneHTML"/>
                          <w:color w:val="000000"/>
                          <w:sz w:val="18"/>
                          <w:szCs w:val="18"/>
                        </w:rPr>
                        <w:t>www.itisarighi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220345</wp:posOffset>
                </wp:positionV>
                <wp:extent cx="2466975" cy="752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I.T.C.S  “Domenico Cestar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Cod. Mecc.   VETD022013 (diur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  VETD02251C (serale)</w:t>
                              <w:br/>
                              <w:t xml:space="preserve">          http://www.istitutocestari.it </w:t>
                              <w:b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9.25pt;mso-wrap-distance-left:9.05pt;mso-wrap-distance-right:9.05pt;mso-wrap-distance-top:0pt;mso-wrap-distance-bottom:0pt;margin-top:17.3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I.T.C.S  “Domenico Cestar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         Cod. Mecc.   VETD022013 (diur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Cod. Mecc.   VETD02251C (serale)</w:t>
                        <w:br/>
                        <w:t xml:space="preserve">          http://www.istitutocestari.it </w:t>
                        <w:b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5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ubtitle"/>
        <w:rPr>
          <w:b w:val="false"/>
          <w:b w:val="false"/>
          <w:i/>
          <w:i/>
        </w:rPr>
      </w:pPr>
      <w:r>
        <w:rPr>
          <w:b w:val="false"/>
          <w:i/>
        </w:rPr>
        <w:t>PIANO DIDATTICO PERSONALIZZATO</w:t>
      </w:r>
    </w:p>
    <w:p>
      <w:pPr>
        <w:pStyle w:val="Heading9"/>
        <w:jc w:val="center"/>
        <w:rPr/>
      </w:pPr>
      <w:r>
        <w:rPr/>
        <w:t>Anno Scolastico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o di studio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………..                                                 Sezione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rdinatore di classe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>DATI  RELATIVI  ALL’ALUNNO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8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Diagnosi specialistica </w:t>
            </w:r>
            <w:r>
              <w:rPr>
                <w:sz w:val="16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atta da  ................................................................................. </w:t>
            </w:r>
          </w:p>
          <w:p>
            <w:pPr>
              <w:pStyle w:val="Normal"/>
              <w:autoSpaceDE w:val="false"/>
              <w:snapToGrid w:val="false"/>
              <w:rPr>
                <w:shd w:fill="FFFF00" w:val="clear"/>
              </w:rPr>
            </w:pPr>
            <w:r>
              <w:rPr>
                <w:sz w:val="22"/>
                <w:szCs w:val="22"/>
              </w:rPr>
              <w:t>presso …..........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ta  ........................................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a/i di riferimento : ........................................................</w:t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zioni dalla famiglia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Caratteristiche percorso didattico pregresso </w:t>
            </w: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re osservazioni  </w:t>
            </w:r>
            <w:r>
              <w:rPr>
                <w:sz w:val="16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8"/>
        <w:rPr/>
      </w:pPr>
      <w:r>
        <w:rPr/>
        <w:t xml:space="preserve">Note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1.Informazioni ricavabili da diagnosi e/o colloqui con lo specialista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2. Documentazione del percorso scolastico pregresso mediante relazioni relative ai cicli precedenti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3. Rilevazione delle specifiche difficoltà che l’alunno presenta; segnalazione dei suoi punti di fragilità o di forza: interessi, predisposizioni e abilità particolari in determinate aree disciplinari</w:t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PREMESS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istema educativo, in coerenza con le attitudini e le scelte personali, promuove l’apprendimento ed assicura a tutti pari opportunità di raggiungere elevati livelli cultural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l fine di facilitare il percorso scolastico dello studente con D.S.A. e predisporre le condizioni che gli favoriscano il successo formativo si dispone l’attivazione di un </w:t>
      </w:r>
      <w:r>
        <w:rPr>
          <w:bCs/>
          <w:sz w:val="22"/>
          <w:szCs w:val="22"/>
        </w:rPr>
        <w:t xml:space="preserve">Percorso Didattico Personalizzato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P.D.P.</w:t>
      </w:r>
      <w:r>
        <w:rPr>
          <w:sz w:val="22"/>
          <w:szCs w:val="22"/>
        </w:rPr>
        <w:t>, Nota Ministeriale n.5744 del 28.5.200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termine “personalizzato” implica l’adozione di tutte le misure compensative e dispensative, coerentemente con quanto indicato dalla nota MIUR n°4099 del 5/10/2004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 riferimenti normativi per la definizione di un Piano Didattico Personalizzato per allievi con </w:t>
      </w:r>
      <w:r>
        <w:rPr>
          <w:b/>
          <w:bCs/>
          <w:sz w:val="22"/>
          <w:szCs w:val="22"/>
        </w:rPr>
        <w:t>Disturbo Specifico dell’Apprendimento NON prevedono la certificazione ai sensi della Legge 104/92</w:t>
      </w:r>
      <w:r>
        <w:rPr>
          <w:sz w:val="22"/>
          <w:szCs w:val="22"/>
        </w:rPr>
        <w:t>, sulla base delle indicazioni normative vigenti, ma la diagnosi dello specialist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che la valutazione delle prove di verifica dovrà essere coerente con le modalità adottate, in tutte le fasi del percorso scolastico (nota MIUR n°26 del 5/1/2005; nota MIUR prot. n°5744 del 28 maggio 2009, Decreto Presidente della Repubblica n. 122 del 22.06.2009), sulla base del P.D.P. predisposto per lo studente, ivi compresi i momenti di valutazione finale e durante la valutazione delle prove d’esame (esame ultimo anno della scuola secondaria di primo e secondo grado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e percorso deve essere documentato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 verbale di Raccordo dell’Equipe pedagogica e dei Consigli di Classe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 registro del singolo docente con la declinazione dei punti del P.D.P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 documento del 15 maggio (secondaria di II grado) e della Certificazione del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ompetenze (Secondaria di I grado) elaborato dal Consiglio di Classe, al fine dell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volgimento degli esami di Stato, come dall’art. 6 dell’ Ordinanza Ministeriale n° 3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ot. 2724 del 2008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 diploma finale rilasciato al termine degli esami non viene fatta menzione delle modalità di svolgimento e della personalizzazione delle prov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e documento è aggiornabile e integrabile nel corso dell’anno scolastico, sulla base delle esigenze e delle strategie necessarie allo studente per compensare i propri funzionamenti in relazione al processo di apprendimento e dovrà sempre essere condiviso con la famiglia.</w:t>
      </w:r>
    </w:p>
    <w:p>
      <w:pPr>
        <w:pStyle w:val="Heading1"/>
        <w:tabs>
          <w:tab w:val="clear" w:pos="708"/>
          <w:tab w:val="center" w:pos="4819" w:leader="none"/>
        </w:tabs>
        <w:ind w:left="3705" w:right="84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center" w:pos="4819" w:leader="none"/>
        </w:tabs>
        <w:ind w:left="3705" w:right="84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center" w:pos="4819" w:leader="none"/>
        </w:tabs>
        <w:ind w:left="3705" w:right="84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IFERIMENTI NORMATI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517/77 art. 2 e 7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egge 59/97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PR 275/99 art.4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egge 53/03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Nota MIUR 4099/A/4 del 5.10.2004: </w:t>
      </w:r>
      <w:r>
        <w:rPr>
          <w:i/>
          <w:iCs/>
          <w:sz w:val="22"/>
          <w:szCs w:val="22"/>
        </w:rPr>
        <w:t>Iniziative relative alla Dislessia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Nota MIUR n. 26/A/4 del 5.01.2005</w:t>
      </w:r>
      <w:r>
        <w:rPr>
          <w:i/>
          <w:iCs/>
          <w:sz w:val="22"/>
          <w:szCs w:val="22"/>
        </w:rPr>
        <w:t>: Iniziative relative alla Dislessia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Nota MIUR n. 1787 del 1.03.2005: </w:t>
      </w:r>
      <w:r>
        <w:rPr>
          <w:i/>
          <w:iCs/>
          <w:sz w:val="22"/>
          <w:szCs w:val="22"/>
        </w:rPr>
        <w:t>Esami di Stato 2004-2005 alunni affetti da Dislessia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Nota MIUR n. 4798 del 27.07.2005: </w:t>
      </w:r>
      <w:r>
        <w:rPr>
          <w:i/>
          <w:iCs/>
          <w:sz w:val="22"/>
          <w:szCs w:val="22"/>
        </w:rPr>
        <w:t>Coinvolgimento della famiglia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C.M. n. 4674 del 10 Maggio 2007: </w:t>
      </w:r>
      <w:r>
        <w:rPr>
          <w:i/>
          <w:iCs/>
          <w:sz w:val="22"/>
          <w:szCs w:val="22"/>
        </w:rPr>
        <w:t>Disturbi di apprendimento: indicazioni operative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Nota MIUR n. 2724 del 2008</w:t>
      </w:r>
      <w:r>
        <w:rPr>
          <w:i/>
          <w:iCs/>
          <w:sz w:val="22"/>
          <w:szCs w:val="22"/>
        </w:rPr>
        <w:t xml:space="preserve">: Documento del Consiglio di Classe Secondaria di II grado </w:t>
      </w:r>
      <w:r>
        <w:rPr>
          <w:sz w:val="22"/>
          <w:szCs w:val="22"/>
        </w:rPr>
        <w:t>(art. 6 e 12.7)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Nota MIUR n. 5744 del 28.05.2009: </w:t>
      </w:r>
      <w:r>
        <w:rPr>
          <w:i/>
          <w:iCs/>
          <w:sz w:val="22"/>
          <w:szCs w:val="22"/>
        </w:rPr>
        <w:t>Esami di Stato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Decreto Presidente della Repubblica n.122 del 22.06.2009 art. 10: </w:t>
      </w:r>
      <w:r>
        <w:rPr>
          <w:i/>
          <w:iCs/>
          <w:sz w:val="22"/>
          <w:szCs w:val="22"/>
        </w:rPr>
        <w:t>Valutazione  D.S.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 xml:space="preserve">Legge n. 170 dell'8 ottobre 2010: “ </w:t>
      </w:r>
      <w:r>
        <w:rPr>
          <w:i/>
          <w:iCs/>
          <w:sz w:val="22"/>
          <w:szCs w:val="22"/>
        </w:rPr>
        <w:t>Nuove norme in materia di disturbi specifici di apprendimento in ambito scolastico</w:t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.M. 12 luglio 2011: </w:t>
      </w:r>
      <w:r>
        <w:rPr>
          <w:i/>
          <w:color w:val="000000"/>
          <w:sz w:val="22"/>
          <w:szCs w:val="22"/>
        </w:rPr>
        <w:t>Disposizioni attuative della Legge 8 ottobre 2010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1.</w:t>
      </w:r>
      <w:r>
        <w:rPr>
          <w:color w:val="000000"/>
          <w:sz w:val="22"/>
          <w:szCs w:val="22"/>
        </w:rPr>
        <w:t xml:space="preserve"> LINEE GUIDA per il diritto allo studio degli alunni e degli studenti con disturbi specifici di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apprendimento (allegate al Decreto Ministeriale del 12 luglio 2011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 xml:space="preserve">C. M. n..8 del </w:t>
      </w:r>
      <w:r>
        <w:rPr>
          <w:color w:val="090A09"/>
          <w:sz w:val="22"/>
          <w:szCs w:val="22"/>
        </w:rPr>
        <w:t xml:space="preserve">6 marzo 2013: </w:t>
      </w:r>
      <w:r>
        <w:rPr>
          <w:i/>
          <w:color w:val="090A09"/>
          <w:sz w:val="22"/>
          <w:szCs w:val="22"/>
        </w:rPr>
        <w:t>alunni con bisogni educativi speciali</w:t>
      </w:r>
    </w:p>
    <w:p>
      <w:pPr>
        <w:pStyle w:val="Normal"/>
        <w:jc w:val="both"/>
        <w:rPr>
          <w:color w:val="090A09"/>
          <w:sz w:val="22"/>
          <w:szCs w:val="22"/>
        </w:rPr>
      </w:pPr>
      <w:r>
        <w:rPr>
          <w:b/>
          <w:color w:val="090A09"/>
          <w:sz w:val="22"/>
          <w:szCs w:val="22"/>
        </w:rPr>
        <w:t>13</w:t>
      </w:r>
      <w:r>
        <w:rPr>
          <w:color w:val="090A09"/>
          <w:sz w:val="22"/>
          <w:szCs w:val="22"/>
        </w:rPr>
        <w:t xml:space="preserve">. O.M. n.13 del 24.04.2013: </w:t>
      </w:r>
      <w:r>
        <w:rPr>
          <w:i/>
          <w:color w:val="090A09"/>
          <w:sz w:val="22"/>
          <w:szCs w:val="22"/>
        </w:rPr>
        <w:t>istruzioni per lo svolgimento dell'esame di Stato (art.18)</w:t>
      </w:r>
    </w:p>
    <w:p>
      <w:pPr>
        <w:pStyle w:val="Normal"/>
        <w:jc w:val="both"/>
        <w:rPr>
          <w:color w:val="090A09"/>
          <w:sz w:val="22"/>
          <w:szCs w:val="22"/>
        </w:rPr>
      </w:pPr>
      <w:r>
        <w:rPr>
          <w:color w:val="090A09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MATERIA    ________________________ DOCENTE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ALUNNO     ________________________ CLASSE   __________________________________      </w:t>
      </w:r>
    </w:p>
    <w:p>
      <w:pPr>
        <w:pStyle w:val="Heading1"/>
        <w:ind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849" w:hanging="0"/>
        <w:rPr>
          <w:sz w:val="22"/>
          <w:szCs w:val="22"/>
        </w:rPr>
      </w:pPr>
      <w:r>
        <w:rPr>
          <w:sz w:val="22"/>
          <w:szCs w:val="22"/>
        </w:rPr>
        <w:t>OBIETTIVI E CONTENUTI DI APPRENDIMENTO PER L’ANNO SCOLASTIC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ETODOLOGIE</w:t>
      </w:r>
      <w:r>
        <w:rPr>
          <w:sz w:val="22"/>
          <w:szCs w:val="22"/>
        </w:rPr>
        <w:t xml:space="preserve"> - (barrare le voci che interessa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empi di elaborazione e produzione più lunghi di quelli previsti per la class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piegazioni supportate con mappe concettuali, schemi, grafici, tabelle, …, consegnati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nche allo studen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ssibilità di registrare la lezione come alternativa alla stesura degli appunti in class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tenuti presentati in piccole unità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ornire materiali, già preparati possibilmente su supporto digitalizzato o cartaceo stampato, realizzati usando fonts del tipo "sans sarif", (cioè "senza grazie") che abbiano segni "puliti", senza lineette aggiuntive. (Si consiglia Verdana 12, 14, 16, oppure Arial 12-14 e di utilizzare il grassetto o i colori per evidenziare parole chiave e parti importanti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sentire l'uso delle tecnologie (computer, calcolatrici, ecc...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spensare dallo studio mnemonico se difficoltos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involgere l'alunno nel progetto personalizzat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stenere motivazione ed autostim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coraggiare l'apprendimento collaborativo favorendo le attività in piccoli grupp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ivilegiare l'apprendimento esperienziale e laboratoriale "per favorire l'operatività e allo stesso tempo il dialogo, la riflessione su quello che fa"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tro (specific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TRUMENT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MPENSATIVI</w:t>
      </w:r>
      <w:r>
        <w:rPr>
          <w:sz w:val="22"/>
          <w:szCs w:val="22"/>
        </w:rPr>
        <w:t xml:space="preserve"> (barrare le voci che interessa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abelle e formulari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alcolatric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udio registratore o lettore MP3 per la registrazione delle lezioni svolte in class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omputer con programmi di videoscrittura con correttore ortografico e/o sintesi vocal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appe concettuali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Libri di testo in CD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izionari di lingua straniera computerizzati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 (specificare)</w:t>
      </w:r>
    </w:p>
    <w:p>
      <w:pPr>
        <w:pStyle w:val="Normal"/>
        <w:ind w:left="76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TRUMENT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SPENSATIVI</w:t>
      </w:r>
      <w:r>
        <w:rPr>
          <w:sz w:val="22"/>
          <w:szCs w:val="22"/>
        </w:rPr>
        <w:t xml:space="preserve"> - (barrare le voci che interessa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spensa dalla lettura ad alta voc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spensa dalla scrittura veloce sotto dettatur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spensa dall’uso del dizionari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spensa dallo studio mnemonic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spensa dalla ricopiatura di testi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grammazione di tempi più lunghi per prove scritte e per lo studio a cas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rganizzazione di interrogazioni programmat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Valutazione delle prove scritte e orali con modalità che tengano conto del contenuto e    non della forma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ltro       (specificare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RITERI E MODALITA’ DI VERIFICA E VALUTAZIONE</w:t>
      </w:r>
      <w:r>
        <w:rPr>
          <w:sz w:val="22"/>
          <w:szCs w:val="22"/>
        </w:rPr>
        <w:t xml:space="preserve"> - (barrare le voci che interessa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concordano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La compensazione con prove orali di compiti scritti non ritenuti adeguati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L’uso di mediatori didattici (mappe, tabelle, formulari, immagini, …) durante le verifich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Lasciare più tempo per i compiti e le verifich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rammentare il compito in "sotto obiettivi"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ianificare le interrogazioni e le verifich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alutazioni più attente ai contenuti che non alla form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ener conto delle difficoltà e dello sforzo dell'alunno nell'attribuire il voto o il giudizio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nsiderare la maggiore faticabilità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viluppare processi di autovalutazione e autocontrollo delle strategie di apprendimen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ell'alunno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ltro (specificare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APPORTI CON LA FAMIGLIA</w:t>
      </w:r>
      <w:r>
        <w:rPr>
          <w:sz w:val="22"/>
          <w:szCs w:val="22"/>
        </w:rPr>
        <w:t xml:space="preserve"> - (barrare le voci che interessa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mpiti comunicati con le stesse consegne previste per la class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mpiti uguali sia nel contenuto che nella forma a quelli previsti per la class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mpiti assegnati con modalità differenti (specificare quali)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quantità di esercizi e di materiale di studio da rielaborare a casa sono ridott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 caso di assegnazione del tutor, eventuali contatti col docente per fornire indicazioni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ulle attività da svolgere presso il domicilio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tilizzo a casa di strumenti compensativi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 (specificare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  <w:tab w:val="left" w:pos="4248" w:leader="none"/>
          <w:tab w:val="left" w:pos="4956" w:leader="none"/>
          <w:tab w:val="left" w:pos="715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720" w:leader="none"/>
          <w:tab w:val="left" w:pos="4248" w:leader="none"/>
          <w:tab w:val="left" w:pos="4956" w:leader="none"/>
          <w:tab w:val="left" w:pos="7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  <w:tab w:val="left" w:pos="4248" w:leader="none"/>
          <w:tab w:val="left" w:pos="4956" w:leader="none"/>
          <w:tab w:val="left" w:pos="7155" w:leader="none"/>
        </w:tabs>
        <w:rPr>
          <w:sz w:val="22"/>
          <w:szCs w:val="22"/>
        </w:rPr>
      </w:pPr>
      <w:r>
        <w:rPr>
          <w:sz w:val="22"/>
          <w:szCs w:val="22"/>
        </w:rPr>
        <w:t>Il presente Piano Didattico Personalizzato è stato sottoscritto da:</w:t>
      </w:r>
    </w:p>
    <w:p>
      <w:pPr>
        <w:pStyle w:val="Normal"/>
        <w:tabs>
          <w:tab w:val="clear" w:pos="708"/>
          <w:tab w:val="left" w:pos="3720" w:leader="none"/>
          <w:tab w:val="left" w:pos="4248" w:leader="none"/>
          <w:tab w:val="left" w:pos="4956" w:leader="none"/>
          <w:tab w:val="left" w:pos="7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  <w:tab w:val="left" w:pos="4248" w:leader="none"/>
          <w:tab w:val="left" w:pos="4956" w:leader="none"/>
          <w:tab w:val="left" w:pos="71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NSEGNANTE</w:t>
        <w:tab/>
        <w:t xml:space="preserve">      MATERIA</w:t>
        <w:tab/>
        <w:t xml:space="preserve">    FIRMA</w:t>
      </w:r>
    </w:p>
    <w:p>
      <w:pPr>
        <w:pStyle w:val="Normal"/>
        <w:tabs>
          <w:tab w:val="clear" w:pos="708"/>
          <w:tab w:val="left" w:pos="3720" w:leader="none"/>
          <w:tab w:val="left" w:pos="4248" w:leader="none"/>
          <w:tab w:val="left" w:pos="4956" w:leader="none"/>
          <w:tab w:val="left" w:pos="7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130"/>
        <w:gridCol w:w="3130"/>
      </w:tblGrid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umento valido per la durata di un an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rovato dal C.d.C. in data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Firma del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gnato alla famiglia in data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l genitore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276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9" w:hanging="0"/>
      <w:outlineLvl w:val="0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itazioneHTML">
    <w:name w:val="Citazione HTML"/>
    <w:basedOn w:val="Carpredefinitoparagrafo"/>
    <w:qFormat/>
    <w:rPr>
      <w:rFonts w:cs="Times New Roman"/>
      <w:color w:val="0E774A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b/>
      <w:sz w:val="48"/>
      <w:szCs w:val="48"/>
    </w:rPr>
  </w:style>
  <w:style w:type="paragraph" w:styleId="Heading">
    <w:name w:val="Heading"/>
    <w:basedOn w:val="Normal"/>
    <w:next w:val="TextBody"/>
    <w:qFormat/>
    <w:pPr>
      <w:ind w:right="-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szCs w:val="48"/>
    </w:rPr>
  </w:style>
  <w:style w:type="paragraph" w:styleId="Elenco3">
    <w:name w:val="elenco 3"/>
    <w:basedOn w:val="Heading"/>
    <w:qFormat/>
    <w:pPr>
      <w:keepNext w:val="true"/>
      <w:numPr>
        <w:ilvl w:val="0"/>
        <w:numId w:val="7"/>
      </w:numPr>
      <w:ind w:left="432" w:right="0" w:hanging="432"/>
      <w:jc w:val="both"/>
      <w:outlineLvl w:val="0"/>
    </w:pPr>
    <w:rPr>
      <w:rFonts w:ascii="Arial" w:hAnsi="Arial" w:cs="Arial"/>
      <w:b w:val="false"/>
      <w:bCs w:val="false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eis02200r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52:00Z</dcterms:created>
  <dc:creator>Gloria Melandri</dc:creator>
  <dc:description/>
  <dc:language>en-US</dc:language>
  <cp:lastModifiedBy>*</cp:lastModifiedBy>
  <dcterms:modified xsi:type="dcterms:W3CDTF">2014-01-26T15:52:00Z</dcterms:modified>
  <cp:revision>2</cp:revision>
  <dc:subject/>
  <dc:title/>
</cp:coreProperties>
</file>