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PIANO DIDATTICO PERSONALIZZATO</w:t>
      </w:r>
    </w:p>
    <w:p>
      <w:pPr>
        <w:pStyle w:val="Heading9"/>
        <w:jc w:val="center"/>
        <w:rPr/>
      </w:pPr>
      <w:r>
        <w:rPr/>
        <w:t>Anno Scolastico 2014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tore di classe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right="458" w:hanging="0"/>
        <w:jc w:val="center"/>
        <w:rPr/>
      </w:pPr>
      <w:r>
        <w:rPr/>
        <w:t>DATI  RELATIVI  ALL’ALUNNO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Diagnosi specialistica </w:t>
            </w: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tta da  ................................................................................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presso …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  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pecialista/i di riferimento : .......................................................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Caratteristiche percorso didattico pregresso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re osservazioni  </w:t>
            </w:r>
            <w:r>
              <w:rPr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8"/>
        <w:rPr/>
      </w:pPr>
      <w:r>
        <w:rPr/>
        <w:t xml:space="preserve">Note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1.Informazioni ricavabili da diagnosi e/o colloqui con lo specialist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2. Documentazione del percorso scolastico pregresso mediante relazioni relative ai cicli precedenti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3. 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REMES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istema educativo, in coerenza con le attitudini e le scelte personali, promuove l’apprendimento ed assicura a tutti pari opportunità di raggiungere elevati livelli cultural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l fine di facilitare il percorso scolastico dello studente con D.S.A. e predisporre le condizioni che gli favoriscano il successo formativo si dispone l’attivazione di un </w:t>
      </w:r>
      <w:r>
        <w:rPr>
          <w:bCs/>
          <w:sz w:val="22"/>
          <w:szCs w:val="22"/>
        </w:rPr>
        <w:t xml:space="preserve">Percorso Didattico Personalizzato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.D.P.</w:t>
      </w:r>
      <w:r>
        <w:rPr>
          <w:sz w:val="22"/>
          <w:szCs w:val="22"/>
        </w:rPr>
        <w:t>, Nota Ministeriale n.5744 del 28.5.200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ermine “personalizzato” implica l’adozione di tutte le misure compensative e dispensative, coerentemente con quanto indicato dalla nota MIUR n°4099 del 5/10/200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 riferimenti normativi per la definizione di un Piano Didattico Personalizzato per allievi con </w:t>
      </w:r>
      <w:r>
        <w:rPr>
          <w:b/>
          <w:bCs/>
          <w:sz w:val="22"/>
          <w:szCs w:val="22"/>
        </w:rPr>
        <w:t>Disturbo Specifico dell’Apprendimento NON prevedono la certificazione ai sensi della Legge 104/92</w:t>
      </w:r>
      <w:r>
        <w:rPr>
          <w:sz w:val="22"/>
          <w:szCs w:val="22"/>
        </w:rPr>
        <w:t>, sulla base delle indicazioni normative vigenti, ma la diagnosi dello specialist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nche la valutazione delle prove di verifica dovrà essere coerente con le modalità adottate, in tutte le fasi del percorso scolastico (nota MIUR n°26 del 5/1/2005; nota MIUR prot. n°5744 del 28 maggio 2009, Decreto Presidente della Repubblica n. 122 del 22.06.2009), sulla base del P.D.P. predisposto per lo studente, ivi compresi i momenti di valutazione finale e durante la valutazione delle prove d’esame (esame ultimo anno della scuola secondaria di primo e secondo grado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e percorso deve essere documentat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verbale di Raccordo dell’Equipe pedagogica e dei Consigli di Class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nel registro del singolo docente con la declinazione dei punti del P.D.P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documento del 15 maggio (secondaria di II grado) e della Certificazione de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Competenze (Secondaria di I grado) elaborato dal Consiglio di Classe, al fine dell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svolgimento degli esami di Stato, come dall’art. 6 dell’ Ordinanza Ministeriale n° 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Prot. 2724 del 200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diploma finale rilasciato al termine degli esami non viene fatta menzione delle modalità di svolgimento e della personalizzazione delle prov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e documento è aggiornabile e integrabile nel corso dell’anno scolastico, sulla base delle esigenze e delle strategie necessarie allo studente per compensare i propri funzionamenti in relazione al processo di apprendimento e dovrà sempre essere condiviso con la famigl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center" w:pos="4819" w:leader="none"/>
        </w:tabs>
        <w:ind w:left="3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center" w:pos="4819" w:leader="none"/>
        </w:tabs>
        <w:ind w:left="3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819" w:leader="none"/>
        </w:tabs>
        <w:ind w:left="3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ERIMENTI NORMA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517/77 art. 2 e 7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gge 59/97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PR 275/99 art.4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gge 53/03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Nota MIUR 4099/A/4 del 5.10.2004: </w:t>
      </w:r>
      <w:r>
        <w:rPr>
          <w:i/>
          <w:iCs/>
          <w:sz w:val="22"/>
          <w:szCs w:val="22"/>
        </w:rPr>
        <w:t>Iniziative relative alla Disless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Nota MIUR n. 26/A/4 del 5.01.2005</w:t>
      </w:r>
      <w:r>
        <w:rPr>
          <w:i/>
          <w:iCs/>
          <w:sz w:val="22"/>
          <w:szCs w:val="22"/>
        </w:rPr>
        <w:t>: Iniziative relative alla Disless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Nota MIUR n. 1787 del 1.03.2005: </w:t>
      </w:r>
      <w:r>
        <w:rPr>
          <w:i/>
          <w:iCs/>
          <w:sz w:val="22"/>
          <w:szCs w:val="22"/>
        </w:rPr>
        <w:t>Esami di Stato 2004-2005 alunni affetti da Disless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Nota MIUR n. 4798 del 27.07.2005: </w:t>
      </w:r>
      <w:r>
        <w:rPr>
          <w:i/>
          <w:iCs/>
          <w:sz w:val="22"/>
          <w:szCs w:val="22"/>
        </w:rPr>
        <w:t>Coinvolgimento della famigl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C.M. n. 4674 del 10 Maggio 2007: </w:t>
      </w:r>
      <w:r>
        <w:rPr>
          <w:i/>
          <w:iCs/>
          <w:sz w:val="22"/>
          <w:szCs w:val="22"/>
        </w:rPr>
        <w:t>Disturbi di apprendimento: indicazioni operativ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Nota MIUR n. 2724 del 2008</w:t>
      </w:r>
      <w:r>
        <w:rPr>
          <w:i/>
          <w:iCs/>
          <w:sz w:val="22"/>
          <w:szCs w:val="22"/>
        </w:rPr>
        <w:t xml:space="preserve">: Documento del Consiglio di Classe Secondaria di II grado </w:t>
      </w:r>
      <w:r>
        <w:rPr>
          <w:sz w:val="22"/>
          <w:szCs w:val="22"/>
        </w:rPr>
        <w:t>(art. 6 e 12.7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Nota MIUR n. 5744 del 28.05.2009: </w:t>
      </w:r>
      <w:r>
        <w:rPr>
          <w:i/>
          <w:iCs/>
          <w:sz w:val="22"/>
          <w:szCs w:val="22"/>
        </w:rPr>
        <w:t>Esami di Stato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Decreto Presidente della Repubblica n.122 del 22.06.2009 art. 10: </w:t>
      </w:r>
      <w:r>
        <w:rPr>
          <w:i/>
          <w:iCs/>
          <w:sz w:val="22"/>
          <w:szCs w:val="22"/>
        </w:rPr>
        <w:t>Valutazione  D.S.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Legge n. 170 dell'8 ottobre 2010: “ </w:t>
      </w:r>
      <w:r>
        <w:rPr>
          <w:i/>
          <w:iCs/>
          <w:sz w:val="22"/>
          <w:szCs w:val="22"/>
        </w:rPr>
        <w:t>Nuove norme in materia di disturbi specifici di apprendimento in ambito scolastico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.M. 12 luglio 2011: </w:t>
      </w:r>
      <w:r>
        <w:rPr>
          <w:i/>
          <w:color w:val="000000"/>
          <w:sz w:val="22"/>
          <w:szCs w:val="22"/>
        </w:rPr>
        <w:t>Disposizioni attuative della Legge 8 ottobre 2010 e</w:t>
      </w:r>
      <w:r>
        <w:rPr>
          <w:color w:val="000000"/>
          <w:sz w:val="22"/>
          <w:szCs w:val="22"/>
        </w:rPr>
        <w:t xml:space="preserve"> LINEE GUIDA </w:t>
      </w:r>
      <w:r>
        <w:rPr>
          <w:i/>
          <w:color w:val="000000"/>
          <w:sz w:val="22"/>
          <w:szCs w:val="22"/>
        </w:rPr>
        <w:t>per il diritto allo studio degli alunni e degli studenti con disturbi specifici di apprendimento (allegate al Decreto Ministeriale del 12 luglio 201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C. M. n..8 del </w:t>
      </w:r>
      <w:r>
        <w:rPr>
          <w:color w:val="090A09"/>
          <w:sz w:val="22"/>
          <w:szCs w:val="22"/>
        </w:rPr>
        <w:t xml:space="preserve">6 marzo 2013: </w:t>
      </w:r>
      <w:r>
        <w:rPr>
          <w:i/>
          <w:color w:val="090A09"/>
          <w:sz w:val="22"/>
          <w:szCs w:val="22"/>
        </w:rPr>
        <w:t>alunni con bisogni educativi speciali</w:t>
      </w:r>
    </w:p>
    <w:p>
      <w:pPr>
        <w:pStyle w:val="Normal"/>
        <w:jc w:val="both"/>
        <w:rPr>
          <w:i/>
          <w:i/>
          <w:color w:val="090A09"/>
          <w:sz w:val="22"/>
          <w:szCs w:val="22"/>
        </w:rPr>
      </w:pPr>
      <w:r>
        <w:rPr>
          <w:b/>
          <w:color w:val="090A09"/>
          <w:sz w:val="22"/>
          <w:szCs w:val="22"/>
        </w:rPr>
        <w:t>12</w:t>
      </w:r>
      <w:r>
        <w:rPr>
          <w:color w:val="090A09"/>
          <w:sz w:val="22"/>
          <w:szCs w:val="22"/>
        </w:rPr>
        <w:t xml:space="preserve">. O.M. n.13 del 24.04.2013: </w:t>
      </w:r>
      <w:r>
        <w:rPr>
          <w:i/>
          <w:color w:val="090A09"/>
          <w:sz w:val="22"/>
          <w:szCs w:val="22"/>
        </w:rPr>
        <w:t>istruzioni per lo svolgimento dell'esame di Stato (art.18)</w:t>
      </w:r>
    </w:p>
    <w:p>
      <w:pPr>
        <w:pStyle w:val="Normal"/>
        <w:jc w:val="both"/>
        <w:rPr>
          <w:b/>
          <w:b/>
          <w:i/>
          <w:i/>
          <w:color w:val="090A09"/>
          <w:sz w:val="22"/>
          <w:szCs w:val="22"/>
        </w:rPr>
      </w:pPr>
      <w:r>
        <w:rPr>
          <w:b/>
          <w:color w:val="090A09"/>
          <w:sz w:val="22"/>
          <w:szCs w:val="22"/>
        </w:rPr>
        <w:t xml:space="preserve">13. </w:t>
      </w:r>
      <w:r>
        <w:rPr>
          <w:color w:val="090A09"/>
          <w:sz w:val="22"/>
          <w:szCs w:val="22"/>
        </w:rPr>
        <w:t xml:space="preserve">O.M 37 del 19.05. 2014: </w:t>
      </w:r>
      <w:r>
        <w:rPr>
          <w:i/>
          <w:sz w:val="22"/>
          <w:szCs w:val="22"/>
        </w:rPr>
        <w:t>Istruzioni per lo svolgimento degli esami di Stato (art.18)</w:t>
      </w:r>
    </w:p>
    <w:p>
      <w:pPr>
        <w:pStyle w:val="Normal"/>
        <w:jc w:val="both"/>
        <w:rPr>
          <w:b/>
          <w:b/>
          <w:i/>
          <w:i/>
          <w:color w:val="090A09"/>
          <w:sz w:val="22"/>
          <w:szCs w:val="22"/>
        </w:rPr>
      </w:pPr>
      <w:r>
        <w:rPr>
          <w:b/>
          <w:i/>
          <w:color w:val="090A0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   ________________________ DOCENTE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UNNO     ________________________ CLASSE   _____________________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IETTIVI E CONTENUTI DI APPRENDIMENTO PER L’ANNO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TODOLOGIE</w:t>
      </w:r>
      <w:r>
        <w:rPr>
          <w:sz w:val="22"/>
          <w:szCs w:val="22"/>
        </w:rPr>
        <w:t xml:space="preserve"> -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mpi di elaborazione e produzione più lunghi di quelli previsti per la clas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piegazioni supportate con mappe concettuali, schemi, grafici, tabelle, …, consegnati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anche allo studen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sibilità di registrare la lezione come alternativa alla stesura degli appunti in clas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enuti presentati in piccole unità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ornire materiali, già preparati possibilmente su supporto digitalizzato o cartaceo stampato, realizzati usando fonts del tipo "sans sarif", (cioè "senza grazie") che abbiano segni "puliti", senza lineette aggiuntive. (Si consiglia Verdana 12, 14, 16, oppure Arial 12-14 e di utilizzare il grassetto o i colori per evidenziare parole chiave e parti importanti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nsentire l'uso delle tecnologie (computer, calcolatrici, ecc..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pensare dallo studio mnemonico se difficoltos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involgere l'alunno nel progetto personalizza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stenere motivazione ed autostim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coraggiare l'apprendimento collaborativo favorendo le attività in piccoli grupp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vilegiare l'apprendimento esperienziale e laboratoriale "per favorire l'operatività e allo stesso tempo il dialogo, la riflessione su quello che fa"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ltro (specific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RUMEN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ENSATIVI</w:t>
      </w:r>
      <w:r>
        <w:rPr>
          <w:sz w:val="22"/>
          <w:szCs w:val="22"/>
        </w:rPr>
        <w:t xml:space="preserve">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abelle e formular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alcolatric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Audio registratore o lettore MP3 per la registrazione delle lezioni svolte in class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mputer con programmi di videoscrittura con correttore ortografico e/o sintesi vocal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ppe concettual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bri di testo in C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zionari di lingua straniera computerizzat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 (specificare)</w:t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RUMEN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PENSATIVI</w:t>
      </w:r>
      <w:r>
        <w:rPr>
          <w:sz w:val="22"/>
          <w:szCs w:val="22"/>
        </w:rPr>
        <w:t xml:space="preserve"> -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a lettura ad alta vo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a scrittura veloce sotto dettatur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’uso del dizionari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o studio mnemonic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a ricopiatura di test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mazione di tempi più lunghi per prove scritte e per lo studio a ca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rganizzazione di interrogazioni programmat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Valutazione delle prove scritte e orali con modalità che tengano conto del contenuto e    non della forma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ltro       (specifica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RITERI E MODALITA’ DI VERIFICA E VALUTAZIONE</w:t>
      </w:r>
      <w:r>
        <w:rPr>
          <w:sz w:val="22"/>
          <w:szCs w:val="22"/>
        </w:rPr>
        <w:t xml:space="preserve"> -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oncordan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a compensazione con prove orali di compiti scritti non ritenuti adeguati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L’uso di mediatori didattici (mappe, tabelle, formulari, immagini, …) durante le verifich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asciare più tempo per i compiti e le verifich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rammentare il compito in "sotto obiettivi"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ianificare le interrogazioni e le verifich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alutazioni più attente ai contenuti che non alla form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ner conto delle difficoltà e dello sforzo dell'alunno nell'attribuire il voto o il giudizi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siderare la maggiore faticabilità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viluppare processi di autovalutazione e autocontrollo delle strategie di apprendimen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ll'alunn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tro (specifica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APPORTI CON LA FAMIGLIA</w:t>
      </w:r>
      <w:r>
        <w:rPr>
          <w:sz w:val="22"/>
          <w:szCs w:val="22"/>
        </w:rPr>
        <w:t xml:space="preserve"> -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iti comunicati con le stesse consegne previste per la class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iti uguali sia nel contenuto che nella forma a quelli previsti per la class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iti assegnati con modalità differenti (specificare quali)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quantità di esercizi e di materiale di studio da rielaborare a casa sono ridott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caso di assegnazione del tutor, eventuali contatti col docente per fornire indicazioni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sulle attività da svolgere presso il domicili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tilizzo a casa di strumenti compensativ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 (specificar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  <w:t>Il presente Piano Didattico Personalizzato è stato sottoscritto da:</w:t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INSEGNANTE</w:t>
        <w:tab/>
        <w:t xml:space="preserve">      MATERIA</w:t>
        <w:tab/>
        <w:t xml:space="preserve">    FIRMA</w:t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30"/>
        <w:gridCol w:w="3130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 valido per la durata di un a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to dal C.d.C. in data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Firma del Dirigente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nato alla famiglia in dat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genitore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  <w:r>
      <w:rPr>
        <w:sz w:val="28"/>
        <w:szCs w:val="28"/>
      </w:rPr>
      <w:br/>
    </w:r>
    <w:r>
      <w:rPr>
        <w:sz w:val="18"/>
        <w:szCs w:val="18"/>
      </w:rPr>
      <w:t>Borgo San Giovanni, 12/A  - 30015  Chioggia (VE)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</w:t>
    </w:r>
    <w:r>
      <w:rPr>
        <w:color w:val="000000"/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/>
    </w:pPr>
    <w:r>
      <w:rPr>
        <w:sz w:val="18"/>
        <w:szCs w:val="18"/>
      </w:rPr>
      <w:t>e-mail certificata: veis02200r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2685</wp:posOffset>
              </wp:positionH>
              <wp:positionV relativeFrom="paragraph">
                <wp:posOffset>220345</wp:posOffset>
              </wp:positionV>
              <wp:extent cx="4018280" cy="801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tab/>
                            <w:t xml:space="preserve">     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22019 (diurno)         Cod. Mecc.   VERM02201X</w:t>
                            <w:br/>
                            <w:t>Cod. Mecc. VETF02251P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tab/>
                      <w:t xml:space="preserve">     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22019 (diurno)         Cod. Mecc.   VERM02201X</w:t>
                      <w:br/>
                      <w:t>Cod. Mecc. VETF02251P (serale)</w:t>
                      <w:br/>
                      <w:t>http://</w:t>
                    </w:r>
                    <w:r>
                      <w:rPr>
                        <w:rStyle w:val="CitazioneHTM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220345</wp:posOffset>
              </wp:positionV>
              <wp:extent cx="246697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  <w:r>
                            <w:rPr/>
                            <w:t>I.T.C.S  “Domenico Cestar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Cod. Mecc.   VETD022013 (diurn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  VETD02251C (serale)</w:t>
                            <w:br/>
                            <w:t xml:space="preserve">          http://www.istitutocestari.it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  <w:r>
                      <w:rPr/>
                      <w:t>I.T.C.S  “Domenico Cestar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Cod. Mecc.   VETD022013 (diurn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sz w:val="18"/>
                        <w:szCs w:val="18"/>
                      </w:rPr>
                      <w:t>Cod. Mecc.   VETD02251C (serale)</w:t>
                      <w:br/>
                      <w:t xml:space="preserve">          http://www.istitutocestari.it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5" w:color="000000"/>
      </w:pBdr>
      <w:tabs>
        <w:tab w:val="clear" w:pos="708"/>
        <w:tab w:val="right" w:pos="9639" w:leader="none"/>
      </w:tabs>
      <w:spacing w:lineRule="atLeas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eis022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7:00Z</dcterms:created>
  <dc:creator>roberto.rossi</dc:creator>
  <dc:description/>
  <cp:keywords/>
  <dc:language>en-US</dc:language>
  <cp:lastModifiedBy>Your User Name</cp:lastModifiedBy>
  <cp:lastPrinted>2012-10-27T11:36:00Z</cp:lastPrinted>
  <dcterms:modified xsi:type="dcterms:W3CDTF">2014-10-28T19:28:00Z</dcterms:modified>
  <cp:revision>4</cp:revision>
  <dc:subject/>
  <dc:title/>
</cp:coreProperties>
</file>