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lunno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lasse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re sostegno settimanale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agnosi medico-clinic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La famiglia è disponibile al dialo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 xml:space="preserve">si                                     </w:t>
      </w:r>
      <w:r>
        <w:rPr>
          <w:sz w:val="18"/>
          <w:szCs w:val="18"/>
        </w:rPr>
        <w:t>□</w:t>
      </w:r>
      <w:r>
        <w:rPr>
          <w:sz w:val="18"/>
        </w:rPr>
        <w:t xml:space="preserve">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ASSE COGNITIV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Livello di sviluppo cognitivo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eoperatorio - l’alunno per operare ha bisogno di materiale concret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eoperatorio concreto - l’alunno è capace di operare in termini specifici concret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eoperatorio formale - l’alunno è capace di effettuare operazioni improntate anche in termini astratt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Strategie </w:t>
      </w:r>
    </w:p>
    <w:p>
      <w:pPr>
        <w:pStyle w:val="Normal"/>
        <w:jc w:val="both"/>
        <w:rPr/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Manipolazioni;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Immagini;</w:t>
        <w:tab/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timolazioni verbal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Sviluppo delle competenze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mplet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arzi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 ASSE AFFETTIVO-RELAZIONALE</w:t>
      </w:r>
    </w:p>
    <w:p>
      <w:pPr>
        <w:pStyle w:val="Heading5"/>
        <w:rPr/>
      </w:pPr>
      <w:r>
        <w:rPr>
          <w:sz w:val="18"/>
        </w:rPr>
        <w:t>Autostima familiare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i ritiene migliore agli altri componenti familiar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eggiore agli altri componenti familiar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Uguale agli altri componenti familiar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Autostima scolastica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i sottovaluta rispetto al suo rendiment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i sopravvaluta rispetto al suo rendiment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Riconosce le sue potenzialità ed i suoi limit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Autostima sociale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i ritiene un leader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i ritiene un gregari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i ritiene appartenente al gruppo degli amic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Si isol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Rapporto con gli altri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artecipa e collabora in piccoli grupp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artecipa e collabora in gruppi numeros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Rispetta gli altr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Motivazione al rapporto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Ha bisogno di stimolazion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Ha bisogno di rassicurazion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E’ autonom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Rifiuta i rapporti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 ASSE COMUNICAZIONALE</w:t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Mezzi privilegiati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Verbal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Mimico-gestual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Grafic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Contenuti prevalenti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eferisce soprattutto episodi che gli sono accadut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Racconta prevalentemente il vissuto di persone familiari o estranee del vicinato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arla di fatti di cronaca rosa, di violenza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Ripete sempre lo stesso fa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color w:val="000000"/>
          <w:sz w:val="18"/>
        </w:rPr>
      </w:pPr>
      <w:r>
        <w:rPr>
          <w:color w:val="000000"/>
          <w:sz w:val="18"/>
        </w:rPr>
        <w:t>Modalità di intervento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erente al contest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Non coerente al contest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Non interviene mai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. ASSE LINGUISTIC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omprensione verbale relazionale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Buona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ufficiente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Ha bisogno di una semplificazione di termini e strut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color w:val="000000"/>
          <w:sz w:val="18"/>
        </w:rPr>
        <w:t>Scritta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Buona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ufficiente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Ha bisogno di una semplificazione di termini e struttu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Gestuale/labiale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apisce il messaggio attraverso il movimento delle labbra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Attraverso il linguaggio gestu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oduzione orale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Esecuzione chiara e produzione logica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Usa il diale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Produzione scritta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crive frasi con senso logic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Scrive a volte frasi con senso logic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Scrive frasi non sens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Comunica solo con il linguaggio gestua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Uso comunicativo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esprimere i propri bisogni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esprimere i propri stati d’anim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mettersi in rela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</w:rPr>
        <w:t>Uso dei linguaggi integrativi e/o alternativi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Parla gesticolando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pecifico degli alunni sordomuti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ASSE SENSORIALE </w:t>
      </w:r>
    </w:p>
    <w:p>
      <w:pPr>
        <w:pStyle w:val="Heading7"/>
        <w:rPr>
          <w:color w:val="000000"/>
        </w:rPr>
      </w:pPr>
      <w:r>
        <w:rPr>
          <w:color w:val="000000"/>
        </w:rPr>
        <w:t>Funzionalità visiva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mpleta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Difficoltosa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Ass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>
          <w:color w:val="000000"/>
          <w:sz w:val="18"/>
        </w:rPr>
        <w:t>Funzionalità uditiv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</w:rPr>
        <w:t xml:space="preserve">Completa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Difficoltosa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Ass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6. ASSE MOTORIO-PRASSIC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Motricità globale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Finalizzata;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 xml:space="preserve">Precisa;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Difficoltos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>Motricità fine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ecisa;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Grossolan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rassie semplici e compless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E’autonom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infilarsi le scarp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infilarsi la giacca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i sa vestire da sol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riordinare la cartell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7. ASSE NEURO-PSICOLOGICO</w:t>
      </w:r>
    </w:p>
    <w:p>
      <w:pPr>
        <w:pStyle w:val="Heading9"/>
        <w:rPr/>
      </w:pPr>
      <w:r>
        <w:rPr/>
        <w:t>Capacità mnestich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emoria a lungo termin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 xml:space="preserve">Buona   </w:t>
      </w:r>
      <w:r>
        <w:rPr>
          <w:sz w:val="18"/>
          <w:szCs w:val="18"/>
        </w:rPr>
        <w:t>□</w:t>
      </w:r>
      <w:r>
        <w:rPr>
          <w:sz w:val="18"/>
        </w:rPr>
        <w:t xml:space="preserve">  Sufficiente   </w:t>
      </w:r>
      <w:r>
        <w:rPr>
          <w:sz w:val="18"/>
          <w:szCs w:val="18"/>
        </w:rPr>
        <w:t xml:space="preserve">□ </w:t>
      </w:r>
      <w:r>
        <w:rPr>
          <w:sz w:val="18"/>
        </w:rPr>
        <w:t>Car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apacità attentiv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egue con attenzion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Segue saltuariament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Spesso è distratt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Ass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strinsecazion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L’attenzione migliora se è solo con l’insegnant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L’attenzione migliora se inserito nel gruppo clas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Organizzazione spazio – temporal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Riconosce sopra, davanti, alto e i loro contrar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Riconoscimento destra – sinistra: su di sé e sugli altri in posizione specular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Orientamento nel tempo: ieri-oggi-doman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nosce il calendario e la sua configurazione – struttu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ASSE DELL’AUTONOMI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utonomia personal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ulizia e cura personal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Organizza il materiale scolastic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nosce l’ambiente scolastic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E’ autonomo negli spostamenti:riesce a muoversi nella scuola e nel quartier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Autonomia social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Usa il denar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Usa il telefon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nosce i servizi della comunità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Usa i mezzi pubblic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E’ capace di organizzare la giorna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 ASSE DELL’APPRENDIMENT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Grafia rispetto allo spazio/temporal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svolgere un lavoro in modo da raggiungere un fin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seguire un tratteggio: l’alunno è capace di assecondare il segno tratteggiato;</w:t>
      </w:r>
    </w:p>
    <w:p>
      <w:pPr>
        <w:pStyle w:val="Normal"/>
        <w:rPr/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eguire un percorso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Rispetta i margini del disegn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ricopiare i segni dell’alfabeto e delle cifre numerich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volgere un disegno comunicando il suo scopo, la sua ide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ettura</w:t>
      </w:r>
      <w:r>
        <w:rPr>
          <w:bCs/>
        </w:rPr>
        <w:t xml:space="preserve">                                                         Pag.2 di 2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ecisa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Imprecisa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Lenta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Sillabica.</w:t>
      </w:r>
    </w:p>
    <w:p>
      <w:pPr>
        <w:pStyle w:val="Normal"/>
        <w:ind w:left="2880" w:hanging="2340"/>
        <w:jc w:val="both"/>
        <w:rPr>
          <w:bCs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Errori ricorrenti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Riconosce le lettere dell’alfabet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Legge le sillab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Legge parole bisillab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Legge parole trisillabe;</w:t>
      </w:r>
    </w:p>
    <w:p>
      <w:pPr>
        <w:pStyle w:val="Normal"/>
        <w:rPr/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Legge semplici testi indicandone le caratteristich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mprension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mprende globalmente testi semplic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Risponde a domande oral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Risponde a domande scritt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Risponde a domande orali e scritte se supportate da domande guid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crittura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pia meccanicament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crive le sillab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Scrive parole bisillab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crive parole trisillab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Scrive parole complet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oduce semplici  test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oduce semplici testi se supportati da domande guida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Usa la punteggiatura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Svolge i temi se supportati da domande guid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rrori ricorrenti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Grafia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Chiara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esant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Macr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iccola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tampatell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Calcolo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ossiede i pre-requisiti del calcol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nosce i numeri cardinal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Numeri, li conosce e li associa alla quantità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□ </w:t>
      </w:r>
      <w:r>
        <w:rPr>
          <w:sz w:val="18"/>
        </w:rPr>
        <w:t>Numeri fino a cent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nosce i numeri ordinal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Precedente e crescente: in senso crescent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Decrescent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 xml:space="preserve">Conosce il concetto di calcolo;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alcola materialmente con oggetti concreti eo rappresentat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alcola con i simbol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nosce le quattro operazion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Sa risolvere problemi in termini concreti e astratt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nosce le figure geometriche pian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nosce le figure geometriche solid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Conosce il concetto di perimetro e area e sa operare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Altr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so spontaneo delle competenze acquisite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E’ capace di far passare una conoscenza da un contesto ad un altro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Non trasferisce le competenze rimanendo legato al contesto di apprendimen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pprendimenti curricolari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Vengono scelti contenuti più semplici;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Viene ridotta la programmazione e gli obiettivi sono più semplici;</w:t>
      </w:r>
    </w:p>
    <w:p>
      <w:pPr>
        <w:pStyle w:val="Normal"/>
        <w:rPr/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 xml:space="preserve">Apprendimenti differenziati e programmazione individualizzata;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□</w:t>
      </w:r>
      <w:r>
        <w:rPr>
          <w:sz w:val="18"/>
        </w:rPr>
        <w:t xml:space="preserve"> </w:t>
      </w:r>
      <w:r>
        <w:rPr>
          <w:sz w:val="18"/>
        </w:rPr>
        <w:t>Vengono conservato il raggiungimento  degli obiettivi minimi relativi ai Programmi Ministerial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at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Il Consiglio di Class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259" w:right="567" w:gutter="0" w:header="0" w:top="284" w:footer="0" w:bottom="397"/>
      <w:pgNumType w:fmt="decimal"/>
      <w:cols w:num="2" w:equalWidth="false" w:sep="false">
        <w:col w:w="4340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33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33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19:00Z</dcterms:created>
  <dc:creator>pippo</dc:creator>
  <dc:description/>
  <cp:keywords/>
  <dc:language>en-US</dc:language>
  <cp:lastModifiedBy>Antonio</cp:lastModifiedBy>
  <cp:lastPrinted>2006-09-27T16:04:00Z</cp:lastPrinted>
  <dcterms:modified xsi:type="dcterms:W3CDTF">2013-10-07T19:51:00Z</dcterms:modified>
  <cp:revision>6</cp:revision>
  <dc:subject/>
  <dc:title>ISTITUTO TECNICO COMMERCIALE STATALE</dc:title>
</cp:coreProperties>
</file>