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4"/>
          <w:type w:val="continuous"/>
          <w:pgSz w:w="11906" w:h="16838"/>
          <w:pgMar w:left="1134" w:right="1134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Alunno: </w:t>
      </w:r>
      <w:r>
        <w:fldChar w:fldCharType="begin">
          <w:ffData>
            <w:name w:val="Testo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lang w:val="en-US" w:eastAsia="en-US"/>
        </w:rPr>
        <w:fldChar w:fldCharType="end"/>
      </w:r>
      <w:r>
        <w:rPr>
          <w:b/>
          <w:bCs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Classe:  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lang w:val="en-US" w:eastAsia="en-US"/>
        </w:rPr>
        <w:fldChar w:fldCharType="end"/>
      </w:r>
      <w:r>
        <w:rPr>
          <w:b/>
          <w:bCs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Ore sostegno settimanale: 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lang w:val="en-US" w:eastAsia="en-US"/>
        </w:rPr>
        <w:fldChar w:fldCharType="end"/>
      </w:r>
      <w:r>
        <w:rPr>
          <w:b/>
          <w:bCs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agnosi medico-clinica: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lang w:val="en-US" w:eastAsia="en-US"/>
        </w:rPr>
        <w:fldChar w:fldCharType="end"/>
      </w:r>
      <w:r>
        <w:rPr>
          <w:b/>
          <w:bCs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a famiglia è disponibile al dialogo 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4_1220751167"/>
      <w:bookmarkStart w:id="1" w:name="__Fieldmark__4_122075116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si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1220751167"/>
      <w:bookmarkStart w:id="3" w:name="__Fieldmark__5_122075116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</w:rPr>
        <w:t>1. ASSE COGNITIV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ivello di sviluppo cognitivo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6_1220751167"/>
      <w:bookmarkStart w:id="5" w:name="__Fieldmark__6_122075116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operatorio - l’alunno per operare ha bisogno di materiale concret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7_1220751167"/>
      <w:bookmarkStart w:id="7" w:name="__Fieldmark__7_122075116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operatorio concreto - l’alunno è capace di operare in termini specifici concret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8_1220751167"/>
      <w:bookmarkStart w:id="9" w:name="__Fieldmark__8_122075116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operatorio formale - l’alunno è capace di effettuare operazioni improntate anche in termini astrat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Strategi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9_1220751167"/>
      <w:bookmarkStart w:id="11" w:name="__Fieldmark__9_122075116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Manipolazioni;</w:t>
        <w:tab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0_1220751167"/>
      <w:bookmarkStart w:id="13" w:name="__Fieldmark__10_1220751167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Immagini;</w:t>
        <w:tab/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1_1220751167"/>
      <w:bookmarkStart w:id="15" w:name="__Fieldmark__11_122075116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timolazioni verba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Sviluppo delle competenz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2_1220751167"/>
      <w:bookmarkStart w:id="17" w:name="__Fieldmark__12_122075116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mplet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3_1220751167"/>
      <w:bookmarkStart w:id="19" w:name="__Fieldmark__13_122075116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arzi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 ASSE AFFETTIVO-RELAZIONALE</w:t>
      </w:r>
    </w:p>
    <w:p>
      <w:pPr>
        <w:pStyle w:val="Heading5"/>
        <w:rPr>
          <w:sz w:val="18"/>
        </w:rPr>
      </w:pPr>
      <w:r>
        <w:rPr>
          <w:sz w:val="18"/>
        </w:rPr>
        <w:t>Autostima familiar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4_1220751167"/>
      <w:bookmarkStart w:id="21" w:name="__Fieldmark__14_1220751167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i ritiene migliore agli altri componenti familiar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5_1220751167"/>
      <w:bookmarkStart w:id="23" w:name="__Fieldmark__15_1220751167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eggiore agli altri componenti familiar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6_1220751167"/>
      <w:bookmarkStart w:id="25" w:name="__Fieldmark__16_1220751167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Uguale agli altri componenti familiar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Autostima scolastica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7_1220751167"/>
      <w:bookmarkStart w:id="27" w:name="__Fieldmark__17_1220751167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i sottovaluta rispetto al suo rendiment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8_1220751167"/>
      <w:bookmarkStart w:id="29" w:name="__Fieldmark__18_1220751167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i sopravvaluta rispetto al suo rendiment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9_1220751167"/>
      <w:bookmarkStart w:id="31" w:name="__Fieldmark__19_1220751167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iconosce le sue potenzialità ed i suoi limi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Autostima social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20_1220751167"/>
      <w:bookmarkStart w:id="33" w:name="__Fieldmark__20_1220751167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i ritiene un leader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21_1220751167"/>
      <w:bookmarkStart w:id="35" w:name="__Fieldmark__21_1220751167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i ritiene un gregari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22_1220751167"/>
      <w:bookmarkStart w:id="37" w:name="__Fieldmark__22_1220751167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i ritiene appartenente al gruppo degli amic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23_1220751167"/>
      <w:bookmarkStart w:id="39" w:name="__Fieldmark__23_1220751167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i isol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Rapporto con gli altri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4_1220751167"/>
      <w:bookmarkStart w:id="41" w:name="__Fieldmark__24_1220751167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artecipa e collabora in piccoli grupp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5_1220751167"/>
      <w:bookmarkStart w:id="43" w:name="__Fieldmark__25_1220751167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artecipa e collabora in gruppi numeros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6_1220751167"/>
      <w:bookmarkStart w:id="45" w:name="__Fieldmark__26_1220751167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ispetta gli altr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Motivazione al rapporto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7_1220751167"/>
      <w:bookmarkStart w:id="47" w:name="__Fieldmark__27_1220751167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Ha bisogno di stimolazion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8_1220751167"/>
      <w:bookmarkStart w:id="49" w:name="__Fieldmark__28_1220751167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Ha bisogno di rassicurazion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9_1220751167"/>
      <w:bookmarkStart w:id="51" w:name="__Fieldmark__29_1220751167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E’ autonom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30_1220751167"/>
      <w:bookmarkStart w:id="53" w:name="__Fieldmark__30_1220751167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Rifiuta i rappor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 ASSE COMUNICAZIONALE</w:t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Mezzi privilegiati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31_1220751167"/>
      <w:bookmarkStart w:id="55" w:name="__Fieldmark__31_1220751167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Verbal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32_1220751167"/>
      <w:bookmarkStart w:id="57" w:name="__Fieldmark__32_1220751167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Mimico-gestual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33_1220751167"/>
      <w:bookmarkStart w:id="59" w:name="__Fieldmark__33_1220751167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Graf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Contenuti prevalenti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4_1220751167"/>
      <w:bookmarkStart w:id="61" w:name="__Fieldmark__34_1220751167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ferisce soprattutto episodi che gli sono accadut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5_1220751167"/>
      <w:bookmarkStart w:id="63" w:name="__Fieldmark__35_1220751167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acconta prevalentemente il vissuto di persone familiari o estranee del vicinato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6_1220751167"/>
      <w:bookmarkStart w:id="65" w:name="__Fieldmark__36_1220751167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arla di fatti di cronaca rosa, di violenz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7_1220751167"/>
      <w:bookmarkStart w:id="67" w:name="__Fieldmark__37_1220751167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ipete sempre lo stesso f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Modalità di intervento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8_1220751167"/>
      <w:bookmarkStart w:id="69" w:name="__Fieldmark__38_1220751167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erente al contest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9_1220751167"/>
      <w:bookmarkStart w:id="71" w:name="__Fieldmark__39_1220751167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Non coerente al contest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40_1220751167"/>
      <w:bookmarkStart w:id="73" w:name="__Fieldmark__40_1220751167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Non interviene mai.</w:t>
      </w:r>
    </w:p>
    <w:p>
      <w:pPr>
        <w:pStyle w:val="Normal"/>
        <w:rPr>
          <w:sz w:val="16"/>
          <w:szCs w:val="16"/>
        </w:rPr>
      </w:pPr>
      <w:r>
        <w:rPr>
          <w:sz w:val="18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 ASSE LINGUISTIC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omprensione verbale relazional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41_1220751167"/>
      <w:bookmarkStart w:id="75" w:name="__Fieldmark__41_1220751167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Buon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42_1220751167"/>
      <w:bookmarkStart w:id="77" w:name="__Fieldmark__42_1220751167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ufficiente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43_1220751167"/>
      <w:bookmarkStart w:id="79" w:name="__Fieldmark__43_1220751167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Ha bisogno di una semplificazione di termini e strut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Scritta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44_1220751167"/>
      <w:bookmarkStart w:id="81" w:name="__Fieldmark__44_1220751167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Buon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45_1220751167"/>
      <w:bookmarkStart w:id="83" w:name="__Fieldmark__45_1220751167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ufficiente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46_1220751167"/>
      <w:bookmarkStart w:id="85" w:name="__Fieldmark__46_1220751167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Ha bisogno di una semplificazione di termini e strut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Gestuale/labial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47_1220751167"/>
      <w:bookmarkStart w:id="87" w:name="__Fieldmark__47_1220751167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apisce il messaggio attraverso il movimento delle labbr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48_1220751167"/>
      <w:bookmarkStart w:id="89" w:name="__Fieldmark__48_1220751167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Attraverso il linguaggio gestu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oduzione oral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9_1220751167"/>
      <w:bookmarkStart w:id="91" w:name="__Fieldmark__49_1220751167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Esecuzione chiara e produzione logic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50_1220751167"/>
      <w:bookmarkStart w:id="93" w:name="__Fieldmark__50_1220751167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Usa il diale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roduzione scritta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51_1220751167"/>
      <w:bookmarkStart w:id="95" w:name="__Fieldmark__51_1220751167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crive frasi con senso logic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52_1220751167"/>
      <w:bookmarkStart w:id="97" w:name="__Fieldmark__52_1220751167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crive a volte frasi con senso logic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53_1220751167"/>
      <w:bookmarkStart w:id="99" w:name="__Fieldmark__53_1220751167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crive frasi non sens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4_1220751167"/>
      <w:bookmarkStart w:id="101" w:name="__Fieldmark__54_1220751167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Comunica solo con il linguaggio gestu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Uso comunicativo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5_1220751167"/>
      <w:bookmarkStart w:id="103" w:name="__Fieldmark__55_1220751167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esprimere i propri bisogni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6_1220751167"/>
      <w:bookmarkStart w:id="105" w:name="__Fieldmark__56_1220751167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esprimere i propri stati d’anim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7_1220751167"/>
      <w:bookmarkStart w:id="107" w:name="__Fieldmark__57_1220751167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mettersi in rel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Uso dei linguaggi integrativi e/o alternativi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8_1220751167"/>
      <w:bookmarkStart w:id="109" w:name="__Fieldmark__58_1220751167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Parla gesticolando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9_1220751167"/>
      <w:bookmarkStart w:id="111" w:name="__Fieldmark__59_1220751167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pecifico degli alunni sordomu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ASSE SENSORIALE </w:t>
      </w:r>
    </w:p>
    <w:p>
      <w:pPr>
        <w:pStyle w:val="Heading7"/>
        <w:rPr>
          <w:color w:val="000000"/>
        </w:rPr>
      </w:pPr>
      <w:r>
        <w:rPr>
          <w:color w:val="000000"/>
        </w:rPr>
        <w:t>Funzionalità visiva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60_1220751167"/>
      <w:bookmarkStart w:id="113" w:name="__Fieldmark__60_1220751167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mplet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61_1220751167"/>
      <w:bookmarkStart w:id="115" w:name="__Fieldmark__61_1220751167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Difficoltos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62_1220751167"/>
      <w:bookmarkStart w:id="117" w:name="__Fieldmark__62_1220751167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Assente.</w:t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Funzionalità uditiva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63_1220751167"/>
      <w:bookmarkStart w:id="119" w:name="__Fieldmark__63_1220751167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Completa;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64_1220751167"/>
      <w:bookmarkStart w:id="121" w:name="__Fieldmark__64_1220751167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Difficoltos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65_1220751167"/>
      <w:bookmarkStart w:id="123" w:name="__Fieldmark__65_1220751167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Ass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. ASSE MOTORIO-PRASSIC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Motricità global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66_1220751167"/>
      <w:bookmarkStart w:id="125" w:name="__Fieldmark__66_1220751167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Finalizzata;</w:t>
      </w:r>
    </w:p>
    <w:p>
      <w:pPr>
        <w:pStyle w:val="Normal"/>
        <w:jc w:val="both"/>
        <w:rPr>
          <w:b/>
          <w:b/>
          <w:bCs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67_1220751167"/>
      <w:bookmarkStart w:id="127" w:name="__Fieldmark__67_1220751167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cisa; 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68_1220751167"/>
      <w:bookmarkStart w:id="129" w:name="__Fieldmark__68_1220751167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Difficolto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/>
        <w:t>Motricità fine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69_1220751167"/>
      <w:bookmarkStart w:id="131" w:name="__Fieldmark__69_1220751167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cisa;</w:t>
      </w:r>
    </w:p>
    <w:p>
      <w:pPr>
        <w:pStyle w:val="Normal"/>
        <w:jc w:val="both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70_1220751167"/>
      <w:bookmarkStart w:id="133" w:name="__Fieldmark__70_1220751167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Grossol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rassie semplici e compless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71_1220751167"/>
      <w:bookmarkStart w:id="135" w:name="__Fieldmark__71_1220751167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E’autonom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72_1220751167"/>
      <w:bookmarkStart w:id="137" w:name="__Fieldmark__72_1220751167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infilarsi le scarp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73_1220751167"/>
      <w:bookmarkStart w:id="139" w:name="__Fieldmark__73_1220751167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infilarsi la giacc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74_1220751167"/>
      <w:bookmarkStart w:id="141" w:name="__Fieldmark__74_1220751167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i sa vestire da sol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75_1220751167"/>
      <w:bookmarkStart w:id="143" w:name="__Fieldmark__75_1220751167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riordinare la cartel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. ASSE NEURO-PSICOLOGICO</w:t>
      </w:r>
    </w:p>
    <w:p>
      <w:pPr>
        <w:pStyle w:val="Heading9"/>
        <w:rPr/>
      </w:pPr>
      <w:r>
        <w:rPr/>
        <w:t>Capacità mnestich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emoria a lungo termin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76_1220751167"/>
      <w:bookmarkStart w:id="145" w:name="__Fieldmark__76_1220751167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Buona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77_1220751167"/>
      <w:bookmarkStart w:id="147" w:name="__Fieldmark__77_1220751167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 Sufficient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78_1220751167"/>
      <w:bookmarkStart w:id="149" w:name="__Fieldmark__78_1220751167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Car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apacità attentiv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79_1220751167"/>
      <w:bookmarkStart w:id="151" w:name="__Fieldmark__79_1220751167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egue con attenzion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80_1220751167"/>
      <w:bookmarkStart w:id="153" w:name="__Fieldmark__80_1220751167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egue saltuariamen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4" w:name="__Fieldmark__81_1220751167"/>
      <w:bookmarkStart w:id="155" w:name="__Fieldmark__81_1220751167"/>
      <w:bookmarkEnd w:id="1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pesso è distratt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6" w:name="__Fieldmark__82_1220751167"/>
      <w:bookmarkStart w:id="157" w:name="__Fieldmark__82_1220751167"/>
      <w:bookmarkEnd w:id="1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Ass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strinsecazion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8" w:name="__Fieldmark__83_1220751167"/>
      <w:bookmarkStart w:id="159" w:name="__Fieldmark__83_1220751167"/>
      <w:bookmarkEnd w:id="1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L’attenzione migliora se è solo con l’insegnan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0" w:name="__Fieldmark__84_1220751167"/>
      <w:bookmarkStart w:id="161" w:name="__Fieldmark__84_1220751167"/>
      <w:bookmarkEnd w:id="1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L’attenzione migliora se inserito nel gruppo clas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rganizzazione spazio – temporal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2" w:name="__Fieldmark__85_1220751167"/>
      <w:bookmarkStart w:id="163" w:name="__Fieldmark__85_1220751167"/>
      <w:bookmarkEnd w:id="1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Riconosce sopra, davanti, alto e i loro contrar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4" w:name="__Fieldmark__86_1220751167"/>
      <w:bookmarkStart w:id="165" w:name="__Fieldmark__86_1220751167"/>
      <w:bookmarkEnd w:id="1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iconoscimento destra – sinistra: su di sé e sugli altri in posizione specular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6" w:name="__Fieldmark__87_1220751167"/>
      <w:bookmarkStart w:id="167" w:name="__Fieldmark__87_1220751167"/>
      <w:bookmarkEnd w:id="1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Orientamento nel tempo: ieri-oggi-doman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8" w:name="__Fieldmark__88_1220751167"/>
      <w:bookmarkStart w:id="169" w:name="__Fieldmark__88_1220751167"/>
      <w:bookmarkEnd w:id="1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il calendario e la sua configurazione – struttu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ASSE DELL’AUTONOMI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utonomia personal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0" w:name="__Fieldmark__89_1220751167"/>
      <w:bookmarkStart w:id="171" w:name="__Fieldmark__89_1220751167"/>
      <w:bookmarkEnd w:id="1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ulizia e cura personal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2" w:name="__Fieldmark__90_1220751167"/>
      <w:bookmarkStart w:id="173" w:name="__Fieldmark__90_1220751167"/>
      <w:bookmarkEnd w:id="1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Organizza il materiale scolastic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4" w:name="__Fieldmark__91_1220751167"/>
      <w:bookmarkStart w:id="175" w:name="__Fieldmark__91_1220751167"/>
      <w:bookmarkEnd w:id="1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l’ambiente scolastic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6" w:name="__Fieldmark__92_1220751167"/>
      <w:bookmarkStart w:id="177" w:name="__Fieldmark__92_1220751167"/>
      <w:bookmarkEnd w:id="1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E’ autonomo negli spostamenti:riesce a muoversi nella scuola e nel quartier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utonomia social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8" w:name="__Fieldmark__93_1220751167"/>
      <w:bookmarkStart w:id="179" w:name="__Fieldmark__93_1220751167"/>
      <w:bookmarkEnd w:id="1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Usa il denar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0" w:name="__Fieldmark__94_1220751167"/>
      <w:bookmarkStart w:id="181" w:name="__Fieldmark__94_1220751167"/>
      <w:bookmarkEnd w:id="1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Usa il telefon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2" w:name="__Fieldmark__95_1220751167"/>
      <w:bookmarkStart w:id="183" w:name="__Fieldmark__95_1220751167"/>
      <w:bookmarkEnd w:id="1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i servizi della comunità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4" w:name="__Fieldmark__96_1220751167"/>
      <w:bookmarkStart w:id="185" w:name="__Fieldmark__96_1220751167"/>
      <w:bookmarkEnd w:id="1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Usa i mezzi pubblic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6" w:name="__Fieldmark__97_1220751167"/>
      <w:bookmarkStart w:id="187" w:name="__Fieldmark__97_1220751167"/>
      <w:bookmarkEnd w:id="1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E’ capace di organizzare la giorna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 ASSE DELL’APPRENDIMENT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Grafia rispetto allo spazio/temporal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8" w:name="__Fieldmark__98_1220751167"/>
      <w:bookmarkStart w:id="189" w:name="__Fieldmark__98_1220751167"/>
      <w:bookmarkEnd w:id="1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svolgere un lavoro in modo da raggiungere un fin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0" w:name="__Fieldmark__99_1220751167"/>
      <w:bookmarkStart w:id="191" w:name="__Fieldmark__99_1220751167"/>
      <w:bookmarkEnd w:id="1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seguire un tratteggio: l’alunno è capace di assecondare il segno tratteggiato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2" w:name="__Fieldmark__100_1220751167"/>
      <w:bookmarkStart w:id="193" w:name="__Fieldmark__100_1220751167"/>
      <w:bookmarkEnd w:id="1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eguire un percorso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4" w:name="__Fieldmark__101_1220751167"/>
      <w:bookmarkStart w:id="195" w:name="__Fieldmark__101_1220751167"/>
      <w:bookmarkEnd w:id="1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ispetta i margini del disegn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6" w:name="__Fieldmark__102_1220751167"/>
      <w:bookmarkStart w:id="197" w:name="__Fieldmark__102_1220751167"/>
      <w:bookmarkEnd w:id="1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ricopiare i segni dell’alfabeto e delle cifre numerich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8" w:name="__Fieldmark__103_1220751167"/>
      <w:bookmarkStart w:id="199" w:name="__Fieldmark__103_1220751167"/>
      <w:bookmarkEnd w:id="1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volgere un disegno comunicando il suo scopo, la sua ide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ettura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0" w:name="__Fieldmark__104_1220751167"/>
      <w:bookmarkStart w:id="201" w:name="__Fieldmark__104_1220751167"/>
      <w:bookmarkEnd w:id="2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cis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2" w:name="__Fieldmark__105_1220751167"/>
      <w:bookmarkStart w:id="203" w:name="__Fieldmark__105_1220751167"/>
      <w:bookmarkEnd w:id="2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Imprecis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4" w:name="__Fieldmark__106_1220751167"/>
      <w:bookmarkStart w:id="205" w:name="__Fieldmark__106_1220751167"/>
      <w:bookmarkEnd w:id="2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Lent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6" w:name="__Fieldmark__107_1220751167"/>
      <w:bookmarkStart w:id="207" w:name="__Fieldmark__107_1220751167"/>
      <w:bookmarkEnd w:id="2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illabic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Errori ricorrenti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8" w:name="__Fieldmark__108_1220751167"/>
      <w:bookmarkStart w:id="209" w:name="__Fieldmark__108_1220751167"/>
      <w:bookmarkEnd w:id="2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Riconosce le lettere dell’alfabet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0" w:name="__Fieldmark__109_1220751167"/>
      <w:bookmarkStart w:id="211" w:name="__Fieldmark__109_1220751167"/>
      <w:bookmarkEnd w:id="2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Legge le sillab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2" w:name="__Fieldmark__110_1220751167"/>
      <w:bookmarkStart w:id="213" w:name="__Fieldmark__110_1220751167"/>
      <w:bookmarkEnd w:id="2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Legge parole bisillab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4" w:name="__Fieldmark__111_1220751167"/>
      <w:bookmarkStart w:id="215" w:name="__Fieldmark__111_1220751167"/>
      <w:bookmarkEnd w:id="2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Legge parole trisillabe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6" w:name="__Fieldmark__112_1220751167"/>
      <w:bookmarkStart w:id="217" w:name="__Fieldmark__112_1220751167"/>
      <w:bookmarkEnd w:id="2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Legge semplici testi indicandone le caratteristich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mprension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8" w:name="__Fieldmark__113_1220751167"/>
      <w:bookmarkStart w:id="219" w:name="__Fieldmark__113_1220751167"/>
      <w:bookmarkEnd w:id="2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mprende globalmente testi semplic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0" w:name="__Fieldmark__114_1220751167"/>
      <w:bookmarkStart w:id="221" w:name="__Fieldmark__114_1220751167"/>
      <w:bookmarkEnd w:id="2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Risponde a domande oral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2" w:name="__Fieldmark__115_1220751167"/>
      <w:bookmarkStart w:id="223" w:name="__Fieldmark__115_1220751167"/>
      <w:bookmarkEnd w:id="2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isponde a domande scrit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4" w:name="__Fieldmark__116_1220751167"/>
      <w:bookmarkStart w:id="225" w:name="__Fieldmark__116_1220751167"/>
      <w:bookmarkEnd w:id="2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Risponde a domande orali e scritte se supportate da domande gui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crittura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6" w:name="__Fieldmark__117_1220751167"/>
      <w:bookmarkStart w:id="227" w:name="__Fieldmark__117_1220751167"/>
      <w:bookmarkEnd w:id="2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pia meccanicamen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8" w:name="__Fieldmark__118_1220751167"/>
      <w:bookmarkStart w:id="229" w:name="__Fieldmark__118_1220751167"/>
      <w:bookmarkEnd w:id="2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crive le sillab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0" w:name="__Fieldmark__119_1220751167"/>
      <w:bookmarkStart w:id="231" w:name="__Fieldmark__119_1220751167"/>
      <w:bookmarkEnd w:id="2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crive parole bisillab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2" w:name="__Fieldmark__120_1220751167"/>
      <w:bookmarkStart w:id="233" w:name="__Fieldmark__120_1220751167"/>
      <w:bookmarkEnd w:id="2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crive parole trisillab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4" w:name="__Fieldmark__121_1220751167"/>
      <w:bookmarkStart w:id="235" w:name="__Fieldmark__121_1220751167"/>
      <w:bookmarkEnd w:id="2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crive parole comple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6" w:name="__Fieldmark__122_1220751167"/>
      <w:bookmarkStart w:id="237" w:name="__Fieldmark__122_1220751167"/>
      <w:bookmarkEnd w:id="2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oduce semplici  test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8" w:name="__Fieldmark__123_1220751167"/>
      <w:bookmarkStart w:id="239" w:name="__Fieldmark__123_1220751167"/>
      <w:bookmarkEnd w:id="2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oduce semplici testi se supportati da domande guid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0" w:name="__Fieldmark__124_1220751167"/>
      <w:bookmarkStart w:id="241" w:name="__Fieldmark__124_1220751167"/>
      <w:bookmarkEnd w:id="2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Usa la punteggiatur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2" w:name="__Fieldmark__125_1220751167"/>
      <w:bookmarkStart w:id="243" w:name="__Fieldmark__125_1220751167"/>
      <w:bookmarkEnd w:id="2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Svolge i temi se supportati da domande gui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Errori ricorrenti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Grafia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4" w:name="__Fieldmark__126_1220751167"/>
      <w:bookmarkStart w:id="245" w:name="__Fieldmark__126_1220751167"/>
      <w:bookmarkEnd w:id="2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Chiar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6" w:name="__Fieldmark__127_1220751167"/>
      <w:bookmarkStart w:id="247" w:name="__Fieldmark__127_1220751167"/>
      <w:bookmarkEnd w:id="2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esan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8" w:name="__Fieldmark__128_1220751167"/>
      <w:bookmarkStart w:id="249" w:name="__Fieldmark__128_1220751167"/>
      <w:bookmarkEnd w:id="2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Macr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0" w:name="__Fieldmark__129_1220751167"/>
      <w:bookmarkStart w:id="251" w:name="__Fieldmark__129_1220751167"/>
      <w:bookmarkEnd w:id="2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iccola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2" w:name="__Fieldmark__130_1220751167"/>
      <w:bookmarkStart w:id="253" w:name="__Fieldmark__130_1220751167"/>
      <w:bookmarkEnd w:id="2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tampatel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Calcolo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4" w:name="__Fieldmark__131_1220751167"/>
      <w:bookmarkStart w:id="255" w:name="__Fieldmark__131_1220751167"/>
      <w:bookmarkEnd w:id="2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ossiede i pre-requisiti del calcol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6" w:name="__Fieldmark__132_1220751167"/>
      <w:bookmarkStart w:id="257" w:name="__Fieldmark__132_1220751167"/>
      <w:bookmarkEnd w:id="2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i numeri cardinal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8" w:name="__Fieldmark__133_1220751167"/>
      <w:bookmarkStart w:id="259" w:name="__Fieldmark__133_1220751167"/>
      <w:bookmarkEnd w:id="2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Numeri, li conosce e li associa alla quantità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0" w:name="__Fieldmark__134_1220751167"/>
      <w:bookmarkStart w:id="261" w:name="__Fieldmark__134_1220751167"/>
      <w:bookmarkEnd w:id="2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Numeri fino a cent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2" w:name="__Fieldmark__135_1220751167"/>
      <w:bookmarkStart w:id="263" w:name="__Fieldmark__135_1220751167"/>
      <w:bookmarkEnd w:id="2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i numeri ordinal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4" w:name="__Fieldmark__136_1220751167"/>
      <w:bookmarkStart w:id="265" w:name="__Fieldmark__136_1220751167"/>
      <w:bookmarkEnd w:id="2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Precedente e crescente: in senso crescen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6" w:name="__Fieldmark__137_1220751167"/>
      <w:bookmarkStart w:id="267" w:name="__Fieldmark__137_1220751167"/>
      <w:bookmarkEnd w:id="2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Decrescent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8" w:name="__Fieldmark__138_1220751167"/>
      <w:bookmarkStart w:id="269" w:name="__Fieldmark__138_1220751167"/>
      <w:bookmarkEnd w:id="2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il concetto di calcolo; 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0" w:name="__Fieldmark__139_1220751167"/>
      <w:bookmarkStart w:id="271" w:name="__Fieldmark__139_1220751167"/>
      <w:bookmarkEnd w:id="2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alcola materialmente con oggetti concreti eo rappresentat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2" w:name="__Fieldmark__140_1220751167"/>
      <w:bookmarkStart w:id="273" w:name="__Fieldmark__140_1220751167"/>
      <w:bookmarkEnd w:id="2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alcola con i simbol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4" w:name="__Fieldmark__141_1220751167"/>
      <w:bookmarkStart w:id="275" w:name="__Fieldmark__141_1220751167"/>
      <w:bookmarkEnd w:id="2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le quattro operazion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6" w:name="__Fieldmark__142_1220751167"/>
      <w:bookmarkStart w:id="277" w:name="__Fieldmark__142_1220751167"/>
      <w:bookmarkEnd w:id="2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Sa risolvere problemi in termini concreti e astratt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8" w:name="__Fieldmark__143_1220751167"/>
      <w:bookmarkStart w:id="279" w:name="__Fieldmark__143_1220751167"/>
      <w:bookmarkEnd w:id="2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le figure geometriche pian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0" w:name="__Fieldmark__144_1220751167"/>
      <w:bookmarkStart w:id="281" w:name="__Fieldmark__144_1220751167"/>
      <w:bookmarkEnd w:id="2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le figure geometriche solid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2" w:name="__Fieldmark__145_1220751167"/>
      <w:bookmarkStart w:id="283" w:name="__Fieldmark__145_1220751167"/>
      <w:bookmarkEnd w:id="2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Conosce il concetto di perimetro e area e sa operare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4" w:name="__Fieldmark__146_1220751167"/>
      <w:bookmarkStart w:id="285" w:name="__Fieldmark__146_1220751167"/>
      <w:bookmarkEnd w:id="2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Altr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so spontaneo delle competenze acquisite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6" w:name="__Fieldmark__147_1220751167"/>
      <w:bookmarkStart w:id="287" w:name="__Fieldmark__147_1220751167"/>
      <w:bookmarkEnd w:id="2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E’ capace di far passare una conoscenza da un contesto ad un altro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8" w:name="__Fieldmark__148_1220751167"/>
      <w:bookmarkStart w:id="289" w:name="__Fieldmark__148_1220751167"/>
      <w:bookmarkEnd w:id="2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Non trasferisce le competenze rimanendo legato al contesto di apprendime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pprendimenti curricolari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0" w:name="__Fieldmark__149_1220751167"/>
      <w:bookmarkStart w:id="291" w:name="__Fieldmark__149_1220751167"/>
      <w:bookmarkEnd w:id="2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Vengono scelti contenuti più semplici;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2" w:name="__Fieldmark__150_1220751167"/>
      <w:bookmarkStart w:id="293" w:name="__Fieldmark__150_1220751167"/>
      <w:bookmarkEnd w:id="2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Viene ridotta la programmazione e gli obiettivi sono più semplici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4" w:name="__Fieldmark__151_1220751167"/>
      <w:bookmarkStart w:id="295" w:name="__Fieldmark__151_1220751167"/>
      <w:bookmarkEnd w:id="2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Apprendimenti differenziati e programmazione individualizzata; </w:t>
      </w:r>
    </w:p>
    <w:p>
      <w:pPr>
        <w:pStyle w:val="Normal"/>
        <w:rPr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6" w:name="__Fieldmark__152_1220751167"/>
      <w:bookmarkStart w:id="297" w:name="__Fieldmark__152_1220751167"/>
      <w:bookmarkEnd w:id="2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 xml:space="preserve"> Vengono conservato il raggiungimento  degli obiettivi minimi relativi ai Programmi Ministeriali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Data </w:t>
      </w:r>
      <w:r>
        <w:rPr>
          <w:bCs/>
          <w:sz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Cs/>
          <w:lang w:val="en-US" w:eastAsia="en-US"/>
        </w:rPr>
        <w:instrText xml:space="preserve"> FORMTEXT </w:instrText>
      </w:r>
      <w:r>
        <w:rPr>
          <w:bCs/>
          <w:sz w:val="18"/>
          <w:lang w:val="en-US" w:eastAsia="en-US"/>
        </w:rPr>
      </w:r>
      <w:r>
        <w:rPr>
          <w:sz w:val="18"/>
          <w:bCs/>
          <w:lang w:val="en-US" w:eastAsia="en-US"/>
        </w:rPr>
        <w:fldChar w:fldCharType="separate"/>
      </w:r>
      <w:r>
        <w:rPr>
          <w:bCs/>
          <w:sz w:val="18"/>
          <w:lang w:val="en-US" w:eastAsia="en-US"/>
        </w:rPr>
        <w:t>     </w:t>
      </w:r>
      <w:r/>
      <w:r>
        <w:rPr>
          <w:sz w:val="18"/>
          <w:bCs/>
          <w:lang w:val="en-US" w:eastAsia="en-US"/>
        </w:rPr>
        <w:fldChar w:fldCharType="end"/>
      </w:r>
      <w:r>
        <w:rPr>
          <w:bCs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Il Consiglio di Classe </w:t>
      </w:r>
      <w:r>
        <w:rPr>
          <w:bCs/>
          <w:sz w:val="1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Cs/>
          <w:lang w:val="en-US" w:eastAsia="en-US"/>
        </w:rPr>
        <w:instrText xml:space="preserve"> FORMTEXT </w:instrText>
      </w:r>
      <w:r>
        <w:rPr>
          <w:bCs/>
          <w:sz w:val="18"/>
          <w:lang w:val="en-US" w:eastAsia="en-US"/>
        </w:rPr>
      </w:r>
      <w:r>
        <w:rPr>
          <w:sz w:val="18"/>
          <w:bCs/>
          <w:lang w:val="en-US" w:eastAsia="en-US"/>
        </w:rPr>
        <w:fldChar w:fldCharType="separate"/>
      </w:r>
      <w:r>
        <w:rPr>
          <w:bCs/>
          <w:sz w:val="18"/>
          <w:lang w:val="en-US" w:eastAsia="en-US"/>
        </w:rPr>
        <w:t>     </w:t>
      </w:r>
      <w:r/>
      <w:r>
        <w:rPr>
          <w:sz w:val="18"/>
          <w:bCs/>
          <w:lang w:val="en-US" w:eastAsia="en-US"/>
        </w:rPr>
        <w:fldChar w:fldCharType="end"/>
      </w:r>
      <w:r>
        <w:rPr>
          <w:bCs/>
          <w:sz w:val="1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567" w:gutter="0" w:header="709" w:top="765" w:footer="0" w:bottom="397"/>
      <w:pgNumType w:fmt="decimal"/>
      <w:cols w:num="2" w:equalWidth="false" w:sep="false">
        <w:col w:w="4340" w:space="708"/>
        <w:col w:w="5032"/>
      </w:cols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33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7:00Z</dcterms:created>
  <dc:creator>pippo</dc:creator>
  <dc:description/>
  <cp:keywords/>
  <dc:language>en-US</dc:language>
  <cp:lastModifiedBy>Antonio</cp:lastModifiedBy>
  <cp:lastPrinted>2006-09-27T16:04:00Z</cp:lastPrinted>
  <dcterms:modified xsi:type="dcterms:W3CDTF">2013-10-07T19:52:00Z</dcterms:modified>
  <cp:revision>7</cp:revision>
  <dc:subject/>
  <dc:title>ISTITUTO TECNICO COMMERCIALE STATALE</dc:title>
</cp:coreProperties>
</file>