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700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5.15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00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5.1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82"/>
        <w:gridCol w:w="1091"/>
        <w:gridCol w:w="1334"/>
        <w:gridCol w:w="2424"/>
        <w:gridCol w:w="2508"/>
      </w:tblGrid>
      <w:tr>
        <w:trPr>
          <w:tblHeader w:val="true"/>
          <w:trHeight w:val="41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no Scolastico  20   / 20</w:t>
            </w:r>
          </w:p>
        </w:tc>
      </w:tr>
      <w:tr>
        <w:trPr>
          <w:trHeight w:val="442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Docente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Materia d'insegnamento: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Classe: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zione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ZIONE INIZIALE DELLA CLAS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auto" w:line="360"/>
        <w:rPr/>
      </w:pPr>
      <w:r>
        <w:rPr/>
        <w:t>ESITO DEI TEST DI INGRESS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66"/>
        <w:gridCol w:w="3177"/>
      </w:tblGrid>
      <w:tr>
        <w:trPr>
          <w:trHeight w:val="4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alto (voti 8-9-10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medio (voti 6-7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ello basso (voti &lt; 6)</w:t>
            </w:r>
          </w:p>
        </w:tc>
      </w:tr>
      <w:tr>
        <w:trPr>
          <w:trHeight w:val="41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ESITO VERIFICA  DELLE  PROVE  DEGLI ALUNNI CON SOSPENSIONE DEL GIUDIZIO 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551"/>
        <w:gridCol w:w="255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. alunni con sospensione del giudiz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alunni che hanno sostenuto la  pro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alunni con esito positi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n. alunni  con esito negativo 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I</w:t>
            </w:r>
          </w:p>
        </w:tc>
      </w:tr>
    </w:tbl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fissati i seguenti obiettiv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i w:val="false"/>
          <w:i w:val="false"/>
          <w:iCs/>
        </w:rPr>
      </w:pPr>
      <w:r>
        <w:rPr>
          <w:i w:val="false"/>
          <w:iCs/>
          <w:u w:val="single"/>
        </w:rPr>
        <w:t>OBIETTIVI GENERALI della MATERIA</w:t>
      </w:r>
      <w:r>
        <w:rPr>
          <w:i w:val="false"/>
          <w:iCs/>
        </w:rPr>
        <w:t>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nuclei fondanti ,</w:t>
      </w:r>
      <w:r>
        <w:rPr>
          <w:sz w:val="24"/>
        </w:rPr>
        <w:t>concordati  nelle riunioni di coordinamento disciplinare, in termini di competenze, conoscenze ed abilità, sono i segu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OSC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L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OBIETTIVI COMPORTAMENTAL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ENUTI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 e STRATEG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ZZI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AZI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I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IZIATIVE DIDATTICHE DI RECUPERO E OTTIMIZZAZIONE DEL PROFIT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  E  STRUMENTI  DI  VALUTAZION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TIVITA’ EXTRACURRICULAR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oggia,                                                                                                   Firma del docente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39:00Z</dcterms:created>
  <dc:creator>Preinstalled user</dc:creator>
  <dc:description/>
  <cp:keywords/>
  <dc:language>en-US</dc:language>
  <cp:lastModifiedBy>Antonio</cp:lastModifiedBy>
  <cp:lastPrinted>2006-10-17T16:52:00Z</cp:lastPrinted>
  <dcterms:modified xsi:type="dcterms:W3CDTF">2013-10-07T19:53:00Z</dcterms:modified>
  <cp:revision>5</cp:revision>
  <dc:subject/>
  <dc:title>ISTITUTO TECNICO COMMERCIALE STATALE "D</dc:title>
</cp:coreProperties>
</file>