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54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4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C.d.C  DELLA  CLASSE  ____    SEZ   _____ INDIRIZZO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ANNO SCOLASTICO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TA DI APPROVAZIONE _____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ILO DELLA CL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ZIONI desunte dai risultati dello scrutinio finale dell’anno precedent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nni n°__              di cui non promossi n° ___              con sospensione del giudizio  n°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10"/>
        <w:gridCol w:w="1616"/>
        <w:gridCol w:w="540"/>
        <w:gridCol w:w="1445"/>
        <w:gridCol w:w="567"/>
        <w:gridCol w:w="1483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Materi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Al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Voti  8-9-10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Medi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Voti  6-7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Bass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Voti inferiori a 6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ito verifiche alunni con sospensione del giudiz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i con sospensione del giudizi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i che hanno effettuato la prov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i che hanno superato la prova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RGANIZZAZIONE DI INTERVENTI DI RECUPERO E DI SOSTEGN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le indicazioni qui riportate dovranno essere in linea  con quelle del Collegio dei docenti)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GANIZZAZIONE DI INTERVENTI O DI ATTIVITA’ DI APPROFONDIMEN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ORTAMENTI NEI CONFRONTI DELLA CLASS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definizione degli atteggiamenti comuni da assumere ad integrazione ed applicazione di quanto previsto nel P.O.F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Ad integrazione di quanto stabilito nel P.O.F., il Consiglio di classe concorda nel definire i seguenti atteggiamenti comuni da assumere nei confronti della class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IETTIV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la base degli elementi finora emersi e delle linee direttive del P.O.F. approvato dal Collegio dei docenti, il Consiglio di classe fissa i seguenti obiettivi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DUCATIVI GENERAL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DATTICI GENERALI COMU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IETTIVI TRASVERSAL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ATEGIE DA METTERE IN ATTO PER IL LORO CONSEGUI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MENTI DI OSSERVAZIONE, DI VERIFICA E DI VALUTAZ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STRUMENTI COMUNI  DI OSSERVAZIONE DEI COMPORTAMENTI E DEL PROCESSO DI APPRENDIMEN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sz w:val="16"/>
        </w:rPr>
        <w:t>(registro di classe, libretto personale, scheda da compilare in sede di scrutini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UMENTI DA UTILIZZARE PER LA VERIFICA FORMATIV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UMENTI PER LA VERIFICA SOMMATI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FATTORI CHE CONCORRONO ALLA VALUTAZIONE FI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INIZIONE DEI CRITERI COMUNI PER LA CORRISPONDENZA TRA VOTI E LIVELLI DI CONOSCENZA E ABILIT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processo formativo sarà misurato attravers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BodyText2"/>
        <w:rPr/>
      </w:pPr>
      <w:r>
        <w:rPr/>
        <w:t>La valutazione si esprimerà secondo i seguenti valori convenzionali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3497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OT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UDIZI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66675</wp:posOffset>
                      </wp:positionV>
                      <wp:extent cx="640715" cy="635"/>
                      <wp:effectExtent l="635" t="57150" r="635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5.25pt" to="195.75pt,5.2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da 1 a 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ars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71120</wp:posOffset>
                      </wp:positionV>
                      <wp:extent cx="640715" cy="635"/>
                      <wp:effectExtent l="635" t="57150" r="635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5.6pt" to="195.75pt,5.6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quattr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vemente insufficient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33245</wp:posOffset>
                      </wp:positionH>
                      <wp:positionV relativeFrom="paragraph">
                        <wp:posOffset>73025</wp:posOffset>
                      </wp:positionV>
                      <wp:extent cx="640715" cy="635"/>
                      <wp:effectExtent l="635" t="57150" r="635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5.75pt" to="194.75pt,5.7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cinqu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70485</wp:posOffset>
                      </wp:positionV>
                      <wp:extent cx="640715" cy="635"/>
                      <wp:effectExtent l="635" t="57150" r="635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5.55pt" to="195.75pt,5.5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se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51660</wp:posOffset>
                      </wp:positionH>
                      <wp:positionV relativeFrom="paragraph">
                        <wp:posOffset>81915</wp:posOffset>
                      </wp:positionV>
                      <wp:extent cx="640715" cy="635"/>
                      <wp:effectExtent l="635" t="57150" r="635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6.45pt" to="196.2pt,6.4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set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7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51660</wp:posOffset>
                      </wp:positionH>
                      <wp:positionV relativeFrom="paragraph">
                        <wp:posOffset>85725</wp:posOffset>
                      </wp:positionV>
                      <wp:extent cx="640715" cy="635"/>
                      <wp:effectExtent l="635" t="57150" r="635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6.75pt" to="196.2pt,6.75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ott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on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51660</wp:posOffset>
                      </wp:positionH>
                      <wp:positionV relativeFrom="paragraph">
                        <wp:posOffset>86360</wp:posOffset>
                      </wp:positionV>
                      <wp:extent cx="640715" cy="635"/>
                      <wp:effectExtent l="635" t="57150" r="635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6.8pt" to="196.2pt,6.8pt" stroked="t" o:allowincell="f" style="position:absolute;mso-position-horizontal-relative:margin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 nove o diec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9 o 10)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ttimo</w:t>
            </w:r>
          </w:p>
        </w:tc>
      </w:tr>
    </w:tbl>
    <w:p>
      <w:pPr>
        <w:pStyle w:val="Heading1"/>
        <w:widowControl w:val="false"/>
        <w:tabs>
          <w:tab w:val="clear" w:pos="3119"/>
          <w:tab w:val="left" w:pos="204" w:leader="none"/>
        </w:tabs>
        <w:rPr/>
      </w:pPr>
      <w:r>
        <w:rPr/>
      </w:r>
    </w:p>
    <w:p>
      <w:pPr>
        <w:pStyle w:val="Heading1"/>
        <w:widowControl w:val="false"/>
        <w:tabs>
          <w:tab w:val="clear" w:pos="3119"/>
          <w:tab w:val="left" w:pos="204" w:leader="none"/>
        </w:tabs>
        <w:rPr/>
      </w:pPr>
      <w:r>
        <w:rPr/>
        <w:t xml:space="preserve">che saranno attribuiti in base ai seguenti CRITERI DI VALUTAZIONE, 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361" w:leader="none"/>
          <w:tab w:val="left" w:pos="3119" w:leader="none"/>
        </w:tabs>
        <w:ind w:left="361" w:hanging="360"/>
        <w:rPr>
          <w:i/>
          <w:i/>
        </w:rPr>
      </w:pPr>
      <w:r>
        <w:rPr>
          <w:i/>
        </w:rPr>
        <w:t xml:space="preserve">OTTIMO (voto di profitto 9-10). 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ind w:left="1" w:hanging="0"/>
        <w:jc w:val="both"/>
        <w:rPr>
          <w:sz w:val="24"/>
        </w:rPr>
      </w:pPr>
      <w:r>
        <w:rPr>
          <w:sz w:val="24"/>
        </w:rPr>
        <w:t>L’alunno evidenzia una preparazione particolarmente organica, critica, sostenuta da fluidità e ricchezza espressiva, da autonomia operativa, da spiccate capacità interpretative e di giudizio, da sicurezza nei collegamenti,</w:t>
      </w:r>
    </w:p>
    <w:p>
      <w:pPr>
        <w:pStyle w:val="Normal"/>
        <w:widowControl w:val="false"/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BUONO (voto di profitto 8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24"/>
        </w:rPr>
      </w:pPr>
      <w:r>
        <w:rPr>
          <w:sz w:val="24"/>
        </w:rPr>
        <w:t>L’alunno conosce e padroneggia gli argomenti proposti; sa rielaborare ed applicare in modo autonomo le conoscenze e valutare in modo critico contenuti e procedure; esposizione sicura e persona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DISCRETO (voto di profitto 7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24"/>
        </w:rPr>
      </w:pPr>
      <w:r>
        <w:rPr>
          <w:sz w:val="24"/>
        </w:rPr>
        <w:t>L’alunno conosce e comprende gli argomenti affrontati, individuandone gli elementi costitutivi; la preparazione è precisa; si sforza di condurre autonome analisi e di offrire contributi personali; corretta e garbata l’esposizion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SUFFICIENTE (voto di profitto 6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24"/>
        </w:rPr>
      </w:pPr>
      <w:r>
        <w:rPr>
          <w:sz w:val="24"/>
        </w:rPr>
        <w:t>L’alunno conosce gli elementi fondamentali della disciplina, acquisiti in modo semplice e senza particolari elaborazioni personali; l’argomentazione è lineare, l’esposizione corrett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INSUFFICIENTE (voto di profitto 5). </w:t>
      </w:r>
    </w:p>
    <w:p>
      <w:pPr>
        <w:pStyle w:val="BodyText2"/>
        <w:numPr>
          <w:ilvl w:val="0"/>
          <w:numId w:val="0"/>
        </w:numPr>
        <w:ind w:left="1" w:hanging="0"/>
        <w:rPr/>
      </w:pPr>
      <w:r>
        <w:rPr/>
        <w:t>L’alunno conosce in modo incompleto o poco chiaro gli argomenti fondamentali; pur avendo acquisito parziali abilità, non è in grado di utilizzarle in modo autonomo e commette errori; incerta e non lineare l’esposizione; le carenze indicate non sono però di tale gravità da impedire, con interventi adeguati, un proficuo proseguimento dei programmi di studi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GRAVEMENTE INSUFFICIENTE (voto di profitto 4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0" w:hanging="0"/>
        <w:jc w:val="both"/>
        <w:rPr/>
      </w:pPr>
      <w:r>
        <w:rPr>
          <w:sz w:val="24"/>
        </w:rPr>
        <w:t>L’alunno conosce in modo frammentario e superficiale i contenuti della disciplina  e  presenta carenze di rilievo nella quantità delle nozioni apprese e nella qualità dell’apprendimento;         commette errori significativi anche in prove semplici; le carenze sono tali da pregiudicare la         prosecuzione degli stud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    SCARSO (voto di profitto 1-2-3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79" w:leader="none"/>
        </w:tabs>
        <w:ind w:left="1" w:hanging="0"/>
        <w:jc w:val="both"/>
        <w:rPr>
          <w:sz w:val="24"/>
        </w:rPr>
      </w:pPr>
      <w:r>
        <w:rPr>
          <w:sz w:val="24"/>
        </w:rPr>
        <w:t>L’alunno non conosce i contenuti minimi della disciplina; ha notevoli difficoltà nella         acquisizione ed elaborazione dei contenuti, presenta carenze di rilievo nelle conoscenze pregresse e         non ha compiuto progressi benché minimi nel corso dell’anno scolastic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04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04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INIZIONE CARICHI MASSIMI DI LAVORO SETTIMANALE DOMEST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INIZIONE NUMERO MASSIMO PROVE SOMMATIVE SETTIMANALI E GIORNALIE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IVITÀ INTEGRATIVE ED EXTRASCOLAST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viaggi di istruzione, visite guidate ; rappresentazioni teatrali, musicali o cinematografiche ; conferenze ecc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coordinatore di classe </w:t>
      </w:r>
      <w:r>
        <w:rPr>
          <w:sz w:val="28"/>
        </w:rPr>
        <w:t xml:space="preserve">                                            </w:t>
      </w:r>
      <w:r>
        <w:rPr>
          <w:sz w:val="24"/>
          <w:szCs w:val="24"/>
        </w:rPr>
        <w:t xml:space="preserve">   Il Dirigente Scolastico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f.                                                                              Prof. ssa   Antonella Zennaro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oggia,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8"/>
      <w:numFmt w:val="upp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379" w:leader="none"/>
      </w:tabs>
      <w:ind w:left="1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12:00Z</dcterms:created>
  <dc:creator>Antonio</dc:creator>
  <dc:description/>
  <cp:keywords/>
  <dc:language>en-US</dc:language>
  <cp:lastModifiedBy>Antonio</cp:lastModifiedBy>
  <cp:lastPrinted>2006-10-25T14:48:00Z</cp:lastPrinted>
  <dcterms:modified xsi:type="dcterms:W3CDTF">2013-10-07T19:55:00Z</dcterms:modified>
  <cp:revision>10</cp:revision>
  <dc:subject/>
  <dc:title>MINISTERO DELLA PUBBLICA ISTRUZIONE</dc:title>
</cp:coreProperties>
</file>