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enter" w:pos="6521" w:leader="none"/>
          <w:tab w:val="right" w:pos="9638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 xml:space="preserve">DOCENTE__________________________________   MATERIA_________________________                                 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tta degli alunni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</w:rPr>
      </w:pPr>
      <w:r>
        <w:rPr>
          <w:b/>
        </w:rPr>
        <w:t>a) Comportamento e grado di collaborazione riscontrat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300"/>
        <w:rPr/>
      </w:pPr>
      <w:r>
        <w:rPr/>
        <w:t xml:space="preserve">           </w:t>
      </w:r>
      <w:r>
        <w:rPr/>
        <w:t>La classe ha tenuto un comportamento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Corrett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Corretto e collaborativo                                     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Scorretto                                                             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spacing w:lineRule="auto" w:line="300"/>
        <w:ind w:firstLine="360"/>
        <w:rPr/>
      </w:pPr>
      <w:r>
        <w:rPr/>
      </w:r>
    </w:p>
    <w:p>
      <w:pPr>
        <w:pStyle w:val="Normal"/>
        <w:spacing w:lineRule="auto" w:line="300"/>
        <w:ind w:firstLine="360"/>
        <w:rPr/>
      </w:pPr>
      <w:r>
        <w:rPr/>
        <w:t xml:space="preserve">     </w:t>
      </w:r>
      <w:r>
        <w:rPr/>
        <w:t>La classe ha dimostrato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Interesse ed ha avuto un progresso costante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Interesse discontinuo, ma con progresso positiv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 xml:space="preserve">Scarso interesse con risultati poco soddisfacenti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utta       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</w:r>
    </w:p>
    <w:p>
      <w:pPr>
        <w:pStyle w:val="Normal"/>
        <w:tabs>
          <w:tab w:val="clear" w:pos="708"/>
          <w:tab w:val="left" w:pos="6804" w:leader="dot"/>
          <w:tab w:val="left" w:pos="8505" w:leader="dot"/>
        </w:tabs>
        <w:spacing w:lineRule="auto" w:line="300"/>
        <w:ind w:left="1077" w:hanging="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Clima educativo nell’ambito della classe</w:t>
      </w:r>
    </w:p>
    <w:p>
      <w:pPr>
        <w:pStyle w:val="Normal"/>
        <w:numPr>
          <w:ilvl w:val="0"/>
          <w:numId w:val="4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  <w:t xml:space="preserve">Alunni – alunni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olto positiv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sitiv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gativo</w:t>
      </w:r>
    </w:p>
    <w:p>
      <w:pPr>
        <w:pStyle w:val="Normal"/>
        <w:numPr>
          <w:ilvl w:val="0"/>
          <w:numId w:val="4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00"/>
        <w:rPr/>
      </w:pPr>
      <w:r>
        <w:rPr/>
        <w:t xml:space="preserve">Alunni – insegnante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olto positiv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sitivo</w:t>
        <w:tab/>
      </w:r>
      <w:r>
        <w:rPr>
          <w:rFonts w:eastAsia="Wingdings" w:cs="Wingdings" w:ascii="Wingdings" w:hAnsi="Wingdings"/>
        </w:rPr>
        <w:t></w:t>
      </w:r>
      <w:r>
        <w:rPr>
          <w:sz w:val="16"/>
          <w:szCs w:val="16"/>
        </w:rPr>
        <w:t xml:space="preserve"> </w:t>
      </w:r>
      <w:r>
        <w:rPr/>
        <w:t>negativo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0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ivello di conoscenza iniziale dimostrato dalla classe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              </w:t>
      </w:r>
      <w:r>
        <w:rPr/>
        <w:t xml:space="preserve">FASCIA </w:t>
        <w:tab/>
        <w:tab/>
        <w:tab/>
        <w:t>PERCENTUALE ALUNNI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o-alt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bass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sito Verifica  lacune 1°periodo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551"/>
        <w:gridCol w:w="2551"/>
      </w:tblGrid>
      <w:tr>
        <w:trPr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n. alunni con lacune 1°perio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 alunni che hanno </w:t>
            </w:r>
          </w:p>
          <w:p>
            <w:pPr>
              <w:pStyle w:val="Normal"/>
              <w:jc w:val="center"/>
              <w:rPr/>
            </w:pPr>
            <w:r>
              <w:rPr/>
              <w:t>superato le lacu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lunni che non hanno superato le lacune</w:t>
            </w:r>
          </w:p>
        </w:tc>
      </w:tr>
      <w:tr>
        <w:trPr>
          <w:cantSplit w:val="true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9"/>
        </w:numPr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ivello di profitto raggiunto a fine anno dalla classe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              </w:t>
      </w:r>
      <w:r>
        <w:rPr/>
        <w:t xml:space="preserve">FASCIA </w:t>
        <w:tab/>
        <w:tab/>
        <w:tab/>
        <w:t>PERCENTUALE ALUNNI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o-alt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medi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ab/>
        <w:tab/>
        <w:t xml:space="preserve">      bassa</w:t>
        <w:tab/>
        <w:t xml:space="preserve"> </w:t>
        <w:tab/>
        <w:tab/>
        <w:tab/>
        <w:t>…….. 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spacing w:lineRule="atLeast" w:line="27"/>
        <w:rPr/>
      </w:pPr>
      <w:r>
        <w:rPr/>
        <w:t xml:space="preserve">           </w:t>
      </w:r>
      <w:r>
        <w:rPr>
          <w:b/>
        </w:rPr>
        <w:t>Ostacoli ed incentivi all’apprendimento</w:t>
      </w:r>
    </w:p>
    <w:p>
      <w:pPr>
        <w:pStyle w:val="Normal"/>
        <w:spacing w:lineRule="atLeast" w:line="2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7"/>
        <w:rPr/>
      </w:pPr>
      <w:r>
        <w:rPr/>
        <w:t>Fattori ostacolanti l’apprendimento sono stati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scarsa applicazion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mancanza di disciplin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mancanza di interessi culturali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scarsità di tempo destinato allo svolgimento dei programmi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la mancanza di metodo di studi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 xml:space="preserve">una preparazione di base lacunosa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 xml:space="preserve">la scarsa partecipazione degli studenti al dialogo educativo 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 xml:space="preserve">le assenze degli studenti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tLeast" w:line="27"/>
        <w:rPr/>
      </w:pPr>
      <w:r>
        <w:rPr/>
        <w:t>altro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tLeast" w:line="27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tLeast" w:line="27"/>
        <w:rPr>
          <w:b/>
          <w:b/>
          <w:bCs/>
        </w:rPr>
      </w:pPr>
      <w:r>
        <w:rPr/>
        <w:t xml:space="preserve"> 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/>
      </w:pPr>
      <w:r>
        <w:rPr/>
        <w:t>Fattori incentivanti l’apprendimento sono stati</w:t>
      </w:r>
    </w:p>
    <w:p>
      <w:pPr>
        <w:pStyle w:val="Normal"/>
        <w:numPr>
          <w:ilvl w:val="1"/>
          <w:numId w:val="5"/>
        </w:numPr>
        <w:rPr/>
      </w:pPr>
      <w:r>
        <w:rPr/>
        <w:t>il coinvolgimento degli alunni nella programmazione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l’uso dei sussidi audiovisiv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l’uso dei laborator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la didattica multimedial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i viaggi d’istruzione  visite guidat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>altro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c)     Corsi di recupero effettuati                                                                            sì </w:t>
      </w:r>
      <w:r>
        <w:rPr>
          <w:rFonts w:eastAsia="Wingdings" w:cs="Wingdings" w:ascii="Wingdings" w:hAnsi="Wingdings"/>
        </w:rPr>
        <w:t></w:t>
      </w:r>
      <w:r>
        <w:rPr/>
        <w:t xml:space="preserve">    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</w:t>
      </w:r>
      <w:r>
        <w:rPr/>
        <w:t>N. ore_____  per n. alunni______ Classi_______________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  <w:t xml:space="preserve">                  </w:t>
      </w:r>
      <w:r>
        <w:rPr/>
        <w:t>Efficacia: percentuale_____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d)    Sportello didattico                                                                                           sì </w:t>
      </w:r>
      <w:r>
        <w:rPr>
          <w:rFonts w:eastAsia="Wingdings" w:cs="Wingdings" w:ascii="Wingdings" w:hAnsi="Wingdings"/>
        </w:rPr>
        <w:t></w:t>
      </w:r>
      <w:r>
        <w:rPr/>
        <w:t xml:space="preserve">    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</w:t>
      </w:r>
      <w:r>
        <w:rPr/>
        <w:t>N. ore_____  per n. alunni______ Classi_______________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  <w:t xml:space="preserve">                  </w:t>
      </w:r>
      <w:r>
        <w:rPr/>
        <w:t>Efficacia: percentuale_____%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rPr/>
      </w:pPr>
      <w:r>
        <w:rPr/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  <w:t>Alla presente relazione viene allegato  il programma effettivamente svolto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0" w:leader="dot"/>
          <w:tab w:val="left" w:pos="7290" w:leader="dot"/>
        </w:tabs>
        <w:rPr/>
      </w:pPr>
      <w:r>
        <w:rPr>
          <w:b/>
          <w:bCs/>
        </w:rPr>
        <w:t xml:space="preserve">Il programma </w:t>
      </w:r>
      <w:r>
        <w:rPr/>
        <w:t>preventivato ad inizio anno scolastico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è stato svolto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ompletamente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 completamente</w:t>
      </w:r>
    </w:p>
    <w:p>
      <w:pPr>
        <w:pStyle w:val="Normal"/>
        <w:tabs>
          <w:tab w:val="clear" w:pos="708"/>
          <w:tab w:val="left" w:pos="3780" w:leader="dot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dot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dot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dot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dot"/>
          <w:tab w:val="left" w:pos="4050" w:leader="none"/>
        </w:tabs>
        <w:rPr>
          <w:b/>
          <w:b/>
          <w:bCs/>
        </w:rPr>
      </w:pPr>
      <w:r>
        <w:rPr>
          <w:b/>
          <w:bCs/>
        </w:rPr>
        <w:t>Gli eventuali tagli sono stati motivati da</w:t>
        <w:tab/>
        <w:tab/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ncanza di tempo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ttività interdisciplinari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ttività programmate a livello di istituto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ltro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etod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zione frontale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zione interattiva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avori di gruppo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ezione con sussidi multimediali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ompiti a casa verificati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cupero in itinere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cupero pomeridiano per tutta la class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cupero pomeridiano per gruppi limitati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ezzi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ibri di testo adottati 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ateriale  multimediale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ltro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pazi</w:t>
      </w:r>
    </w:p>
    <w:p>
      <w:pPr>
        <w:pStyle w:val="Normal"/>
        <w:spacing w:lineRule="auto" w:line="360"/>
        <w:rPr/>
      </w:pPr>
      <w:r>
        <w:rPr/>
        <w:t xml:space="preserve">Aula                                                                                                                               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 xml:space="preserve">Laboratorio                                                                                                                  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rPr/>
      </w:pPr>
      <w:r>
        <w:rPr/>
        <w:t xml:space="preserve">Altro                                                                                                                          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emp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 tempi previsti all’inizio dell’anno per lo svolgimento dei singoli argomenti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ono stati rispettati                                                                                               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on sono stati rispettati                                                                                         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Verifica e valutazione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>Criteri seguiti</w:t>
      </w:r>
    </w:p>
    <w:p>
      <w:pPr>
        <w:pStyle w:val="Normal"/>
        <w:spacing w:lineRule="auto" w:line="360"/>
        <w:ind w:firstLine="360"/>
        <w:rPr/>
      </w:pPr>
      <w:r>
        <w:rPr/>
        <w:t xml:space="preserve">Raccolta valutazioni mediante   </w:t>
        <w:tab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erifiche scritte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erifiche orali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erifiche pratiche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La raccolta sistematica dei dati ha riguardato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Il grado di conoscenza dei contenuti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analizzare i dati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analizzare i nessi tra i concetti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esporre le nozioni apprese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rielaborare criticamente i dati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riutilizzare i dati in modo creativo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La capacità di sintesi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Altro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trumenti impiegat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terrogazioni oral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nterrogazioni scritt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ve scritte individual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rove scritte di grupp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Questionari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ltro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1440" w:hanging="0"/>
        <w:rPr/>
      </w:pPr>
      <w:r>
        <w:rPr/>
        <w:t>(specificare):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Attività didattiche interdisciplinari</w:t>
      </w:r>
    </w:p>
    <w:p>
      <w:pPr>
        <w:pStyle w:val="Normal"/>
        <w:spacing w:lineRule="auto" w:line="360"/>
        <w:rPr/>
      </w:pPr>
      <w:r>
        <w:rPr/>
        <w:t xml:space="preserve">Illustrazione di quelle effettuate e giudizio sui risultati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ttività integra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Giudizio su quelle effettuate a livello di istituto (attività sportive, partecipazione a spettacoli, conferenze)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uon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iscret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car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giudizio su quelle effettuate a livello di classe (attività sportive, viaggi d’istruzione e visite guidate, scambi culturali)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uon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iscreto 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>scarso</w:t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103" w:leader="dot"/>
          <w:tab w:val="left" w:pos="6804" w:leader="dot"/>
          <w:tab w:val="left" w:pos="8505" w:leader="dot"/>
        </w:tabs>
        <w:spacing w:lineRule="auto" w:line="36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13.  Collaborazione con le famiglie               </w:t>
      </w:r>
      <w:r>
        <w:rPr>
          <w:sz w:val="36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36"/>
        </w:rPr>
        <w:t xml:space="preserve"> </w:t>
      </w:r>
      <w:r>
        <w:rPr/>
        <w:t xml:space="preserve">buona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ufficiente</w:t>
        <w:tab/>
      </w:r>
      <w:r>
        <w:rPr>
          <w:rFonts w:eastAsia="Wingdings" w:cs="Wingdings" w:ascii="Wingdings" w:hAnsi="Wingdings"/>
        </w:rPr>
        <w:t></w:t>
      </w:r>
      <w:r>
        <w:rPr>
          <w:sz w:val="36"/>
        </w:rPr>
        <w:t xml:space="preserve"> </w:t>
      </w:r>
      <w:r>
        <w:rPr/>
        <w:t>scarsa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Raggiungimento degli obiettivi di programmazione di inizio anno</w:t>
      </w:r>
    </w:p>
    <w:p>
      <w:pPr>
        <w:pStyle w:val="Normal"/>
        <w:tabs>
          <w:tab w:val="clear" w:pos="708"/>
          <w:tab w:val="left" w:pos="3402" w:leader="none"/>
          <w:tab w:val="left" w:pos="5670" w:leader="dot"/>
          <w:tab w:val="left" w:pos="793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i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In parte</w:t>
        <w:tab/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/>
        <w:t>Note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Proposte per una maggiore organizzazione dell’attività didattica derivanti da</w:t>
      </w:r>
    </w:p>
    <w:p>
      <w:pPr>
        <w:pStyle w:val="Normal"/>
        <w:pBdr>
          <w:top w:val="double" w:sz="6" w:space="0" w:color="FFFFFF"/>
          <w:left w:val="double" w:sz="6" w:space="0" w:color="FFFFFF"/>
          <w:right w:val="double" w:sz="6" w:space="0" w:color="FFFFFF"/>
        </w:pBd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) Scambi di esperienze con colleghi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b) partecipazione a corsi di aggiornamento 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) richieste degli alunni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Osservazion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hioggia,                                                                             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 del  docent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18" w:hanging="341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a);Times New Roman" w:hAnsi="a);Times New Roman" w:cs="a)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);Times New Roman" w:hAnsi="a);Times New Roman" w:cs="a)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59:00Z</dcterms:created>
  <dc:creator> gloria</dc:creator>
  <dc:description/>
  <cp:keywords/>
  <dc:language>en-US</dc:language>
  <cp:lastModifiedBy>Antonio</cp:lastModifiedBy>
  <cp:lastPrinted>2009-05-23T08:01:00Z</cp:lastPrinted>
  <dcterms:modified xsi:type="dcterms:W3CDTF">2013-10-07T19:57:00Z</dcterms:modified>
  <cp:revision>5</cp:revision>
  <dc:subject/>
  <dc:title/>
</cp:coreProperties>
</file>