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6.7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.1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d.C  DELLA  CLASSE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SEZ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INDIRIZZ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ANNO SCOLAST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</w:rPr>
        <w:t>/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SULLA CLAS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 VERIFICHE LACUNE 1°PERI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lac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lacune  supe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lacune  super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E STRUMENTI DI VALUTAZION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E ALLEGA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dattiche interdisciplinari</w:t>
      </w:r>
    </w:p>
    <w:p>
      <w:pPr>
        <w:pStyle w:val="Normal"/>
        <w:spacing w:lineRule="auto" w:line="360"/>
        <w:rPr/>
      </w:pPr>
      <w:r>
        <w:rPr/>
        <w:t xml:space="preserve">Illustrazione di quelle effettuate e giudizio sui risultati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integrative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Attività effettuate a livello di istituto (attività sportive, partecipazione a spettacoli, conferenze)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>
          <w:sz w:val="24"/>
          <w:szCs w:val="24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 xml:space="preserve">Attività effettuate a livello di classe (attività sportive, viaggi d’istruzione e visite guidate, scambi culturali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zione con le famiglie    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esente relazione vengono allega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relazioni finali dei docen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e copie del programma effettivamente svolto per ogni disciplina firmato dagli alunni della classe e sottoscritto dai singol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           __________________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firma docente coordinatore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 Clas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Chioggia, 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/ 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/ 20</w:t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2:00Z</dcterms:created>
  <dc:creator>gloria</dc:creator>
  <dc:description/>
  <cp:keywords/>
  <dc:language>en-US</dc:language>
  <cp:lastModifiedBy>Antonio</cp:lastModifiedBy>
  <dcterms:modified xsi:type="dcterms:W3CDTF">2013-10-07T20:01:00Z</dcterms:modified>
  <cp:revision>4</cp:revision>
  <dc:subject/>
  <dc:title>ISTITUTO DI ISTRUZIONE SUPERIORE  “CESTARI - RIGHI”</dc:title>
</cp:coreProperties>
</file>