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97790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98790</wp:posOffset>
            </wp:positionH>
            <wp:positionV relativeFrom="paragraph">
              <wp:posOffset>-12065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eis02200r@istruzione.it</w:t>
      </w:r>
    </w:p>
    <w:p>
      <w:pPr>
        <w:pStyle w:val="Normal"/>
        <w:jc w:val="center"/>
        <w:rPr/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1135</wp:posOffset>
                </wp:positionH>
                <wp:positionV relativeFrom="paragraph">
                  <wp:posOffset>220345</wp:posOffset>
                </wp:positionV>
                <wp:extent cx="3803650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63.1pt;mso-wrap-distance-left:9.05pt;mso-wrap-distance-right:9.05pt;mso-wrap-distance-top:0pt;mso-wrap-distance-bottom:0pt;margin-top:17.35pt;mso-position-vertical-relative:text;margin-left:4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752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spacing w:lineRule="atLeast" w:line="24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Classe_______               CdC  del_________                   Docente ______________                             MATERIA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NNO 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Livello di insufficienza       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rgomento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ificato con prov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us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oto                    ≤ 3</w:t>
            </w:r>
            <w:r>
              <w:rPr>
                <w:b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Scrit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Difficoltà  comprensio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oto                       4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ra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sattenzio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oto                       5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atic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tudio insoddisfacent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ltro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gomento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to con prov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us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rit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fficoltà  comprensio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ra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sattenzio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atic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tudio insoddisfacent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ltro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ALUNNO 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Livello di insufficienza       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rgomento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ificato con prov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us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oto                    ≤ 3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rit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fficoltà  comprensio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oto                       4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ra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sattenzio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oto                       5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atic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tudio insoddisfacent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ltro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to con prov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s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rit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fficoltà  comprensio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ra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sattenzio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atic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tudio insoddisfacent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ltro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7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8:18:00Z</dcterms:created>
  <dc:creator>Arienzo</dc:creator>
  <dc:description/>
  <cp:keywords/>
  <dc:language>en-US</dc:language>
  <cp:lastModifiedBy>Antonio</cp:lastModifiedBy>
  <cp:lastPrinted>2008-11-27T12:40:00Z</cp:lastPrinted>
  <dcterms:modified xsi:type="dcterms:W3CDTF">2013-10-07T20:03:00Z</dcterms:modified>
  <cp:revision>9</cp:revision>
  <dc:subject/>
  <dc:title/>
</cp:coreProperties>
</file>