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4445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9315</wp:posOffset>
            </wp:positionH>
            <wp:positionV relativeFrom="paragraph">
              <wp:posOffset>4445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171450</wp:posOffset>
                </wp:positionV>
                <wp:extent cx="3580130" cy="69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54.8pt;mso-wrap-distance-left:9.05pt;mso-wrap-distance-right:9.05pt;mso-wrap-distance-top:0pt;mso-wrap-distance-bottom:0pt;margin-top:13.5pt;mso-position-vertical-relative:text;margin-left:4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20345</wp:posOffset>
                </wp:positionV>
                <wp:extent cx="246697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95pt;mso-wrap-distance-left:9.05pt;mso-wrap-distance-right:9.05pt;mso-wrap-distance-top:0pt;mso-wrap-distance-bottom:0pt;margin-top:17.3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  <w:t>Prof……. ……………………………………………………………… - Materia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mallCaps/>
          <w:sz w:val="24"/>
        </w:rPr>
        <w:t>classe ………… sez. ……… INDIRIZZO………………..</w:t>
      </w:r>
      <w:r>
        <w:rPr/>
        <w:t xml:space="preserve"> alunni n°………….</w:t>
      </w:r>
    </w:p>
    <w:tbl>
      <w:tblPr>
        <w:tblW w:w="15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5216"/>
        <w:gridCol w:w="2268"/>
        <w:gridCol w:w="567"/>
        <w:gridCol w:w="2835"/>
        <w:gridCol w:w="1134"/>
        <w:gridCol w:w="567"/>
        <w:gridCol w:w="567"/>
        <w:gridCol w:w="567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DICE ISBN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TITOL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AUTO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v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ASA EDIT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REZZ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u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os</w:t>
            </w:r>
          </w:p>
        </w:tc>
      </w:tr>
      <w:tr>
        <w:trPr/>
        <w:tc>
          <w:tcPr>
            <w:tcW w:w="18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Heading2"/>
        <w:spacing w:lineRule="auto" w:line="360"/>
        <w:rPr/>
      </w:pPr>
      <w:r>
        <w:rPr/>
        <w:t>l’insegnant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  <w:t>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 prega di indicare la lettera U nella colonna VOL (volume) quando si tratta di volume UNICO altrimenti indicare I°, II°, III°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re una X in terzultima colonna (NA) quando si tratta di NUOVA ADO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re una X in penultima colonna (USO) quando si tratta di testo già IN U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rre una X in ultima colonna (POS) quanto si tratta di testo già IN POSSESS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sz w:val="22"/>
          <w:szCs w:val="22"/>
        </w:rPr>
        <w:t>AVVERTENZE: - COMPLETARE LO STAMPATO IN TUTTE LE PARTI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CODICE ISBN OBBLIGATORIO)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- SCRIVERE IN STAMPATELLO MAIUSCOL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PER I DOCENTI DI LINGUA STRANIERA INDICARE SE DI I^ O DI II^ LINGUA</w:t>
      </w:r>
    </w:p>
    <w:sectPr>
      <w:type w:val="nextPage"/>
      <w:pgSz w:orient="landscape" w:w="16838" w:h="11906"/>
      <w:pgMar w:left="567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1:29:00Z</dcterms:created>
  <dc:creator>I.T.C.S. CESTARI</dc:creator>
  <dc:description/>
  <cp:keywords/>
  <dc:language>en-US</dc:language>
  <cp:lastModifiedBy>Antonio</cp:lastModifiedBy>
  <cp:lastPrinted>2007-04-02T15:00:00Z</cp:lastPrinted>
  <dcterms:modified xsi:type="dcterms:W3CDTF">2013-10-07T20:09:00Z</dcterms:modified>
  <cp:revision>5</cp:revision>
  <dc:subject/>
  <dc:title>ISTITUTO TECNICO COMMERCIALE STATALE </dc:title>
</cp:coreProperties>
</file>