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5.7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0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5.7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  <w:sz w:val="40"/>
        </w:rPr>
      </w:pPr>
      <w:r>
        <w:rPr>
          <w:color w:val="000000"/>
          <w:sz w:val="40"/>
        </w:rPr>
        <w:t>RELAZIONE FINALE DEL PROFESSOR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/>
        <w:t xml:space="preserve">PROF. </w:t>
      </w:r>
      <w:bookmarkStart w:id="0" w:name="mat"/>
      <w:bookmarkEnd w:id="0"/>
      <w:r>
        <w:rPr/>
        <w:t>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t>Materia di insegnamento</w:t>
      </w:r>
      <w:r>
        <w:rPr>
          <w:color w:val="0000FF"/>
          <w:sz w:val="28"/>
        </w:rPr>
        <w:t xml:space="preserve">     </w:t>
      </w:r>
      <w:r>
        <w:rPr>
          <w:sz w:val="28"/>
        </w:rPr>
        <w:t>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  <w:t>Giudizio sintetico della class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1" w:name="a61"/>
            <w:bookmarkStart w:id="2" w:name="a61"/>
            <w:bookmarkEnd w:id="2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Obiettivi raggiunt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a62"/>
            <w:bookmarkStart w:id="4" w:name="a62"/>
            <w:bookmarkEnd w:id="4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Contenut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" w:name="a64"/>
            <w:bookmarkStart w:id="6" w:name="a63"/>
            <w:bookmarkStart w:id="7" w:name="a64"/>
            <w:bookmarkStart w:id="8" w:name="a63"/>
            <w:bookmarkEnd w:id="7"/>
            <w:bookmarkEnd w:id="8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Metod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" w:name="a65"/>
            <w:bookmarkStart w:id="10" w:name="a65"/>
            <w:bookmarkEnd w:id="10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Mezz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a66"/>
            <w:bookmarkStart w:id="12" w:name="a66"/>
            <w:bookmarkEnd w:id="12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Temp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a67"/>
            <w:bookmarkStart w:id="14" w:name="a67"/>
            <w:bookmarkEnd w:id="14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Spaz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" w:name="a68"/>
            <w:bookmarkStart w:id="16" w:name="a68"/>
            <w:bookmarkEnd w:id="16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Criteri e strumenti di Valutazione</w:t>
            </w:r>
            <w:bookmarkStart w:id="17" w:name="a69"/>
            <w:bookmarkEnd w:id="17"/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embos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9:00Z</dcterms:created>
  <dc:creator>AG</dc:creator>
  <dc:description/>
  <cp:keywords/>
  <dc:language>en-US</dc:language>
  <cp:lastModifiedBy>Antonio</cp:lastModifiedBy>
  <dcterms:modified xsi:type="dcterms:W3CDTF">2013-10-07T20:09:00Z</dcterms:modified>
  <cp:revision>6</cp:revision>
  <dc:subject/>
  <dc:title> </dc:title>
</cp:coreProperties>
</file>