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>ISTITUTO TECNICO INDUSTRIALE STATALE  "Augusto Righi"</w:t>
      </w:r>
    </w:p>
    <w:p>
      <w:pPr>
        <w:pStyle w:val="Normal"/>
        <w:tabs>
          <w:tab w:val="clear" w:pos="708"/>
          <w:tab w:val="right" w:pos="10185" w:leader="none"/>
        </w:tabs>
        <w:jc w:val="center"/>
        <w:rPr>
          <w:b/>
          <w:b/>
          <w:sz w:val="22"/>
          <w:szCs w:val="22"/>
          <w:u w:val="single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 xml:space="preserve">Via Aldo Moro n. 1097 </w:t>
        <w:noBreakHyphen/>
        <w:t xml:space="preserve"> 30015 Chioggia (Ve)</w:t>
      </w:r>
    </w:p>
    <w:p>
      <w:pPr>
        <w:pStyle w:val="Normal"/>
        <w:tabs>
          <w:tab w:val="clear" w:pos="708"/>
          <w:tab w:val="right" w:pos="10185" w:leader="none"/>
        </w:tabs>
        <w:rPr>
          <w:b/>
          <w:b/>
          <w:sz w:val="22"/>
          <w:szCs w:val="22"/>
          <w:u w:val="single"/>
          <w:lang w:val="it-IT" w:eastAsia="it-IT"/>
        </w:rPr>
      </w:pPr>
      <w:r>
        <w:rPr>
          <w:b/>
          <w:sz w:val="22"/>
          <w:szCs w:val="22"/>
          <w:u w:val="single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PIANO DELL'OFFERTA FORMATIVA </w:t>
        <w:noBreakHyphen/>
        <w:t xml:space="preserve"> A.S.  2009/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10185" w:leader="none"/>
        </w:tabs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 xml:space="preserve">Scheda conclusiva </w:t>
      </w:r>
    </w:p>
    <w:p>
      <w:pPr>
        <w:pStyle w:val="Normal"/>
        <w:tabs>
          <w:tab w:val="clear" w:pos="708"/>
          <w:tab w:val="right" w:pos="10185" w:leader="none"/>
        </w:tabs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  <w:t>Sezione 1 - Relazione finale progetto</w:t>
      </w:r>
    </w:p>
    <w:p>
      <w:pPr>
        <w:pStyle w:val="Normal"/>
        <w:tabs>
          <w:tab w:val="clear" w:pos="708"/>
          <w:tab w:val="right" w:pos="10185" w:leader="none"/>
        </w:tabs>
        <w:rPr>
          <w:rFonts w:ascii="Times New Roman" w:hAnsi="Times New Roman" w:cs="Times New Roman"/>
          <w:b/>
          <w:b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1018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1.1 </w:t>
      </w: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10185" w:leader="none"/>
        </w:tabs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1018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1.2 </w:t>
      </w:r>
      <w:r>
        <w:rPr/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10185" w:leader="none"/>
        </w:tabs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al"/>
        <w:numPr>
          <w:ilvl w:val="1"/>
          <w:numId w:val="3"/>
        </w:numPr>
        <w:rPr/>
      </w:pPr>
      <w:r>
        <w:rPr/>
        <w:t>Descrizione delle attività effettuate (per ciascuna iniziativa o per l’intero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artecipazione (classi coinvolte, numero partecipanti, frequenza, …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urata e tempi (inizio/fine attività, ore previste, ore effettivamente svolt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contenuti e temi svolt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Documentazione elaborata o eventuale prodotto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Gradimento degli utenti (risultati del questionario di gradimento, se somministr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iettivi raggiunti e non raggiunti (rispetto a quelli previst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ifficoltà incontr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poste di miglioramen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Chioggia, ___________________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 w:eastAsia="it-IT"/>
        </w:rPr>
        <w:t>Il Responsabile del Proget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9:00Z</dcterms:created>
  <dc:creator>profilo.comune</dc:creator>
  <dc:description/>
  <dc:language>en-US</dc:language>
  <cp:lastModifiedBy>profilo.comune</cp:lastModifiedBy>
  <cp:lastPrinted>2009-05-18T18:21:00Z</cp:lastPrinted>
  <dcterms:modified xsi:type="dcterms:W3CDTF">2010-05-18T08:39:00Z</dcterms:modified>
  <cp:revision>2</cp:revision>
  <dc:subject/>
  <dc:title>ISTITUTO TECNICO INDUSTRIALE STATALE  "Augusto Righi"</dc:title>
</cp:coreProperties>
</file>