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58"/>
        <w:gridCol w:w="2327"/>
        <w:gridCol w:w="11"/>
      </w:tblGrid>
      <w:tr>
        <w:trPr>
          <w:trHeight w:val="5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0010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0010</wp:posOffset>
                  </wp:positionV>
                  <wp:extent cx="895350" cy="84772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I.S . “ CESTARI- RIGHI “– CHIOGGIA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18"/>
              </w:rPr>
              <w:t xml:space="preserve">Borgo S. Giovanni, 12/A - Tel.  </w:t>
            </w:r>
            <w:r>
              <w:rPr>
                <w:b w:val="false"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veis02200r@istruzione.it ;  http://istitutocestari.it</w:t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D A4-SCH 11-01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v.2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Verbale Consiglio di Classe Marz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20.09.13</w:t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</w:t>
      </w:r>
    </w:p>
    <w:p>
      <w:pPr>
        <w:pStyle w:val="Verbale"/>
        <w:widowControl/>
        <w:spacing w:lineRule="auto" w:line="480" w:before="0" w:after="0"/>
        <w:jc w:val="center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</w:t>
        <w:softHyphen/>
        <w:softHyphen/>
        <w:softHyphen/>
        <w:t>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>Oggi _____________________ alle ore____________,nell’aula_______________si è riunito il Consiglio della Classe_______ sez._____ indirizzo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40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alizza il/la  prof./ prof.ssa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’ordine del giorno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ca della programm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tuazione didattica disciplinare della classe e dei singoli studenti e compilazione della parte  generale della pagellin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ività di recupero e progetti v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Analisi dei testi in uso e parere dei genitori e degli studenti stessi</w:t>
      </w:r>
    </w:p>
    <w:p>
      <w:pPr>
        <w:pStyle w:val="Corpodeltesto2"/>
        <w:rPr/>
      </w:pPr>
      <w:r>
        <w:rPr>
          <w:b w:val="false"/>
          <w:szCs w:val="24"/>
        </w:rPr>
        <w:t xml:space="preserve">5.   </w:t>
      </w:r>
      <w:r>
        <w:rPr>
          <w:b w:val="false"/>
        </w:rPr>
        <w:t>Varie ed eventuali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UNTO 1 </w:t>
      </w:r>
      <w:r>
        <w:rPr/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Verifica della programmazione</w:t>
      </w:r>
      <w:r>
        <w:rPr>
          <w:color w:val="FF0000"/>
          <w:sz w:val="24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UNTO 2 - </w:t>
      </w:r>
      <w:r>
        <w:rPr>
          <w:sz w:val="24"/>
        </w:rPr>
        <w:t xml:space="preserve">Situazione didattica disciplinare della classe e dei singoli studenti e compilazione della parte  generale della pagelli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rPr>
          <w:bCs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szCs w:val="24"/>
        </w:rPr>
        <w:t>PUNTO 3</w:t>
      </w:r>
      <w:r>
        <w:rPr/>
        <w:t xml:space="preserve"> –</w:t>
      </w:r>
      <w:r>
        <w:rPr>
          <w:color w:val="FF0000"/>
          <w:sz w:val="24"/>
        </w:rPr>
        <w:t xml:space="preserve"> </w:t>
      </w:r>
      <w:r>
        <w:rPr>
          <w:sz w:val="24"/>
        </w:rPr>
        <w:t>Attività di recupero e progetti vari</w:t>
      </w:r>
    </w:p>
    <w:p>
      <w:pPr>
        <w:pStyle w:val="Heading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UNTO 4  - </w:t>
      </w:r>
      <w:r>
        <w:rPr>
          <w:sz w:val="24"/>
          <w:szCs w:val="24"/>
        </w:rPr>
        <w:t>Analisi dei testi in uso e parere dei genitori e degli studenti ste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left="1276" w:hanging="1276"/>
        <w:rPr/>
      </w:pPr>
      <w:r>
        <w:rPr/>
      </w:r>
    </w:p>
    <w:p>
      <w:pPr>
        <w:pStyle w:val="Corpodeltesto2"/>
        <w:ind w:left="1418" w:hanging="1418"/>
        <w:rPr/>
      </w:pPr>
      <w:r>
        <w:rPr/>
        <w:t>PUNTO 5  - Varie ed eventuali</w:t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 w:val="20"/>
        </w:rPr>
      </w:pPr>
      <w:r>
        <w:rPr/>
        <w:t xml:space="preserve"> </w:t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(prof. __________________)</w:t>
        <w:tab/>
        <w:tab/>
        <w:tab/>
        <w:tab/>
        <w:t xml:space="preserve">   (prof. _______________________)</w:t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8:00Z</dcterms:created>
  <dc:creator> gm</dc:creator>
  <dc:description> </dc:description>
  <cp:keywords/>
  <dc:language>en-US</dc:language>
  <cp:lastModifiedBy>profilo</cp:lastModifiedBy>
  <cp:lastPrinted>2015-03-05T10:13:00Z</cp:lastPrinted>
  <dcterms:modified xsi:type="dcterms:W3CDTF">2015-03-13T07:48:00Z</dcterms:modified>
  <cp:revision>10</cp:revision>
  <dc:subject/>
  <dc:title>VERBALE cdc ottobre</dc:title>
</cp:coreProperties>
</file>