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jdgxs"/>
      <w:bookmarkStart w:id="1" w:name="_gjdgxs"/>
      <w:bookmarkEnd w:id="1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  <w:gridCol w:w="8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ILANCIO COMPETENZE INI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E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DELLE COMPETENZE RELATIVE ALL’INSEGNAMENTO (Didattica)</w:t>
              <w:b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Organizzazione delle situazioni di 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bookmarkStart w:id="2" w:name="_154251672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viduare con chiarezza le competenze che gli allievi devono svilupp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essere in grado di individuare con facilità contenuti e relativi obiettivi di apprendimento adeguati alla tua classe? </w:t>
              <w:br/>
              <w:t>Se hai difficoltà e incertezze, quali ne sono le caus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3" w:name="_169503028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ndere operativi gli obiettivi di apprendimento individuati, traducendoli in evidenze concrete che permettano di verificarne il consegu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ricostruire chiaramente la relazione tra contenuti e obiettivi di apprendimento?</w:t>
              <w:br/>
              <w:t xml:space="preserve">Quali eventuali difficoltà incontri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bookmarkStart w:id="4" w:name="_169503028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oscere in maniera adeguata i concetti chiave della disciplina in modo da sostenere le proprie scelte didatti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padroneggiare sufficientemente i concetti chiave della tua disciplina in maniera tale da porli in relazione coerente con un percorso formativo adeguato al singolo allievo e/o alla classe nel suo compless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le attività didattiche e le attività e gli strumenti di valutazione tenendo conto delle conoscenze pregresse degli stud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che le conoscenze pregresse dei tuoi alunni influenzino il modo in cui progetti le attività  e valuti l’apprendimento? </w:t>
              <w:br/>
              <w:t>Se si, come le rilev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bookmarkStart w:id="5" w:name="_169503028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laborare piani educativi inclusivi per gli allievi che ne necessitano, in modo da essere coerenti con il percorso della clas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riuscire a collaborare proficuamente con i tuoi colleghi, al fine di elaborare un piano personalizzato che favorisca l’inclusione degli alunni che ne hanno uno specifico bisogn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le attività della classe affinché queste tengano conto delle necessità degli allievi con bisogni speciali in modo da favorirne l’integr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essere in grado di co-progettare percorsi educativi adeguati ad allievi con particolari problematiche? </w:t>
              <w:br/>
              <w:t>Riesci ad individuare agevolmente gli obiettivi specifici su cui lavorare per favorire la progressione di allievi con particolari problematich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ificare l’impatto dell’intervento didattico in modo da coglierne le azioni più inci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riuscire ad individuare, all’interno di un’attività, che cosa è stato particolarmente funzionale nel favorire l’apprendiment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are le tecnologie e le opportunità offerte dalle tecnologie e dai linguaggi digitali per migliorare i processi di appre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avere un adeguato bagaglio di conoscenze e strategie per supportare gli allievi nell’uso delle tecnologie digitali per favorire l’apprendimento? </w:t>
              <w:br/>
              <w:t xml:space="preserve">Ritieni di saper guidare gli allievi ad un uso delle tecnologie che crei un reale valore aggiunto alla didattica? </w:t>
              <w:br/>
              <w:t>Se sì, di quale valore aggiunto si tratt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attività per le quali lo studente sia al centro dei processi di apprendimento e di costruzione delle conoscen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riuscire a proporre attività nelle quali gli allievi sono protagonisti di processi volti a costruire conoscenze e/o risolvere problemi? </w:t>
              <w:br/>
              <w:t xml:space="preserve">Se no, perché? </w:t>
              <w:br/>
              <w:t>Quali sono le difficoltà che incontr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figurare i possibili ostacoli di apprendimento e predisporre adeguate strategie di interv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urante la fase di progettazione di un’attività ritieni di prevedere quali potranno essere gli ostacoli di apprendimento che incontreranno gli allievi? </w:t>
              <w:br/>
              <w:t>Se sì, sai individuare le ragioni di tali ostacoli dopo aver analizzato una lezione già realizzat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7"/>
                <w:szCs w:val="27"/>
                <w:lang w:eastAsia="it-IT"/>
              </w:rPr>
              <w:t>Osservare e valutare gli allievi secondo un approccio forma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derare gli obiettivi di apprendimento coerentemente con uno sviluppo verticale del curric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avere chiarezza in merito all’organizzazione del curricolo verticale? </w:t>
              <w:br/>
              <w:t>Se no, quali sono i problemi che ti poni, i dubbi che ha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ndere gli studenti consapevoli dei loro progressi rispetto agli obiettivi di apprendi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possedere adeguati strumenti per osservare come gli allievi apprendono?</w:t>
              <w:br/>
              <w:t>Riesci a fornire un riscontro agli studenti che consenta loro di fare il punto sulle loro conoscenze e competenze e individuare che cosa, eventualmente, modificare (valutazione formativ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attività di valutazione formativa utilizzando una pluralità di strumenti e tecni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possedere un’adeguata conoscenza delle tecniche e degli strumenti per proporre una valutazione che potenzi in ogni allievo la capacità di progettare e monitorare il proprio apprendimento?  </w:t>
              <w:br/>
              <w:t>Ritieni di conoscere differenti strumenti e tecniche per favorire l’autovalutazione, la valutazione tra pari, la co-valutazione con il docent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attività per la verifica delle competenze trasversali (soft skill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progettare attività per la verifica delle soft skills (problem solving, pensiero strategico, autonomia, ecc.) anche attraverso la predisposizione di “compiti di realtà” ?</w:t>
              <w:br/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 xml:space="preserve">C) Coinvolgere gli studenti nel loro apprendi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ruire un ambiente di apprendimento capace di sollecitare partecipazione, curiosità, motivazione e impegno degli stud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essere in grado di attivare situazioni didattiche che coinvolgano gli studenti in attività che stimolano partecipazione, curiosità, motivazione e impegn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viluppare la cooperazione fra studenti e forme di mutuo insegn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essere in grado di progettare e gestire situazioni nelle quali gli studenti siano impegnati nel costruire conoscenza attraverso processi collaborativi e cooperativi, anche tramite forme di mutuo insegnament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are attività per “imparare ad imparare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elaborare adeguati supporti e processi che potenzino negli allievi autonomia, autoregolazione ed elaborazione di strategie di studio personal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ruire e condividere con la classe regole chi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saper gestire la discussione con e tra gli allievi per stabilire regole condivise o per prendere decisioni relative al funzionamento scolastico? </w:t>
              <w:br/>
              <w:t>Ritieni di gestire efficacemente con il gruppo classe il rispetto di quanto deciso in modo condivis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I. AREA DELLE COMPETENZE RELATIVE ALLA PARTECIPAZIONE ALLA VITA DELLA PROPRIA SCUOLA (Organizzazione) </w:t>
              <w:br/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Lavorare in gruppo tra doc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bookmarkStart w:id="6" w:name="_169503030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laborare e negoziare un progetto educativo di gruppo, costruendo prospettive condivise sui problemi della comunità scolas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partecipare produttivamente all’elaborazione di progetti di gruppo che tengano conto delle posizioni individuali per giungere a soluzioni collettivamente accettat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bookmarkStart w:id="7" w:name="_169503030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ecipare a gruppi di lavoro tra docenti, condurre riunioni, fare sint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 sviluppato adeguate competenze per animare dei gruppi di lavoro o per condurre delle riunion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porre elementi di innovazione didattica da sperimentare in collaborazione con i colleg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essere in grado di individuare gli elementi di innovazione dei quali avrebbe bisogno il tuo contesto scolastico? </w:t>
              <w:br/>
              <w:t>Se sì, come riesci a individuarl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bookmarkStart w:id="8" w:name="_169503030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nescare ed avvalersi di attività di valutazione e apprendimento tra pari (peer-review e peer-learnin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essere disponibile al confronto sulle tue pratiche professionali? </w:t>
              <w:br/>
              <w:t xml:space="preserve">O solo su alcuni aspetti di esse? </w:t>
              <w:br/>
              <w:t>Ritieni di essere in grado di individuare domande o problemi sui quali costruire, insieme ai colleghi, attività di ricerca volte a modificare le pratiche professional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bookmarkStart w:id="9" w:name="_169503030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ocalizzare l’attenzione dell’intero gruppo docente (team, consiglio di classe, ecc.) sui temi dell’inclus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aver chiaro il concetto di inclusione e le sue implicazioni in termini di progettazione collegiale? </w:t>
              <w:br/>
              <w:t>Ritieni di aver sperimentato strategie interessanti per confrontarti a livello collegiale sul tema dell’inclusion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Partecipare alla gestione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bookmarkStart w:id="10" w:name="_169503030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ribuire alla gestione delle relazioni con i diversi interlocutori (parascolastici, enti, associazioni di genitori, ecc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partecipare fattivamente e produttivamente alla gestione delle relazioni indicat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urare i rapporti con l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équi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multidisciplinari ed i servizi specialist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gestire i rapporti con le équipe e i servizi territoriali al fine di costruire sinergie positive utili agli allievi e alle loro famigli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rganizzare e far evolvere, all’interno della scuola, la partecipazione degli alli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proporre, valorizzare e gestire situazioni di confronto tra allievi affinché emergano proposte utili a migliorare l’organizzazione della scuol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ecipare ai processi di autovalutazione della scuola, con particolare riferimento al 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e adeguate conoscenze sul processo di autovalutazione della scuola e sulla funzione che esso può assolvere ai fini del migliorament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egnarsi negli interventi di miglioramento dell’organizzazione della scu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e adeguate conoscenze sul funzionamento dell’organizzazione della scuola?</w:t>
              <w:br/>
              <w:t>Ritieni di poter contribuire al miglioramento dell’organizzazione della scuola su aspetti precedentemente definiti dal RAV o da te rilevat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Informare e coinvolgere i geni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involgere i genitori nella vita della scu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attuare strategie per un efficace coinvolgimento dei genitori nella vita della scuol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rganizzare riunioni d’informazione e di dibattito sui problemi educati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e aver chiari i saperi che caratterizzano “il futuro cittadino” o le problematiche educative più frequenti nel panorama sociale odierno?</w:t>
              <w:br/>
              <w:t>Ritieni di saper gestire un gruppo di genitori su questi tem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re ai genitori obiettivi didattici, strategie di intervento, criteri di valutazione e risultati consegui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di comunicare chiaramente ai genitori il tuo progetto educativo-didattico, le strategie di intervento poste in atto o ipotizzate per affrontare i problemi, e i criteri che fondano le tue modalità di valutazione in itinere e final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II. AREA DELLE COMPETENZE RELATIVE ALLA PROPRIA FORMAZIONE (Professionalità) </w:t>
              <w:br/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Affrontare i doveri e i problemi etici della profe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pettare regole, ruoli e impegni assunti all'interno del proprio contesto professio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espletare con regolarità ed efficacia gli impegni assunti all’interno della tua scuol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bookmarkStart w:id="11" w:name="_169503031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spirare la propria azione a principi di lealtà, collaborazione, reciproca fiducia tra le diverse compone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porre alla base delle tue scelte professionali i principi di lealtà, collaborazione, reciproca fiducia?</w:t>
              <w:br/>
              <w:t>Ritieni di porre questi principi anche a fondamento del rapporto con gli student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ribuire al superamento di pregiudizi e discriminazioni di natura sociale, culturale o religi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osto che il rispetto dell’altro è valore culturalmente condiviso, ritieni di saper elaborare strategie ed interventi affinché si realizzi la comprensione e il rispetto di questo valore all’interno della comunità scolastic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pettare la privacy delle informazioni acquisite nella propria pratica professio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che i vincoli derivanti dal rispetto della privacy possano creare difficoltà nel tuo lavor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e. Ricordiamo che per facilitare l’operazione si consiglia di prendere in esame da un minimo di una ad un massimo di tre competenze per ogni sotto-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Servirsi delle nuove tecnologie per le attività progettuali, organizzative e form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/>
            </w:pPr>
            <w:bookmarkStart w:id="12" w:name="_1695030321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are efficacemente le tecnologie digitali per migliorare la propria professional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utilizzare efficacemente le potenzialità fornite dalle attuali tecnologie digitali (strumenti, applicazioni, ambienti) per curare la tua formazione continu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are le tecnologie digitali per costruire reti e scambi con altri colleghi anche nell'ottica di una formazione contin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sfruttare le potenzialità dei dispositivi tecnologici e di internet per costruire scambi efficaci e produttivi con altri colleghi e/o con espert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plorare le potenzialità didattiche dei diversi dispositivi tecnologici e dei linguaggi digit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e un adeguato bagaglio di conoscenze e e di saper attuare strategie per supportare gli allievi nell’uso delle tecnologie digitali a fini didattic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urare la propria formazione contin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lezionare da 1 a 3 risposte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cumentare la propria pratica didat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tieni di saper documentare in modo efficace la tua pratica didattica per presentarla ai possibili diversi destinatari (DS, colleghi, genitori, ecc)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are le proprie esperienze per riprogettare l’azione didat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trarre dalla tua pratica attraverso un’opera di riflessione, precise informazioni o indicazioni per riprogettare nuove situazioni didattich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giornare il proprio bilancio delle competenze ed elaborare un proprio progetto di sviluppo professio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orientare il tuo sviluppo professionale in rapporto a specifici obiettivi risultanti dall’analisi del tuo percorso formativo/esperienziale e dai bisogni della scuola nella quale oper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ecipare a programmi di formazione personale con colleghi, gruppi, comunità di prati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saper scegliere le situazioni formative che possono apportare un reale contributo a te e alla tua capacità di lavorare con i collegh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sere coinvolto in attività di ricerca didattica, anche in forma collabora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avere adeguate competenze per fare ricerca sulla tua pratica didattica individualmente e/o collettivament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are i risultati della ricerca per innovare le proprie pratiche didatti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itieni di essere adeguatamente informato/a sui risultati della ricerca in relazione ai problemi che risultano oggi pregnanti per un insegnante?</w:t>
              <w:br/>
              <w:t>Ritieni di riuscire a ricavare dalle ricerche consultate degli elementi utili a innovare la tua pratica didattica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571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sere capaci di utilizzare le opportunità offerte dai progetti europei per sviluppare il proprio percorso di form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Credi di essere sufficientemente informato/a sulle opportunità formative offerte nell’ambito dei programmi europei? </w:t>
              <w:br/>
              <w:t>Hai partecipato ad esperienze di questo tipo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vere, eventualmente utilizzando le domande guida, le ragioni della/e scelta/e della/e competenza/e selezionata/e. Ricordiamo che per facilitare l’operazione si consiglia di prendere in esame da un minimo di una ad un massimo di tre competenze per ogni ambi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7"/>
      <w:headerReference w:type="first" r:id="rId4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4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4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4"/>
        <w:szCs w:val="24"/>
        <w:lang w:eastAsia="it-IT"/>
      </w:rPr>
      <w:t xml:space="preserve">ISTITUTO DI ISTRUZIONE SUPERIORE  </w:t>
    </w:r>
    <w:r>
      <w:rPr>
        <w:rFonts w:eastAsia="Times New Roman" w:cs="Arial" w:ascii="Arial" w:hAnsi="Arial"/>
        <w:b/>
        <w:sz w:val="24"/>
        <w:szCs w:val="24"/>
        <w:lang w:eastAsia="it-IT"/>
      </w:rPr>
      <w:t>“CESTARI - RIGHI”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 xml:space="preserve">Borgo San Giovanni, 12/A  - 30015  Chioggia (VE) </w:t>
      <w:br/>
      <w:t>Tel. 041.4967600</w:t>
    </w:r>
    <w:r>
      <w:rPr>
        <w:rFonts w:eastAsia="Times New Roman" w:cs="Arial" w:ascii="Arial" w:hAnsi="Arial"/>
        <w:sz w:val="24"/>
        <w:szCs w:val="24"/>
        <w:lang w:eastAsia="it-IT"/>
      </w:rPr>
      <w:br/>
    </w:r>
    <w:r>
      <w:rPr>
        <w:rFonts w:eastAsia="Times New Roman" w:cs="Arial" w:ascii="Arial" w:hAnsi="Arial"/>
        <w:sz w:val="18"/>
        <w:szCs w:val="18"/>
        <w:lang w:eastAsia="it-IT"/>
      </w:rPr>
      <w:t>Cod. Mecc.:</w:t>
    </w:r>
    <w:r>
      <w:rPr>
        <w:rFonts w:eastAsia="Times New Roman" w:cs="Arial" w:ascii="Arial" w:hAnsi="Arial"/>
        <w:b/>
        <w:bCs/>
        <w:sz w:val="18"/>
        <w:szCs w:val="18"/>
        <w:lang w:eastAsia="it-IT"/>
      </w:rPr>
      <w:t>VEIS02200R</w:t>
    </w:r>
    <w:r>
      <w:rPr>
        <w:rFonts w:eastAsia="Times New Roman" w:cs="Arial" w:ascii="Arial" w:hAnsi="Arial"/>
        <w:sz w:val="18"/>
        <w:szCs w:val="18"/>
        <w:lang w:eastAsia="it-IT"/>
      </w:rPr>
      <w:t xml:space="preserve"> – C.F. 91021780274</w:t>
      <w:br/>
      <w:t xml:space="preserve">e-mail:  </w:t>
    </w:r>
    <w:hyperlink r:id="rId3">
      <w:r>
        <w:rPr>
          <w:rStyle w:val="InternetLink"/>
          <w:rFonts w:eastAsia="Times New Roman" w:cs="Arial" w:ascii="Arial" w:hAnsi="Arial"/>
          <w:color w:val="0070C0"/>
          <w:sz w:val="18"/>
          <w:u w:val="single"/>
          <w:lang w:eastAsia="it-IT"/>
        </w:rPr>
        <w:t>veis02200r@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e-mail certificata:</w:t>
    </w:r>
    <w:hyperlink r:id="rId4">
      <w:r>
        <w:rPr>
          <w:rStyle w:val="InternetLink"/>
          <w:rFonts w:eastAsia="Times New Roman" w:cs="Arial" w:ascii="Arial" w:hAnsi="Arial"/>
          <w:color w:val="0070C0"/>
          <w:sz w:val="18"/>
          <w:u w:val="single"/>
          <w:lang w:eastAsia="it-IT"/>
        </w:rPr>
        <w:t>veis02200r@pec.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</w:r>
  </w:p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3578"/>
      <w:gridCol w:w="3519"/>
    </w:tblGrid>
    <w:tr>
      <w:trPr>
        <w:trHeight w:val="788" w:hRule="atLeast"/>
      </w:trPr>
      <w:tc>
        <w:tcPr>
          <w:tcW w:w="3504" w:type="dxa"/>
          <w:tcBorders/>
        </w:tcPr>
        <w:p>
          <w:pPr>
            <w:pStyle w:val="Normal"/>
            <w:suppressAutoHyphens w:val="true"/>
            <w:spacing w:lineRule="auto" w:line="240" w:before="0" w:after="60"/>
            <w:jc w:val="center"/>
            <w:rPr>
              <w:rFonts w:ascii="Arial" w:hAnsi="Arial" w:eastAsia="Times New Roman" w:cs="Arial"/>
              <w:b/>
              <w:b/>
              <w:bCs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lang w:eastAsia="it-IT"/>
            </w:rPr>
            <w:t>I.T.C.S  “Domenico Cestari”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Arial" w:ascii="Arial" w:hAnsi="Arial"/>
              <w:i/>
              <w:iCs/>
              <w:sz w:val="18"/>
              <w:szCs w:val="18"/>
              <w:lang w:eastAsia="it-IT"/>
            </w:rPr>
            <w:t>Cod. Mecc.: VETD022013 (diurno)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i/>
              <w:iCs/>
              <w:sz w:val="18"/>
              <w:szCs w:val="18"/>
              <w:lang w:eastAsia="it-IT"/>
            </w:rPr>
            <w:t>Cod. Mecc.: VETD02251C (serale)</w:t>
          </w:r>
        </w:p>
      </w:tc>
      <w:tc>
        <w:tcPr>
          <w:tcW w:w="35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60"/>
            <w:jc w:val="center"/>
            <w:rPr>
              <w:rFonts w:ascii="Arial" w:hAnsi="Arial" w:eastAsia="Times New Roman" w:cs="Arial"/>
              <w:b/>
              <w:b/>
              <w:bCs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lang w:eastAsia="it-IT"/>
            </w:rPr>
            <w:t>I.T.I.S. “Augusto Righi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Arial" w:ascii="Arial" w:hAnsi="Arial"/>
              <w:i/>
              <w:iCs/>
              <w:sz w:val="18"/>
              <w:szCs w:val="18"/>
              <w:lang w:eastAsia="it-IT"/>
            </w:rPr>
            <w:t>Cod.Mecc.: VETF022019(diurno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i/>
              <w:iCs/>
              <w:sz w:val="18"/>
              <w:szCs w:val="18"/>
              <w:lang w:eastAsia="it-IT"/>
            </w:rPr>
            <w:t>Cod.Mecc.: VETF02251P(serale)</w:t>
          </w:r>
        </w:p>
      </w:tc>
      <w:tc>
        <w:tcPr>
          <w:tcW w:w="351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60"/>
            <w:ind w:right="147" w:hanging="0"/>
            <w:jc w:val="center"/>
            <w:rPr>
              <w:rFonts w:ascii="Arial" w:hAnsi="Arial" w:eastAsia="Times New Roman" w:cs="Arial"/>
              <w:b/>
              <w:b/>
              <w:bCs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lang w:eastAsia="it-IT"/>
            </w:rPr>
            <w:t>I.P.S.S.A.R “Giovanni Sandonà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iCs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i/>
              <w:iCs/>
              <w:sz w:val="18"/>
              <w:szCs w:val="18"/>
              <w:lang w:eastAsia="it-IT"/>
            </w:rPr>
            <w:t>Cod. Mecc.: VERH022011</w:t>
          </w:r>
        </w:p>
      </w:tc>
    </w:tr>
    <w:tr>
      <w:trPr>
        <w:trHeight w:val="283" w:hRule="atLeast"/>
      </w:trPr>
      <w:tc>
        <w:tcPr>
          <w:tcW w:w="3504" w:type="dxa"/>
          <w:tcBorders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i/>
              <w:iCs/>
              <w:sz w:val="24"/>
              <w:szCs w:val="24"/>
              <w:lang w:eastAsia="it-IT"/>
            </w:rPr>
          </w:r>
        </w:p>
      </w:tc>
      <w:tc>
        <w:tcPr>
          <w:tcW w:w="35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eastAsia="it-IT"/>
            </w:rPr>
          </w:pPr>
          <w:hyperlink r:id="rId5">
            <w:r>
              <w:rPr>
                <w:rStyle w:val="InternetLink"/>
                <w:rFonts w:eastAsia="Times New Roman" w:cs="Arial" w:ascii="Arial" w:hAnsi="Arial"/>
                <w:b/>
                <w:bCs/>
                <w:color w:val="0070C0"/>
                <w:sz w:val="28"/>
                <w:u w:val="single"/>
                <w:lang w:eastAsia="it-IT"/>
              </w:rPr>
              <w:t>www.cestari-righi.edu.it</w:t>
            </w:r>
          </w:hyperlink>
        </w:p>
      </w:tc>
      <w:tc>
        <w:tcPr>
          <w:tcW w:w="351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s://www.cestari-rig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0:00Z</dcterms:created>
  <dc:creator>Annet</dc:creator>
  <dc:description/>
  <dc:language>en-US</dc:language>
  <cp:lastModifiedBy>ASUS</cp:lastModifiedBy>
  <dcterms:modified xsi:type="dcterms:W3CDTF">2023-09-27T13:10:00Z</dcterms:modified>
  <cp:revision>2</cp:revision>
  <dc:subject/>
  <dc:title/>
</cp:coreProperties>
</file>